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  <w:sz w:val="26"/>
          <w:szCs w:val="26"/>
        </w:rPr>
        <w:t>PROJETO DE LEI COMPLEMENTAR Nº 048/2014, DE AUTORIA DO SENHOR PREFEITO MUNICIPAL, QUE DISPÕE SOBRE O CÓDIGO MUNICIPAL DE MEIO AMBIENTE, A POLÍTICA MUNICIPAL DO MEIO AMBIENTE E O SISTEMA MUNICIPAL DO MEIO AMBIENTE.</w:t>
      </w:r>
    </w:p>
    <w:p>
      <w:pPr>
        <w:pStyle w:val="Padro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70"/>
        <w:jc w:val="both"/>
        <w:rPr/>
      </w:pPr>
      <w:r>
        <w:rPr>
          <w:sz w:val="22"/>
          <w:szCs w:val="22"/>
        </w:rPr>
        <w:t>Trata-se de Projeto de Lei Complementar de autoria do chefe do Poder Executivo, que trata do Código de Meio Ambiente do Município de Botucatu, Política Municipal de Meio Ambiente e sobre o Sistema Municipal do Meio Ambiente.</w:t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  <w:t>O Projeto é de iniciativa privativa do Prefeito Municipal, pois em alguns dispositivos, notadamente naqueles constantes do Título II - Do Sistema Municipal de Meio Ambiente SISMMA, estão previstas atribuições a órgãos da administração pública direta, Secretaria do Meio Ambiente e Secretaria Municipal de Segurança.</w:t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  <w:t>Conforme estabelece o Regimento Interno da Câmara Municipal, o código é a reunião de disposições legais sobre a mesma matéria, de modo orgânico e sistemático, visando estabelecer os princípio gerais do sistema adotado e prover completamente a matéria adotada. É exatamente o que se encontra previsto na propositura em análise, quanto ao meio ambiente no Município de Botucatu.</w:t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  <w:t>Por tratar-se de elaboração legislativa especial, segundo o Regimento Interno da Câmara Municipal, a tramitação do Projeto de Lei Complementar seguiu rito diferenciado, conforme previsto nos artigos 229 e seguintes da aludida norma.</w:t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  <w:t>No prazo de que trata o artigo 230, § 1º do RI, podem ser apresentadas emendas pelos vereadores, diretamente à Comissão de Constituição, Justiça e Redação.</w:t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emendas não devem vulnerar as regras constitucionais, as previstas da Lei Orgânica do Município e no Regimento Interno da Câmara Municipal, ou seja, não devem vulnerar a iniciativa privativa do chefe do Executivo no que pertine à alteração de cargos e funções, não podem aumentar a despesa, nem diminuir receita. </w:t>
      </w:r>
    </w:p>
    <w:p>
      <w:pPr>
        <w:pStyle w:val="Padro"/>
        <w:spacing w:lineRule="auto" w:line="360"/>
        <w:ind w:firstLine="28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ostenta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bserva-se, por fim, que o  </w:t>
      </w:r>
      <w:r>
        <w:rPr>
          <w:i/>
          <w:iCs/>
          <w:sz w:val="22"/>
          <w:szCs w:val="22"/>
        </w:rPr>
        <w:t>quó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>, conforme estabelece artigo 231 do Regimento Interno, em dois turnos de discussão e votação, com as emendas apresentadas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>Aprovado em primeiro turno com as eventuais emendas, o Projeto de Lei Complementar  deve voltar à Comissão de Constituição, Justiça e Redação, por mais 15 dias, para incorporação das emendas ao texto do original e, após, terá tramitação normal, até o julgamento em segundo turno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AB/ SP 139.024</w:t>
      </w:r>
    </w:p>
    <w:p>
      <w:pPr>
        <w:pStyle w:val="Pad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5-01-05T08:46:00Z</cp:lastPrinted>
  <dcterms:modified xsi:type="dcterms:W3CDTF">2015-01-05T10:46:00Z</dcterms:modified>
  <cp:revision>11</cp:revision>
  <dc:subject/>
  <dc:title/>
</cp:coreProperties>
</file>