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MENDA ADITIVA Nº 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O PROJETO DE LEI COMPLEMENTAR Nº 001/2015 </w:t>
      </w:r>
      <w:r>
        <w:rPr>
          <w:sz w:val="24"/>
        </w:rPr>
        <w:t>que</w:t>
      </w:r>
      <w:r>
        <w:rPr>
          <w:b/>
          <w:sz w:val="24"/>
        </w:rPr>
        <w:t xml:space="preserve"> i</w:t>
      </w:r>
      <w:r>
        <w:rPr>
          <w:sz w:val="24"/>
        </w:rPr>
        <w:t>nstitui o Plano Diretor de Mobilidade Urbana, define objetivo, políticas, visão estratégica e instrumentos técnicos para o desenvolvimento municipal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Anexo I (Mapa da Hierarquia Viária), de que trata o art. 16 do Projeto de Lei Complementar nº 001, de 02 de fevereiro de 2015, passa a vigorar com as alterações apontadas nos mapas anex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alterações constantes no referido anexo contemplam as seguintes altera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/>
      </w:pPr>
      <w:r>
        <w:rPr>
          <w:sz w:val="24"/>
        </w:rPr>
        <w:t>Prolongamento da Avenida Santana no Centro até Avenida Marginal do Ribeirão Lavapés, na Vila Mar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>
          <w:sz w:val="24"/>
        </w:rPr>
      </w:pPr>
      <w:r>
        <w:rPr>
          <w:sz w:val="24"/>
        </w:rPr>
        <w:t xml:space="preserve">Ponte sobre o Ribeirão Lavapés com ligação do prolongamento da Avenida Santana no Centro com a Rua Henrique Reis, na Vila Maria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/>
      </w:pPr>
      <w:r>
        <w:rPr>
          <w:sz w:val="24"/>
        </w:rPr>
        <w:t>Ligação da Avenida Marginal do Lavapés com a Rua Henrique Reis, na Vila Mar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/>
      </w:pPr>
      <w:r>
        <w:rPr>
          <w:sz w:val="24"/>
        </w:rPr>
        <w:t>Alargamento da Rua Tiradentes, no Centro, até a Avenida Marginal do Lavapés, na Vila Mar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>
          <w:sz w:val="24"/>
        </w:rPr>
      </w:pPr>
      <w:r>
        <w:rPr>
          <w:sz w:val="24"/>
        </w:rPr>
        <w:t>Prolongamento da Rua Carlos Silva e da Rua Newton Prado como vias locais até a Avenida Marginal do Lavapés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/ Laurindo Ezidoro Jaqueta”, 27 de març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Auto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ROSE IELO                               CARLOS TRIGO   </w:t>
        <w:tab/>
        <w:tab/>
        <w:t xml:space="preserve">           CARREIRA                                                         </w:t>
      </w:r>
      <w:r>
        <w:rPr>
          <w:sz w:val="24"/>
        </w:rPr>
        <w:t xml:space="preserve">             </w:t>
      </w:r>
      <w:r>
        <w:rPr>
          <w:b/>
          <w:sz w:val="24"/>
        </w:rPr>
        <w:t xml:space="preserve">              </w:t>
        <w:tab/>
        <w:t>PT</w:t>
        <w:tab/>
        <w:t xml:space="preserve">                    </w:t>
        <w:tab/>
        <w:tab/>
        <w:t xml:space="preserve">       PT</w:t>
        <w:tab/>
        <w:tab/>
        <w:tab/>
        <w:tab/>
        <w:t xml:space="preserve">      PSB</w:t>
        <w:tab/>
        <w:tab/>
        <w:tab/>
        <w:tab/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URUMIM                                          JOÃO ELIAS                            REI NALDINH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SDB</w:t>
        <w:tab/>
        <w:t xml:space="preserve">                                            SD </w:t>
        <w:tab/>
        <w:tab/>
        <w:tab/>
        <w:tab/>
        <w:t xml:space="preserve">     PR </w:t>
        <w:tab/>
        <w:tab/>
        <w:t xml:space="preserve">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JUSTIFICATIVA – EMENDA nº 04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olongamento da Avenida Santana e ligação da Vila Maria - Centro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A presente emenda tem o objetivo em realizar a ligação entre o Setor Leste e o Setor Central, através da Rua Henrique Reis na Vila Maria/Setor Leste, ligando a Avenida projetada da Marginal do rio Lavapés, essa já constante no PDMU, interligando ao prolongamento projetado da à Avenida Santana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 Ligação possibilitará uma nova via de acesso a esses setores e bairros tradicionais populosos, transpondo o ribeirão Lavapés e Tanquinh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</w:rPr>
        <w:t>Para melhoria de fluxo de transito propõe-se o alargamento da Rua Tiradentes, do lado esquerdo no sentido para quem desce. Considerando a viabilidade devido grande extensão de faixa de área ainda sem construção. E ainda o prolongamento da Rua Carlos Silva e Newton Prado até a Avenida projetada da Marginal do Ribeirão Lavapé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ia de acesso que irá desafogar o trânsito da Rua Petrarca Bachi, Rua Expedicionário Almiro Bernardes e a rua P. Calógeras, sendo as únicas vias existentes de acesso a Vila Maria e bairros adjacente, bem como entre os setores Central e Leste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s referidas ruas foram escolhidas levando em consideração a sua localização e fluxo de trânsito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m o prolongamento da Avenida Santana até a Avenida Marginal projetada da Marginal do rio Lavapés, viabilizará um melhor fluxo de trânsito entre o Setor Central para o Jardim Paraíso, Lageado e bairros adjacentes do Setor Norte, através das passagens projetadas em desnível da Ferrovia constantes no PDMU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Fatos que se faz necessário o planejamento desta nova via de acesso e inclusão no Plano Diretor de Mobilidade Urbana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/ Laurindo Ezidoro Jaqueta”, 27 de març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Auto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ROSE IELO                               CARLOS TRIGO   </w:t>
        <w:tab/>
        <w:tab/>
        <w:t xml:space="preserve">         CARREIRA                                                         </w:t>
      </w:r>
      <w:r>
        <w:rPr>
          <w:sz w:val="24"/>
        </w:rPr>
        <w:t xml:space="preserve">             </w:t>
      </w:r>
      <w:r>
        <w:rPr>
          <w:b/>
          <w:sz w:val="24"/>
        </w:rPr>
        <w:t xml:space="preserve">              </w:t>
        <w:tab/>
        <w:t>PT</w:t>
        <w:tab/>
        <w:t xml:space="preserve">                    </w:t>
        <w:tab/>
        <w:tab/>
        <w:t xml:space="preserve">       PT</w:t>
        <w:tab/>
        <w:tab/>
        <w:tab/>
        <w:tab/>
        <w:t xml:space="preserve">      PSB</w:t>
        <w:tab/>
        <w:tab/>
        <w:tab/>
        <w:tab/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URUMIM                                          JOÃO ELIAS                            REI NALDINH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SDB</w:t>
        <w:tab/>
        <w:t xml:space="preserve">                                            SD </w:t>
        <w:tab/>
        <w:tab/>
        <w:tab/>
        <w:tab/>
        <w:t xml:space="preserve">     PR </w:t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3-30T10:24:00Z</cp:lastPrinted>
  <dcterms:modified xsi:type="dcterms:W3CDTF">2015-03-30T13:43:00Z</dcterms:modified>
  <cp:revision>23</cp:revision>
  <dc:subject/>
  <dc:title/>
</cp:coreProperties>
</file>