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MENDA ADITIVA Nº 05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i</w:t>
      </w:r>
      <w:r>
        <w:rPr>
          <w:sz w:val="24"/>
        </w:rPr>
        <w:t>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Criar Avenida paralela à Avenida Deputado Dante Delman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Criar Rua perpendicular à Avenida Deputado Dante Delman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/>
      </w:pPr>
      <w:r>
        <w:rPr>
          <w:sz w:val="24"/>
        </w:rPr>
        <w:t xml:space="preserve">Prolongamento da Rua Brasilio Panhozzi com Hierarquia Viár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sz w:val="24"/>
        </w:rPr>
      </w:pPr>
      <w:r>
        <w:rPr>
          <w:sz w:val="24"/>
        </w:rPr>
        <w:t>Prolongamento da Rua  Benjamin Figueiredo com Hierarquia Viári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SE IELO  </w:t>
        <w:tab/>
        <w:tab/>
        <w:t xml:space="preserve">               CARREIRA                             CARLOS TRI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T </w:t>
        <w:tab/>
        <w:tab/>
        <w:tab/>
        <w:tab/>
        <w:t xml:space="preserve">         PSB                                                 PT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OÃO ELIAS                                 CURUMIM                                     REINALDINH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D </w:t>
        <w:tab/>
        <w:tab/>
        <w:t xml:space="preserve">                             PSDB                                                    PR</w:t>
      </w:r>
    </w:p>
    <w:p>
      <w:pPr>
        <w:pStyle w:val="Normal"/>
        <w:ind w:left="411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STIFICATIVA – EMENDA Nº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ção de Avenida paralela a Avenida Deputado Dante Delma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emenda tem o objetivo em criar nova Avenida paralela a Avenida Deputado Dante Delmanto distribuindo o fluxo de trânsito da saída da cidade e possibilitando instalação de novos empreendimentos comerciais e ligando ao bairro Jardim Eldorado com o Distrito Industrial, através do </w:t>
      </w:r>
      <w:r>
        <w:rPr>
          <w:sz w:val="24"/>
        </w:rPr>
        <w:t>Prolongamento da Rua Brasílio Panhozz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também a criação de nova rua perpendicular a Avenida Deputado Dante Delmanto e a nova Avenida paralela da Dante Delmanto, ligando o Bairro Jardim eldorado e o novo bairro Plaza Martin. Ainda para uma maior distribuição do fluxo, fica projetada o prolongamento da Rua Benjamin Figueired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novo acesso possibilitará desafogar o trânsito da Avenida Deputado Dante Delmanto, sendo a única saída da cidade pelo Setor Norte para acesso a rodovia Marechal Rondon e Distrito de Rubião Junio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referidas ruas foram escolhidas levando em consideração a sua localização, relevo e distribuição do fluxo de trânsi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os que se faz necessário o planejamento das novas vias e hierarquia viária na inclusão do Plano Diretor de Mobilidade Urban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SE IELO  </w:t>
        <w:tab/>
        <w:tab/>
        <w:t xml:space="preserve">               CARREIRA                             CARLOS TRI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T </w:t>
        <w:tab/>
        <w:tab/>
        <w:tab/>
        <w:tab/>
        <w:t xml:space="preserve">         PSB                                                 PT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OÃO ELIAS                                 CURUMIM                                     REINALDINH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D </w:t>
        <w:tab/>
        <w:tab/>
        <w:t xml:space="preserve">                             PSDB                                                    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10:03:00Z</cp:lastPrinted>
  <dcterms:modified xsi:type="dcterms:W3CDTF">2015-03-30T13:03:00Z</dcterms:modified>
  <cp:revision>26</cp:revision>
  <dc:subject/>
  <dc:title/>
</cp:coreProperties>
</file>