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ADITIVA Nº 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O PROJETO DE LEI COMPLEMENTAR Nº 001/2015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>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exo I (Mapa da Hierarquia Viária), de que trata o art. 16 do Projeto de Lei Complementar nº 001, de 02 de fevereiro de 2015, passa a vigorar com as alterações apontadas nos mapa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s alterações constantes no referido anexo contemplam as seguintes alt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autoSpaceDE w:val="false"/>
        <w:ind w:left="426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Ligação do Distrito Industrial à Rodovia Antonio Butgnolli, no Jardim Centenário, pela Avenida São Paulo e Avenida das Acácias com Hierarquia Viária, conforme anexo e legenda do PD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OSE IELO  </w:t>
        <w:tab/>
        <w:tab/>
        <w:t xml:space="preserve">                   CURUMIM                      CARLOS TRI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T </w:t>
        <w:tab/>
        <w:tab/>
        <w:tab/>
        <w:tab/>
        <w:t xml:space="preserve">              PSDB                                       PT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ARREIRA</w:t>
        <w:tab/>
        <w:tab/>
        <w:tab/>
        <w:t>JOÃO ELIAS                            REINALDINH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SB</w:t>
        <w:tab/>
        <w:t xml:space="preserve">                                             SD</w:t>
        <w:tab/>
        <w:tab/>
        <w:t xml:space="preserve">                          PR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– EMENDA Nº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ação de ligação segura do Distrito Industrial/ Indústrias CA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Rodovia Antonio Butignol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emenda tem o objetivo em criar nova ligação segura entre Distrito Industrial / Indústrias CAIO a Rodovia Antonio Butignolli, possibilitando acesso dos ônibus e veículos dos trabalhadores dessas indústrias, bem como da população através da utilização do novo viaduto recém construído na duplicação da Rodovia Antonio Butignolli, evitando a autopista da Rodovia Marechal Rondo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a Rua Alameda das Acácias e a Avenida São Paulo que ligará ao novo viaduto, fica estabelecida na hierarquia viária do PDM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referidas avenidas foram escolhidas levando em consideração a sua localização para acesso ao novo Viaduto na Rodovia Antonio Butignoll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os que se faz necessário o planejamento de hierarquia viária na inclusão do Plano Diretor de Mobilidade Urban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OSE IELO  </w:t>
        <w:tab/>
        <w:tab/>
        <w:t xml:space="preserve">                   CURUMIM                      CARLOS TRI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T </w:t>
        <w:tab/>
        <w:tab/>
        <w:tab/>
        <w:tab/>
        <w:t xml:space="preserve">              PSDB                                       PT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ARREIRA</w:t>
        <w:tab/>
        <w:tab/>
        <w:tab/>
        <w:t>JOÃO ELIAS                            REINALDINH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SB</w:t>
        <w:tab/>
        <w:t xml:space="preserve">                                             SD</w:t>
        <w:tab/>
        <w:tab/>
        <w:t xml:space="preserve">                          PR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7T12:51:00Z</cp:lastPrinted>
  <dcterms:modified xsi:type="dcterms:W3CDTF">2015-03-30T13:07:00Z</dcterms:modified>
  <cp:revision>22</cp:revision>
  <dc:subject/>
  <dc:title/>
</cp:coreProperties>
</file>