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 48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o Código Municipal de Meio Ambiente, a Política Municipal do Meio Ambiente e o Sistema Municipal do Meio Ambiente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Esta comissão tem por objetivo examinar e emitir parecer sobre processos referentes à Política do Meio Ambiente.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Trata-se de matéria que tem por finalidade dispor sobre a criação do Código Municipal de Meio Ambiente de Botucatu, no qual são tratados assuntos sobre a política e o sistema municipal para a proteção e à preservação do Meio Ambiente às presentes e futuras geraçõ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 que </w:t>
      </w:r>
      <w:r>
        <w:rPr>
          <w:rFonts w:cs="Arial" w:ascii="Arial" w:hAnsi="Arial"/>
          <w:i/>
          <w:sz w:val="23"/>
          <w:szCs w:val="23"/>
        </w:rPr>
        <w:t>dada à competência também constitucionalmente prevista aos Municípios para legislar sobre tal questão, esta Administração Pública destaca a fundamental importância na criação do Código Municipal Ambiental para um desenvolvimento sustentável, com adoção de políticas de preservação e manutenção do Meio Ambiente ecologicamente equilibrado, cabendo aqui destacar que já foi objeto de análise e discussão entre ONGs, Câmara Municipal de Botucatu, COMDEMA, CIESP e OAB/SP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 xml:space="preserve">Com efeito, o Código aqui proposto tem o espírito de dar eficácia aos dispositivos constitucionais para agir em defesa do Meio Ambiente, tanto que prevê a aplicação de sanções administrativas que sirvam não apenas como meio de reparação ao dano, mas principalmente para a conscientização de todos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e pela Comissão de Justiça e Redação que apontaram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0 de março de 2015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</w:t>
      </w:r>
      <w:r>
        <w:rPr>
          <w:rFonts w:cs="Arial" w:ascii="Arial" w:hAnsi="Arial"/>
          <w:b/>
          <w:bCs/>
          <w:sz w:val="23"/>
          <w:szCs w:val="23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Relatora </w:t>
        <w:tab/>
        <w:tab/>
        <w:t xml:space="preserve">                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11T10:28:00Z</cp:lastPrinted>
  <dcterms:modified xsi:type="dcterms:W3CDTF">2015-03-11T13:28:00Z</dcterms:modified>
  <cp:revision>11</cp:revision>
  <dc:subject/>
  <dc:title/>
</cp:coreProperties>
</file>