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MENDA ADITIVA Nº 0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O PROJETO DE LEI COMPLEMENTAR Nº 001/2015 </w:t>
      </w:r>
      <w:r>
        <w:rPr>
          <w:sz w:val="24"/>
        </w:rPr>
        <w:t>que</w:t>
      </w:r>
      <w:r>
        <w:rPr>
          <w:b/>
          <w:sz w:val="24"/>
        </w:rPr>
        <w:t xml:space="preserve"> i</w:t>
      </w:r>
      <w:r>
        <w:rPr>
          <w:sz w:val="24"/>
        </w:rPr>
        <w:t>nstitui o Plano Diretor de Mobilidade Urbana, define objetivo, políticas, visão estratégica e instrumentos técnicos para o desenvolvimento municipal e dá outras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Anexo I (Mapa da Hierarquia Viária), de que trata o art. 16 do Projeto de Lei Complementar nº 001, de 02 de fevereiro de 2015, passa a vigorar com as alterações apontadas nos mapas anex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As alterações constantes no referido anexo contemplam as seguintes alteraçõ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argrafodaLista"/>
        <w:autoSpaceDE w:val="false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Alargamento da Rua João Miguel Rafael.</w:t>
      </w:r>
    </w:p>
    <w:p>
      <w:pPr>
        <w:pStyle w:val="PargrafodaLista"/>
        <w:autoSpaceDE w:val="false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autoSpaceDE w:val="false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Alargamento da Rua Emílio Cani entre Avenida Professor José Pedretti Neto e a Avenida de ligação projetada no PDMU.</w:t>
      </w:r>
    </w:p>
    <w:p>
      <w:pPr>
        <w:pStyle w:val="PargrafodaLista"/>
        <w:autoSpaceDE w:val="false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autoSpaceDE w:val="false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Criação da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</w:rPr>
        <w:t>Ponte de Ligação da Rua João Miguel Rafael com a Avenida Ediberto Roque Sforsi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/ Laurindo Ezidoro Jaqueta”, 27 de março de 20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es Autore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 xml:space="preserve">ROSE IELO  </w:t>
        <w:tab/>
        <w:tab/>
        <w:t xml:space="preserve">              CURUMIM   </w:t>
        <w:tab/>
        <w:tab/>
        <w:t xml:space="preserve">    CARREI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PT </w:t>
        <w:tab/>
        <w:tab/>
        <w:tab/>
        <w:tab/>
        <w:t xml:space="preserve">        PSDB                                          PSB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CARLOS TRIGO </w:t>
        <w:tab/>
        <w:tab/>
        <w:t xml:space="preserve">     REINALDINHO</w:t>
        <w:tab/>
        <w:t xml:space="preserve">                          JOÃO ELIAS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PT                                                    PR                                                   S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JUSTIFICATIVA – EMENDA Nº 08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Criação de Avenida Transversal do Setor Central ao Setor Leste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 presente emenda tem o objetivo em criar a avenida transversal que interligará a Avenida projetada para Vila Real, Parque Imperial e Setor Oeste, interligando-a ao final da Rodovia João Hipólito Martins, Vila Assunção, Vila Santa Terezinha, até a ponte projetada e interligando também ao Setor Leste através da Avenida Ediberto Roque Sforsin que dará acesso a Vila Lavapés, Vila Cidade Jardim, "Comerciários" e COHAB 6 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 criação da Avenida transversal se dará com o alargamento do lado direito da Rua João Miguel Rafael, sentido para quem desce em direção a Rua Amando de Barros e Curuzu, considerando sua viabilidade devido grandes extensões de faixa de área ainda sem construção, com prolongamento desta rua até a Avenida Projetada da Marginal do ribeirão Lavapés, que com projeto de ponte, interligará a Avenida Ediberto Roque Sforsin no Setor Leste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Esta Avenida Transversal possibilitará acesso rápido ao Pronto Socorro a Rodovia "Castelinho" de toda população dos bairros Vila Lavapés, Vila Cidade Jardim, "Comerciários" , COHAB 6 e bairros adjacentes no Setor Leste. Podendo ser executada por etapas, sugerindo a primeira, o trecho entre Rua João Passos, que cruza a Rua Amando de Barros e Rua Curuzu, até a ponte projetada na Avenida Projetada da Marginal do ribeirão Lavapés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ara melhor fluxo de trânsito entre Avenida Professor Pedretti Neto e a avenida de ligação projetada no PDMU para acesso a Vila Real e Parque Imperial e todo o Setor Oeste, passando pelo novo hospital da Unimed na Vila São Benedito, esta emenda propõe também o alargamento da Rua Emílio Cani neste trecho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Fatos que se faz necessário o planejamento na hierarquia viária da Rua Emílio Cani, da criação da Avenida transversal pela Rua João Miguel Rafael e seu prolongamento e a ponte de ligação sobre o ribeirão Lavapés e inclusão no Plano Diretor de Mobilidade Urbana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/ Laurindo Ezidoro Jaqueta”, 27 de março de 20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es Autore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 xml:space="preserve">ROSE IELO  </w:t>
        <w:tab/>
        <w:tab/>
        <w:t xml:space="preserve">              CURUMIM   </w:t>
        <w:tab/>
        <w:tab/>
        <w:t xml:space="preserve">    CARREI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PT </w:t>
        <w:tab/>
        <w:tab/>
        <w:tab/>
        <w:tab/>
        <w:t xml:space="preserve">        PSDB                                          PSB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CARLOS TRIGO </w:t>
        <w:tab/>
        <w:tab/>
        <w:t xml:space="preserve">     REINALDINHO</w:t>
        <w:tab/>
        <w:t xml:space="preserve">                          JOÃO ELIAS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PT                                                    PR                                                   SD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3-30T10:10:00Z</cp:lastPrinted>
  <dcterms:modified xsi:type="dcterms:W3CDTF">2015-03-30T13:11:00Z</dcterms:modified>
  <cp:revision>19</cp:revision>
  <dc:subject/>
  <dc:title/>
</cp:coreProperties>
</file>