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MENDA ADITIVA Nº 09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AO PROJETO DE LEI COMPLEMENTAR Nº 001/2015 </w:t>
      </w:r>
      <w:r>
        <w:rPr>
          <w:sz w:val="24"/>
        </w:rPr>
        <w:t>que</w:t>
      </w:r>
      <w:r>
        <w:rPr>
          <w:b/>
          <w:sz w:val="24"/>
        </w:rPr>
        <w:t xml:space="preserve"> i</w:t>
      </w:r>
      <w:r>
        <w:rPr>
          <w:sz w:val="24"/>
        </w:rPr>
        <w:t>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nexo I (Mapa da Hierarquia Viária), de que trata o art. 16 do Projeto de Lei Complementar nº 001, de 02 de fevereiro de 2015, passa a vigorar com as alterações apontadas nos mapa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lterações constantes no referido anexo contemplam as seguintes alt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sz w:val="24"/>
        </w:rPr>
      </w:pPr>
      <w:r>
        <w:rPr>
          <w:sz w:val="24"/>
        </w:rPr>
        <w:t>Criação da Avenida Marginal do Córrego do Tenente interligando a Rua Independência a Estrada dos Oyans, no Palos Verdes e Recreio do Havaí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sz w:val="24"/>
        </w:rPr>
      </w:pPr>
      <w:r>
        <w:rPr>
          <w:sz w:val="24"/>
        </w:rPr>
        <w:t>Alargamento do final da Rua Visconde de Rio Bran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sz w:val="24"/>
        </w:rPr>
      </w:pPr>
      <w:r>
        <w:rPr>
          <w:sz w:val="24"/>
        </w:rPr>
        <w:t>Prolongamento da Avenida Raphael Serra até a Avenida Marginal do Córrego do Tenent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sz w:val="24"/>
        </w:rPr>
      </w:pPr>
      <w:r>
        <w:rPr>
          <w:sz w:val="24"/>
        </w:rPr>
        <w:t>Prolongamento e  Hierarquia Viária conforme anexo e legenda do PDM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ROSE IELO  </w:t>
        <w:tab/>
        <w:tab/>
        <w:t xml:space="preserve">                   CURUMIM                                CAR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T </w:t>
        <w:tab/>
        <w:tab/>
        <w:tab/>
        <w:tab/>
        <w:t xml:space="preserve">             PSDB                                            PSB</w:t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ARLOS TRIGO</w:t>
        <w:tab/>
        <w:tab/>
        <w:tab/>
        <w:t xml:space="preserve">  JOÃO ELIAS                              REINALDIN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T</w:t>
        <w:tab/>
        <w:t xml:space="preserve">                                              SD</w:t>
        <w:tab/>
        <w:tab/>
        <w:t xml:space="preserve">                               PR</w:t>
      </w:r>
    </w:p>
    <w:p>
      <w:pPr>
        <w:pStyle w:val="Normal"/>
        <w:ind w:left="411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JUSTIFICATIVA – EMENDA nº 09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riação de Avenida Marginal do Córrego do Tenent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A presente emenda tem o objetivo em criar a Avenida Marginal do Córrego do Tenente que interligará a Avenida projetada do ribeirão Lavapés e os bairros do Setor Leste como Jd. São Vicente, Conj. Res. Souza Santos, Conj. Res. "Minha Casa Minha Vida"/ MRV,  Vila Cidade Jardim, "Prédios da CDHU", COHAB 5, "Comerciários", Conj. Hab. Costa Rica interligando ao Jardim Palos Verdes, Jd. Reflorenda, COHAB 1 e bairros adjacentes no Setor Sul, bem como o prolongamento da Avenida Rafael Serra até esta avenida projetada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criação da Avenida Marginal do Córrego do Tenente propiciará uma melhor distribuição de fluxo de trânsito e ligação do Setor Leste ao Setor Sul, bem como mais um segundo acesso ao novo Conj. Res. "Minha Casa Minha Vida"/ MRV e "Prédios da CDHU"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Fatos que se faz necessário o planejamento das novas vias de acesso e hierarquia viária na inclusão no Plano Diretor de Mobilidade Urbana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ROSE IELO  </w:t>
        <w:tab/>
        <w:tab/>
        <w:t xml:space="preserve">                   CURUMIM                                CAR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T </w:t>
        <w:tab/>
        <w:tab/>
        <w:tab/>
        <w:tab/>
        <w:t xml:space="preserve">             PSDB                                            PSB</w:t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ARLOS TRIGO</w:t>
        <w:tab/>
        <w:tab/>
        <w:tab/>
        <w:t xml:space="preserve">  JOÃO ELIAS                              REINALDIN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T</w:t>
        <w:tab/>
        <w:t xml:space="preserve">                                              SD</w:t>
        <w:tab/>
        <w:tab/>
        <w:t xml:space="preserve">                               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7T12:56:00Z</cp:lastPrinted>
  <dcterms:modified xsi:type="dcterms:W3CDTF">2015-03-30T13:11:00Z</dcterms:modified>
  <cp:revision>16</cp:revision>
  <dc:subject/>
  <dc:title/>
</cp:coreProperties>
</file>