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trução de uma ponte sobre o Rio Lavapés, interligando a Rua Dr. Jorge Tibiriçá com a Rua Jurandir Trench, visando facilitar o acesso entre a Vila Santo Antonio com a Vila Cidade Jardim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30T17:59:00Z</dcterms:modified>
  <cp:revision>13</cp:revision>
  <dc:subject/>
  <dc:title/>
</cp:coreProperties>
</file>