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ADITIVA  Nº 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PROJETO DE LEI COMPLEMENTAR Nº 001/2015, </w:t>
      </w:r>
      <w:r>
        <w:rPr>
          <w:sz w:val="24"/>
          <w:szCs w:val="24"/>
        </w:rPr>
        <w:t>que institui o Plano Diretor de Mobilidade Urbana, define objetivo, políticas, visão estratégica e instrumentos técnicos para o desenvolvimento municipal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nexo I (Mapa da Hierarquia Viária), integrante do Projeto de Lei Complementar                   nº 001/2015, ficará acrescido d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construção de uma ponte sobre o Rio Lavapés, interligando a Rua Carlos de Campos com a Rua Luiz Vaz de Camões, visando facilitar o acesso entre a Vila Moreira com a Vila Cidade Jardim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27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REINALDINH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</w:r>
    </w:p>
    <w:p>
      <w:pPr>
        <w:pStyle w:val="Default"/>
        <w:ind w:left="4111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3-30T17:48:00Z</dcterms:modified>
  <cp:revision>8</cp:revision>
  <dc:subject/>
  <dc:title/>
</cp:coreProperties>
</file>