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1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construção de uma ponte sobre o Rio Lavapés, interligando a Rua Cel Fernando Prestes com a Rua Ulisses Rossi Grassi, visando facilitar o acesso entre a Vila Moreira com a Vila Cidade Jardim.</w:t>
      </w:r>
    </w:p>
    <w:p>
      <w:pPr>
        <w:pStyle w:val="PargrafodaLista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P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Default"/>
        <w:ind w:left="4111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30T18:02:00Z</dcterms:modified>
  <cp:revision>11</cp:revision>
  <dc:subject/>
  <dc:title/>
</cp:coreProperties>
</file>