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 Nº 1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PROJETO DE LEI COMPLEMENTAR Nº 001/2015, </w:t>
      </w:r>
      <w:r>
        <w:rPr>
          <w:sz w:val="24"/>
          <w:szCs w:val="24"/>
        </w:rPr>
        <w:t>que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nexo I (Mapa da Hierarquia Viária), integrante do Projeto de Lei Complementar                   nº 001/2015, ficará acrescido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rução de uma ponte sobre o Rio Lavapés, interligando a Rua Velho Cardoso, a partir do cruzamento da Rua Curuzu, visando facilitar o acesso até o Bairro Alto.</w:t>
      </w:r>
    </w:p>
    <w:p>
      <w:pPr>
        <w:pStyle w:val="PargrafodaLista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31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  <w:r>
        <w:rPr>
          <w:sz w:val="24"/>
          <w:szCs w:val="24"/>
        </w:rPr>
        <w:t xml:space="preserve"> </w:t>
        <w:tab/>
        <w:tab/>
        <w:t xml:space="preserve">                Vereador Autor </w:t>
      </w:r>
      <w:r>
        <w:rPr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SDB</w:t>
      </w:r>
      <w:r>
        <w:rPr>
          <w:b/>
        </w:rPr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               PSDB</w:t>
      </w:r>
      <w:r>
        <w:rPr>
          <w:b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Default"/>
        <w:ind w:left="4111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3-30T21:13:00Z</cp:lastPrinted>
  <dcterms:modified xsi:type="dcterms:W3CDTF">2015-03-31T00:14:00Z</dcterms:modified>
  <cp:revision>9</cp:revision>
  <dc:subject/>
  <dc:title/>
</cp:coreProperties>
</file>