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1 de março de 201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7/2015)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820" w:hanging="141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 xml:space="preserve">Altera a redação do inciso I do art 5º, e </w:t>
      </w:r>
      <w:r>
        <w:rPr>
          <w:b/>
          <w:i/>
          <w:sz w:val="24"/>
          <w:szCs w:val="24"/>
        </w:rPr>
        <w:t xml:space="preserve">caput </w:t>
      </w:r>
      <w:r>
        <w:rPr>
          <w:i/>
          <w:sz w:val="24"/>
          <w:szCs w:val="24"/>
        </w:rPr>
        <w:t>e incisos I e II do art. 8º, ambos da Lei Complementar nº 756, de 27 de abril de 2010”.</w:t>
      </w:r>
    </w:p>
    <w:p>
      <w:pPr>
        <w:pStyle w:val="Normal"/>
        <w:autoSpaceDE w:val="false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A Lei Complementar nº 756, de 27 de abril de 2010, passa a vigorar com as seguintes alter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 ....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Em hospitais, clínicas, escolas, creches e asilos e a uma distância menor de 50 (cinquenta) metros deles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8º A instalação de suportes para antenas, antena transmissoras de telefonia celular de recepção móvel celular, de estações de rádio-base (ERB) e equipamentos afins, deverão ser instaladas em lotes ou glebas, de frente para a via oficial, com largura igual ou superior a 10 (dez) metros, atendendo ao tamanho mínimo de lote estabelecido para cada zona de uso e os seguintes parâmetros urbanos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 - </w:t>
        <w:tab/>
        <w:t xml:space="preserve">recuo mínimo de 5 (cinco) metros de todos os equipamentos e/ou construções em relação </w:t>
      </w:r>
      <w:r>
        <w:rPr>
          <w:bCs/>
          <w:sz w:val="24"/>
          <w:szCs w:val="24"/>
        </w:rPr>
        <w:t xml:space="preserve">a frente e fundo do lote </w:t>
      </w:r>
      <w:r>
        <w:rPr>
          <w:sz w:val="24"/>
          <w:szCs w:val="24"/>
        </w:rPr>
        <w:t>e de 1,5 metros para as laterais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sz w:val="24"/>
          <w:szCs w:val="24"/>
        </w:rPr>
        <w:t xml:space="preserve">II - </w:t>
        <w:tab/>
        <w:t xml:space="preserve">recuo mínimo de 5 (cinco) metros do eixo do suporte para antena, em relação a todas as </w:t>
      </w:r>
      <w:r>
        <w:rPr>
          <w:bCs/>
          <w:sz w:val="24"/>
          <w:szCs w:val="24"/>
        </w:rPr>
        <w:t>divisas do lote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.......)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1T12:05:00Z</dcterms:modified>
  <cp:revision>10</cp:revision>
  <dc:subject/>
  <dc:title/>
</cp:coreProperties>
</file>