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 E L A T Ó R I 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Referência: Pedido de Vista de Processo constante da pauta da Ordem do Dia da Sessão Extraordinária de 9/3/2015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jeto de Lei Complementar nº 006 de 25/02/15 que autoriza o Poder Executivo a abrir crédito adicional  suplementar no valor de R$ 5.946.905,78 (cinco milhões novecentos e quarenta e seis mil novecentos e cinco reais e setenta e oito centavos) na Secretaria Municipal de Cultura, visando completar o repasse final dos recursos financeiros firmado no Convênio nº 2012V00105 para reforma e adequação do antigo fórum para Pinacotec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 convênio para a reforma do antigo fórum foi licitado e contratado a Empresa 2N Engenharia em 03/09/2013, no valor total da reforma em R$ 10.055.568,77 (dez milhões cinquenta e cinco mil quinhentos e sessenta e oito reais e setenta centavos)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Verifica-se nos documentos anexos ao presente PLC que referido contrato teve um aumento de mais R$ 4.001.637,89 em 21/08/14 através do Termo Aditivo. Totalizando em R$ 14 milhões a referida reforma do antigo Fórum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ara o pagamento das despesas da reforma é necessário autorização da Câmara Municipal para alteração nos Planos Orçamentários – Plano Plurianual 2014/2017 e LDO- Lei de Diretrizes Orçamentárias, quando tais despesas excedem valores não previstos no plano orçamentário constituído por Lei. Assim no planejamento orçamentário para o ano de 2014, tanto o PPA e LDO davam respaldo como dotação orçamentária de R$ 3. 569.000,00 para despesas com a Pinacoteca em 201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Verificamos que os R$ 4.001.637,89 de aumento na reforma, foi realizado pelo Decreto                 nº 9.994 de 27/08/14 do Sr. Prefeito João Cury, sem aprovação legislativa, pois era necessário alterar e incluí-lo no PPA 2014/2017 e de LDO 2014, conforme documento anexos verifica-se que para pagamento das despesas o orçamento dispunha de apenas R$ 3.569.000,00 e não os R$ 5.786.660,25 que foi pago em 2014, sem autorização legislativa, infringindo e ultrapassando a Lei orçamentária aprovado (sendo 4.001.637,00 aditivo + 1.785.023,25 principal), Fonte Portal Transparência.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ortanto torna-se um equívoco o presente PLC alterar somente a LDO 2015, sendo que no PPA não foi incluso o aumento das despesas R$ 4.001.637,89 e ainda induzir essa Casa ao erro quando se justifica no processo em questão que não precisa alterar o PPA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É importante alertar que essa situação do planejamento orçamentário está sendo investigada pelo Tribunal de Contas e Ministério Público a ele vinculado, bem como os pagamentos                     do termo aditivo que aumentou o valor da reforma em mais 4 milhões (Processo                            TC-1345/002/13 e TC-15050/026/14), pois apresenta possível irregularidade de pagamento antecipado, apontando desacordo entre pagamento e obra executad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os documentos solicitados por esta vereadora junto COPEL- Comissão Permanente de Licitações da Prefeitura referente os 4 milhões de aumento em termo aditivo foi constatado o seguinte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Que o Fiscal da Obra o Engenheiro Marco Antonio Rezende, contratado pela Prefeitura não justificou o porquê de não constar as rampas de acessibilidade e a reforma dos sanitários no projeto básico inicial contratad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utra justificativa do aditivo refere-se à retirada de todos os vitrais e dos caixilhos de madeira portas e janelas que compõem o conjunto arquitetônico histórico do Prédio,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m um laudo técnico do CONDEFHAT, ficando clara a facilitação da obra e não a restauração e preservação desses elementos histórico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eastAsia="Calibri"/>
          <w:sz w:val="24"/>
          <w:szCs w:val="24"/>
        </w:rPr>
        <w:t>Que após 12 dias apenas do contrato assinado do termo aditivo em mais 4 milhões, foi pago R$ 2.437.772,82 mais de 50% do aditivo, ou seja, que obra vultosa foi realizada em 12 dias ? Atestado pelo engenheiro e pago pela Prefeitur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Que a tamanha falta de planejamento é demonstrada na LDO de 2015 onde se reservou apenas R$ 10 mil reais, de uma obra em andamento, com cronograma de execução de obras e financeiro a serem cumpridos, e isso não foi previsto na LDO 2015. Fato que solicita alterar o orçamento de 2015 conforme no presente PL.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4"/>
          <w:szCs w:val="24"/>
        </w:rPr>
        <w:t>Considerando que diante dos valores superdimensionados se comparado ao novo Fórum com o dobro em tamanho e construído desde o alicerce ao acabamento, pelos mesmos                14 milhões;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irregularidade de não haver autorização legislativa para aumentar o valor da obra em mais 4 milhões por decreto, totalizando 14 milhões, desconsiderando o PPA 2014/2017 e LDO 2014 que não davam respaldo financeiro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que dos 4 milhões de aumento há possível pagamento antecipado de 2.437.772,82 pagos em apenas 12 dias, em desacordo com o cronograma de execução da obra, pois as possíveis irregularidades já estão sendo investigadas pelo Tribunal de Contas e Ministério Público vinculado ao órgão;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que com a retirada de todos os vitrais e dos caixilhos de madeiras de portas e janelas que compõem o conjunto arquitetônico histórico do Prédio, sem um laudo técnico do CONDEFHAT;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ormo que sou favorável a Pinacoteca, mas não podemos coadunar com possíveis valores superdimensionados de uma reforma que já chegaram ao valor que custou o novo prédio do Fórum já construído, e possíveis irregularidades já sendo investigadas pelo Tribunal de Contas e Ministério Público, bem como da perda de elementos arquitetônicos e históricos do prédio antigo, patrimônio cultural de Botucatu, e o não cumprimento da Lei orçamentária PPA 2014/2017 e LDO 2014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4"/>
          <w:szCs w:val="24"/>
        </w:rPr>
        <w:t>Assim torna-se necessário comunicar os órgãos CONDEFHAT E MINISTÉRIO PÚBLICO para providências em defesa de todos os vitrais e dos caixilhos de madeiras de portas e janelas que compõem o conjunto arquitetônico histórico do Prédio antigo, sem um laudo técnico e demais irregularidades apontadas nesse relatório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otucatu, 16 de março de 2015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Vereadora</w:t>
      </w:r>
      <w:r>
        <w:rPr>
          <w:rFonts w:eastAsia="Calibri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PT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16T16:57:00Z</cp:lastPrinted>
  <dcterms:modified xsi:type="dcterms:W3CDTF">2015-03-16T19:57:00Z</dcterms:modified>
  <cp:revision>14</cp:revision>
  <dc:subject/>
  <dc:title/>
</cp:coreProperties>
</file>