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PROJETO 0007 DE 6 DE MARÇO DE 2.015, DE AUTORIA DO PREFEITO MUNICIPAL QUE ALTERA A REDAÇÃO DO INCISO I DO ARTIGO 5º E O CAPUT E INCISOS I E II DO ART. 8º , DA LEI COMPLEMENTAR NÚMERO 756 DE 27 DE ABRIL DE 2.010 (INSTALAÇÕES DE SUPORTES PARA ANTENA E ANTENAS DE TRANSMISSORES DE TELEFONIA CELULAR DE RECEPÇÃO MÓVEL CELULAR E ESTAÇÕES DE RÁDIO - BASE (ERB) E EQUIPAMENTOS AFIN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ida a espécie de projeto de lei complementar que visa alterar dispositivos da lei complementar número 756/201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a justificativa encaminhada pelo autor da matéria as alterações propostas são necessárias em razão do crescente número de usuários de telefonia celular e do uso contínuo de smartphones e em face das proibições que constam da atual legislação de instalação de anten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lém disso, consta da justificativa que as alterações propostas visam adequar a legislação municipal às normas federais que regem a matéria, torando a Lei local mais moderna e adequada aos tempos at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matérias prevista no artigo 30 I, II e VIII da Carta da Repúblic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30. Compete aos Municípios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legislar sobre assuntos de interesse local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- suplementar a legislação federal e a estadual no que coube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..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I - promover, no que couber, adequado ordenamento territorial, mediante planejamento e controle do uso, do parcelamento e da ocupação do solo urban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te-se que as alterações previstas no projeto de lei complementar são de interesse local, uma vez que fixam normas para instalações de antenas e outros equipamentos n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suplementa a legislação federal que rege a matéria e trata da uso e ocupação do solo no tocante às instalações de antenas e outros equipamentos, estabelecendo localizações, medidas e recuos para as referidas instalações em Botucat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é de iniciativa concorrente, uma vez que não consta do rol previsto no artigo 32 da LOMB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O quórum para aprovação é de maioria absoluta  (RI artigo 165, caput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  (artigo 39, .b., §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  o Projeto de Lei Complementar, está bem instruído,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17T13:45:00Z</cp:lastPrinted>
  <dcterms:modified xsi:type="dcterms:W3CDTF">2015-03-17T16:45:00Z</dcterms:modified>
  <cp:revision>8</cp:revision>
  <dc:subject/>
  <dc:title/>
</cp:coreProperties>
</file>