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07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a redação do inciso I do art 5°, e caput e incisos I e II do art. 8°, ambos da Lei Complementar n° 756, de 27 de abril de 2010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projeto visa alterar a redação do inciso I do artigo 5°, e caput e incisos I e II do artigo 8°, ambos da Lei Complementar n° 756, de 27 de abril de 2010, que dispõe sobre as instalações de suportes para antena e antenas transmissoras de telefonia celular de recepção móvel celular e de estações de rádio - base (ERB) e equipamentos afin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ta da justificativa que tais </w:t>
      </w:r>
      <w:r>
        <w:rPr>
          <w:sz w:val="24"/>
          <w:szCs w:val="24"/>
        </w:rPr>
        <w:t xml:space="preserve">alterações são necessárias em razão do </w:t>
      </w:r>
      <w:r>
        <w:rPr>
          <w:i/>
          <w:sz w:val="24"/>
          <w:szCs w:val="24"/>
        </w:rPr>
        <w:t>crescente número de usuários de telefonia celular e do uso contínuo de smartphones face às proibições que a atual legislação vem adotando na instalação de antenas, de que trata  a Lei Complementar nº 756, de 2010.</w:t>
      </w:r>
    </w:p>
    <w:p>
      <w:pPr>
        <w:pStyle w:val="Normal"/>
        <w:ind w:firstLine="354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A Legislação Federal que tutela a matéria, Lei  nº 11.934, de 5 de maio de 2009, em seu art. 2º, I, inclusive, estabelece como área crítica aquela “... localizada até 50 (cinquenta) metros de hospitais, clínicas, escolas, creches e asilos”, sendo essa norma agora adotada pelo Município.</w:t>
      </w:r>
    </w:p>
    <w:p>
      <w:pPr>
        <w:pStyle w:val="Normal"/>
        <w:ind w:firstLine="354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E as alterações no art. 8º, </w:t>
      </w:r>
      <w:r>
        <w:rPr>
          <w:b/>
          <w:i/>
          <w:sz w:val="24"/>
          <w:szCs w:val="24"/>
        </w:rPr>
        <w:t xml:space="preserve">caput, </w:t>
      </w:r>
      <w:r>
        <w:rPr>
          <w:i/>
          <w:sz w:val="24"/>
          <w:szCs w:val="24"/>
        </w:rPr>
        <w:t>e seus incisos I e II de que trata o art. 2º da Proposição visa adequar a legislação Municipal às normas federais vigentes, tornando-a mais moderna e adequada aos tempos atuai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4 de març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b/>
      <w:sz w:val="28"/>
      <w:u w:val="single"/>
    </w:rPr>
  </w:style>
  <w:style w:type="character" w:styleId="Corpodetexto2Char">
    <w:name w:val="Corpo de texto 2 Char"/>
    <w:qFormat/>
    <w:rPr>
      <w:rFonts w:ascii="Tahoma" w:hAnsi="Tahoma" w:cs="Tahoma"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23T16:29:00Z</dcterms:modified>
  <cp:revision>9</cp:revision>
  <dc:subject/>
  <dc:title/>
</cp:coreProperties>
</file>