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</w:r>
    </w:p>
    <w:p>
      <w:pPr>
        <w:pStyle w:val="Normal"/>
        <w:rPr>
          <w:rFonts w:ascii="Colonna MT;Gabriola" w:hAnsi="Colonna MT;Gabriola" w:cs="Colonna MT;Gabriola"/>
          <w:b/>
          <w:b/>
          <w:sz w:val="24"/>
          <w:szCs w:val="24"/>
        </w:rPr>
      </w:pPr>
      <w:r>
        <w:rPr>
          <w:rFonts w:cs="Colonna MT;Gabriola" w:ascii="Colonna MT;Gabriola" w:hAnsi="Colonna MT;Gabriol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65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>de 7 de abril de 20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9/2015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Cria gratificação ao cargo de Assistente Social</w:t>
      </w:r>
      <w:r>
        <w:rPr>
          <w:sz w:val="24"/>
        </w:rPr>
        <w:t>”.</w:t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sz w:val="24"/>
        </w:rPr>
        <w:t xml:space="preserve">Aos ocupantes do cargo efetivo de Assistente Social fica concedida uma gratificação correspondente a 30%, calculada sobre </w:t>
      </w:r>
      <w:r>
        <w:rPr>
          <w:sz w:val="24"/>
          <w:szCs w:val="24"/>
        </w:rPr>
        <w:t xml:space="preserve">o Padrão “CS-7-A” do Anexo IX Tabela Geral de Referência de Vencimento, constante </w:t>
      </w:r>
      <w:r>
        <w:rPr>
          <w:sz w:val="24"/>
        </w:rPr>
        <w:t>da Lei Complementar nº 912/201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arágrafo único. A gratific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presente artigo não s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corporada aos vencimentos, para todos os seus efeito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rt. 2º As despesas decorrentes da aplicação desta lei correrão por conta das dotações orçamentárias próprias vigentes no presente exercício.</w:t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rt. 3º Essa lei entra em vigor na data de sua publicação, surtindo efeitos a partir de 1º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7T13:11:00Z</dcterms:modified>
  <cp:revision>13</cp:revision>
  <dc:subject/>
  <dc:title/>
</cp:coreProperties>
</file>