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3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a redação do inciso I do artigo 5°, e caput e incisos I e II do artigo 8°, ambos da Lei Complementar n° 756/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ab/>
        <w:t>O presente projeto visa alterar a redação do inciso I do artigo 5°, e caput e incisos I e II do art. 8°, ambos da Lei Complementar n° 756, de 27 de abril de                 2010, que dispõe sobre as instalações de suportes para antena e antenas transmissoras de telefonia celular de recepção móvel celular e de estações de                  rádio - base (ERB)  e equipamentos afin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ab/>
        <w:t>Consta da justificativa que referidas alterações são necessárias em virtude do crescente número de usuários de telefonia celular e do uso contínuo de smartphones e em face das proibições que constam da atual legislação de instalação de antena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Consta, ainda, que as alterações visam adequar a legislação municipal às normas federais que regem a matéria, torando a Lei local mais moderna e adequada aos tempos atua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pós análise, verificamos que referido projeto demonstra-se legal e constitucional, cabendo </w:t>
      </w:r>
      <w:r>
        <w:rPr>
          <w:rFonts w:cs="Arial" w:ascii="Arial" w:hAnsi="Arial"/>
          <w:color w:val="000000"/>
          <w:sz w:val="23"/>
          <w:szCs w:val="23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4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4T17:53:00Z</dcterms:modified>
  <cp:revision>9</cp:revision>
  <dc:subject/>
  <dc:title/>
</cp:coreProperties>
</file>