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645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Gabriola" w:hAnsi="Colonna MT;Gabriola" w:cs="Colonna MT;Gabriola"/>
          <w:b/>
          <w:b/>
          <w:sz w:val="24"/>
          <w:szCs w:val="24"/>
        </w:rPr>
      </w:pPr>
      <w:r>
        <w:rPr>
          <w:rFonts w:cs="Colonna MT;Gabriola" w:ascii="Colonna MT;Gabriola" w:hAnsi="Colonna MT;Gabriol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</w:t>
      </w:r>
      <w:r>
        <w:rPr>
          <w:b/>
          <w:sz w:val="24"/>
          <w:szCs w:val="24"/>
          <w:u w:val="single"/>
        </w:rPr>
        <w:t>ROJETO DE LEI COMPLEMENTAR Nº 09</w:t>
      </w:r>
      <w:r>
        <w:rPr>
          <w:sz w:val="24"/>
          <w:szCs w:val="24"/>
        </w:rPr>
        <w:t xml:space="preserve">   de 09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Cria gratificação ao cargo de Assistente Social</w:t>
      </w:r>
      <w:r>
        <w:rPr>
          <w:sz w:val="24"/>
        </w:rPr>
        <w:t>”.</w:t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 faz saber que a Câmara Municipal aprovou e ele sanciona e promulga a seguinte Lei Complementar:</w:t>
      </w:r>
    </w:p>
    <w:p>
      <w:pPr>
        <w:pStyle w:val="Normal"/>
        <w:ind w:left="36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sz w:val="24"/>
        </w:rPr>
        <w:t xml:space="preserve">Aos ocupantes do cargo efetivo de Assistente Social fica concedida uma gratificação correspondente a 30%, calculada sobre </w:t>
      </w:r>
      <w:r>
        <w:rPr>
          <w:sz w:val="24"/>
          <w:szCs w:val="24"/>
        </w:rPr>
        <w:t xml:space="preserve">o Padrão “CS-7-A” do Anexo IX Tabela Geral de Referência de Vencimento, constante </w:t>
      </w:r>
      <w:r>
        <w:rPr>
          <w:sz w:val="24"/>
        </w:rPr>
        <w:t>da Lei Complementar nº 912/201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arágrafo único. A gratific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não s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corporada aos vencimentos, para todos os seus efeito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. 2º As despesas decorrentes da aplicação desta lei correrão por conta das dotações orçamentárias próprias vigentes no presente exercício.</w:t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rt. 3º Essa lei entra em vigor na data de sua publicação, surtindo efeitos a partir de 1º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Pretende o Executivo, com a presente Proposição, conceder um adicional de 30% sobre o Padrão de vencimentos “CS-7-A” aos Assistentes Sociais lotados na Prefeitura Municipal de Botucatu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sse projeto representa um avanço significativo nas relações de trabalho que afetam os chamados “agentes sociais”, neste contexto, representados pelos Assistentes Sociais e Psicólogos que compõem o quadro de pessoal da Prefeitura Municipal de Botucatu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Significa, ainda, um passo importante no processo de valorização dos Servidores Públicos que atuam na área de Assistência Soci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vança com o pagamento de um adicional de 30% (trinta por cento) para os Assistentes Sociais, adicional já recebido pelos Psicólogo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stes profissionais trabalham com um objetivo comum, que é a execução das políticas públicas na área da assistência social, e demonstram comprometimento na busca de soluções dos problemas que afetam a população mais necessitad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ta forma, dá o Município importante passo para enfrentar os desafios da área da assistência social, reconhecendo e motivando os profissionais que estão a frente deste process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09T19:14:00Z</dcterms:modified>
  <cp:revision>12</cp:revision>
  <dc:subject/>
  <dc:title/>
</cp:coreProperties>
</file>