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Complementar nº. 001/201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Institui o Plano Diretor de Mobilidade Urbana, define objetivo, políticas, visão estratégica e instrumentos técnicos para o desenvolvimento municipal e dá outras providênc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É da competência específica da Comissão de Obras, Serviços Públicos, Planejamento, Uso, Ocupação, Parcelamento do Solo e Atividades Privadas examinar o cadastro territorial do município, planos gerais e parciais de urbanização, zoneamento, uso e ocupação do solo, art. 60, III, “f, do RI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 xml:space="preserve">O presente projeto </w:t>
      </w:r>
      <w:r>
        <w:rPr>
          <w:rFonts w:cs="Arial" w:ascii="Arial" w:hAnsi="Arial"/>
          <w:color w:val="000000"/>
        </w:rPr>
        <w:t xml:space="preserve">tem por finalidade estabelecer o direito de ir e vir a toda população e o escoamento de toda a produção urbana e rural com a relação ideal custo-benefício social e ambiental, por meio da descentralização dos usos e das atividades no espaço municipal e expansão urbana visando à redução da necessidade de deslocamento e da integração regional e municipal dos transportes e do sistema vi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urante reunião desta Comissão realizada em 17 de março, juntamente com o Secretário Municipal de Mobilidade Urbana, Eng° Vicente Ferraudo, ficou acordado que o Executivo enviaria Mensagem com alterações sugeridas em audiência pública realizada no dia 26 de fevereiro e em reunião com o Conselho Municipal do Idoso realizada no dia 16 de março. Referido documento foi protocolado na presente d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ferido projeto foi analisado pela Assessoria Jurídica da Casa e pela Comissão de Constituição, Justiça e Redação que apontaram a legalidade e constitucionalidade da matéria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pós análise, verificamos que referido projeto demonstra-se legal e constitucional, cabendo </w:t>
      </w:r>
      <w:r>
        <w:rPr>
          <w:rFonts w:cs="Arial" w:ascii="Arial" w:hAnsi="Arial"/>
          <w:color w:val="000000"/>
          <w:sz w:val="24"/>
          <w:szCs w:val="24"/>
        </w:rPr>
        <w:t>aos nobres Vereadores desta Casa de Leis a sua análise e a deliberação quanto ao mérit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8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u w:val="none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FERNANDO CARMONI</w:t>
        <w:tab/>
        <w:tab/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 xml:space="preserve">CARLOS TRIGO </w:t>
      </w:r>
    </w:p>
    <w:p>
      <w:pPr>
        <w:pStyle w:val="Heading2"/>
        <w:ind w:left="720" w:firstLine="720"/>
        <w:jc w:val="left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Relator </w:t>
        <w:tab/>
        <w:tab/>
        <w:tab/>
        <w:tab/>
        <w:t xml:space="preserve">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3-19T11:02:00Z</cp:lastPrinted>
  <dcterms:modified xsi:type="dcterms:W3CDTF">2015-03-19T14:09:00Z</dcterms:modified>
  <cp:revision>13</cp:revision>
  <dc:subject/>
  <dc:title/>
</cp:coreProperties>
</file>