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7 de abril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0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Complementar nº 912/11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A carga horária semanal do cargo de Psicólogo, integrante do Anexo X, Tabela III que integram a Lei Complementar nº 912, de 13 de dezembro de 2011, passa a ser de 30 hora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0T15:37:00Z</cp:lastPrinted>
  <dcterms:modified xsi:type="dcterms:W3CDTF">2015-04-07T13:16:00Z</dcterms:modified>
  <cp:revision>12</cp:revision>
  <dc:subject/>
  <dc:title/>
</cp:coreProperties>
</file>