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</w:t>
        <w:softHyphen/>
        <w:t xml:space="preserve"> 9 de março de 20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 Lei Complementar nº 912/11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 faz saber que a Câmara Municipal aprovou e ele sanciona e promulga a seguinte Lei Complementar: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A carga horária semanal do cargo de Psicólogo, integrante do Anexo X, Tabela III que integram a Lei Complementar nº 912, de 13 de dezembro de 2011, passa a ser de 30 hora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Pretende o Executivo, com a presente Proposição, reduzir a jornada de trabalho dos Psicólogos para 30 (trinta) horas semanai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sse projeto representa um avanço significativo nas relações de trabalho que afetam os chamados “agentes sociais”, neste contexto, representados pelos Assistentes Sociais e Psicólogos que compõem o quadro de pessoal da Prefeitura Municipal de Botucatu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Significa, ainda, um passo importante no processo de valorização dos Servidores Públicos que atuam na área de Assistência Social, com a redução da jornada de trabalho dos Psicólogos para 30 (trinta) horas semanais, jornada esta que os Assistentes Sociais já possuem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Estes profissionais trabalham com um objetivo comum, que é a execução das políticas públicas na área da assistência social, e demonstram comprometimento na busca de soluções dos problemas que afetam a população mais necessitad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a presente Lei, os Psicólogos terão a mesma carga horária que os Assistentes Sociais, equiparando-os na carga horária seman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10T15:37:00Z</cp:lastPrinted>
  <dcterms:modified xsi:type="dcterms:W3CDTF">2015-03-10T18:38:00Z</dcterms:modified>
  <cp:revision>10</cp:revision>
  <dc:subject/>
  <dc:title/>
</cp:coreProperties>
</file>