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358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1/2007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 apresentado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ADOLPHO DINUCCI VENDI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“A Gazeta de Botucatu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Siqueira Campos, 215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29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40:00Z</cp:lastPrinted>
  <dcterms:modified xsi:type="dcterms:W3CDTF">2007-05-03T12:40:00Z</dcterms:modified>
  <cp:revision>43</cp:revision>
  <dc:subject/>
  <dc:title/>
</cp:coreProperties>
</file>