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9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ria gratificação ao cargo de Assistente Soci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O presente projeto de lei complementar tem por finalidade </w:t>
      </w:r>
      <w:r>
        <w:rPr>
          <w:rFonts w:cs="Arial" w:ascii="Arial" w:hAnsi="Arial"/>
          <w:sz w:val="24"/>
          <w:szCs w:val="24"/>
        </w:rPr>
        <w:t xml:space="preserve">conceder um adicional de 30% sobre o Padrão de vencimentos “CS-7-A” aos Assistentes Sociais lotados na Prefeitura Municipal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a gratificação não ser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rada aos vencimentos, para todos os seus efeitos.</w:t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 mencionado  projeto representa </w:t>
      </w:r>
      <w:r>
        <w:rPr>
          <w:rFonts w:cs="Arial" w:ascii="Arial" w:hAnsi="Arial"/>
          <w:i/>
          <w:sz w:val="24"/>
          <w:szCs w:val="24"/>
        </w:rPr>
        <w:t>um avanço significativo nas relações de trabalho que afetam os chamados “agentes sociais”, neste contexto, representados pelos Assistentes Sociais e Psicólogos que compõem o quadro de pessoal da Prefeitura Municipal de Botucatu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Referido projeto foi analisado pela Assessoria Jurídica da Casa e pela Comissão de Constituição, Justiça e Redação que apontaram a legalidade da matér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4 de març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  <w:t xml:space="preserve">               Relator</w:t>
        <w:tab/>
        <w:tab/>
        <w:tab/>
        <w:t xml:space="preserve">  </w:t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24T15:08:00Z</cp:lastPrinted>
  <dcterms:modified xsi:type="dcterms:W3CDTF">2015-03-24T18:08:00Z</dcterms:modified>
  <cp:revision>10</cp:revision>
  <dc:subject/>
  <dc:title/>
</cp:coreProperties>
</file>