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rPr>
          <w:rFonts w:cs="Calibri" w:ascii="Calibri" w:hAnsi="Calibri"/>
          <w:color w:val="000000"/>
          <w:sz w:val="24"/>
          <w:szCs w:val="24"/>
        </w:rPr>
        <w:t>PARECER JURÍDIC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REFERÊNCIA: PROJETO DE LEI COMPLEMENTAR NÚMERO 010/2015 DE MARÇO DE 2.015, DE AUTORIA DO PREFEITO MUNICIPAL QUE ALTERA A LEI COMPLEMENTAR NÚMERO 912/2015 - REDUÇÃO DA JORNADA DE TRABALHO DOS PSICÓLOGOS PARA 30 (TRINTA) HORAS SEMANAI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Cuida a espécie de projeto de lei complementar que altera a Lei Complementar nº 912/11 e reduz a jornada de trabalho dos psicólogos para 30 (trinta) horas semanai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Em resumo, consta da justificativa encaminhada pelo autor da matéria, que se pretende valorizar os chamados “agentes sociais”, dentre os quais os psicólogos que compõem o quadro da Prefeitura Municipal.</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Consta outrossim, que se pretende equiparar a carga horária dos psicólogos aos assistentes sociais, sem redução da remuneraçã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Trata-se de matéria prevista no artigo 30, I da Carta da República:</w:t>
      </w:r>
    </w:p>
    <w:p>
      <w:pPr>
        <w:pStyle w:val="Normal"/>
        <w:jc w:val="both"/>
        <w:rPr>
          <w:rFonts w:ascii="Calibri" w:hAnsi="Calibri" w:cs="Calibri"/>
          <w:color w:val="000000"/>
          <w:sz w:val="24"/>
          <w:szCs w:val="24"/>
        </w:rPr>
      </w:pPr>
      <w:r>
        <w:rPr>
          <w:rFonts w:cs="Calibri" w:ascii="Calibri" w:hAnsi="Calibri"/>
          <w:color w:val="000000"/>
          <w:sz w:val="24"/>
          <w:szCs w:val="24"/>
        </w:rPr>
        <w:t>Art. 30. Compete aos Municípios:</w:t>
      </w:r>
    </w:p>
    <w:p>
      <w:pPr>
        <w:pStyle w:val="Normal"/>
        <w:jc w:val="both"/>
        <w:rPr>
          <w:rFonts w:ascii="Calibri" w:hAnsi="Calibri" w:cs="Calibri"/>
          <w:color w:val="000000"/>
          <w:sz w:val="24"/>
          <w:szCs w:val="24"/>
        </w:rPr>
      </w:pPr>
      <w:r>
        <w:rPr>
          <w:rFonts w:cs="Calibri" w:ascii="Calibri" w:hAnsi="Calibri"/>
          <w:color w:val="000000"/>
          <w:sz w:val="24"/>
          <w:szCs w:val="24"/>
        </w:rPr>
        <w:t>I - legislar sobre assuntos de interesse local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Quanto à iniciativa, o Projeto de Lei não padece de vício, pois encaminhada à Câmara Municipal, pelo chefe do Poder Executiv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xml:space="preserve">Com efeito, o artigo 32, VII e VIII da Lei Orgânica do Município prevêem que compete privativamente ao Prefeito, a iniciativa das leis sobres a fixação da remuneração dos ocupantes de cargos, funções e empregos da administração e também as que se referem à estrutura e às atribuições de órgãos da administração.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Por este motivo, não há possibilidade de serem apresentadas emendas parlamentares ao projeto de lei complementar.</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Isto porque A Constituição do Estado de São Paulo, ao reproduzir, por simetria, disposição constitucional (art. 61, §1º, II, CF/88), estabelece:</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jc w:val="both"/>
        <w:rPr>
          <w:rFonts w:ascii="Calibri" w:hAnsi="Calibri" w:cs="Calibri"/>
          <w:color w:val="000000"/>
          <w:sz w:val="24"/>
          <w:szCs w:val="24"/>
        </w:rPr>
      </w:pP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t xml:space="preserve">§ 2º – Compete, exclusivamente, ao Governador do Estado a iniciativa das leis que disponham sobre; </w:t>
      </w:r>
    </w:p>
    <w:p>
      <w:pPr>
        <w:pStyle w:val="Normal"/>
        <w:jc w:val="both"/>
        <w:rPr>
          <w:rFonts w:ascii="Calibri" w:hAnsi="Calibri" w:cs="Calibri"/>
          <w:color w:val="000000"/>
          <w:sz w:val="24"/>
          <w:szCs w:val="24"/>
        </w:rPr>
      </w:pPr>
      <w:r>
        <w:rPr>
          <w:rFonts w:cs="Calibri" w:ascii="Calibri" w:hAnsi="Calibri"/>
          <w:color w:val="000000"/>
          <w:sz w:val="24"/>
          <w:szCs w:val="24"/>
        </w:rPr>
        <w:t>1 - criação e extinção de cargos, funções ou empregos públicos na administração direta e autárquica, bem como a fixação da respectiva remuneraçã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Como se vê, emendas parlamentares que visem modificar, substituir, suprimir disposição contida em propositura de iniciativa do chefe do poder executivo que trata da criação e extinção de cargos, funções ou empregos públicos na administração direta e autárquica, bem como a fixação da respectiva remuneração são inconstitucionai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 aceitação de referidas emendas configura nítida usurpação de competência exclusiva do Chefe do Executivo e esbarra no art. 24, § 2º, item 1, da Constituição Paulista, acima transcrit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xml:space="preserve">Ademais, o artigo 5º, § 2º, da Constituição Estadual, é claro ao vedar referida ingerência: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o] cidadão, investido na função de um dos Poderes, não poderá exercer a de outro, salvo as exceções previstas nesta Constituiçã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É certo, de outro lado, não ser possível a edição de normas, pelo Município, que conflitem com as das Constituições Estadual.  Isto porque deve ser rechaçado dispositivos que colidam com as normas e princípios do Direito Constitucional, em especial o princípio da separação e harmonia entre os Poderes, previsto na Constituição Estadual e aplicável aos Municípios (arts. 5º, 47, II e XIV, e 144).</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Não discrepa desse entendimento a jurisprudência do TJ SP:</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ção Direta de Inconstitucionalidade n° 0072009 43.2012.8.26.0000 - Comarca: São Paulo Requerente: Prefeito do Município de Mairiporã Requerido: Presidente da Câmara Municipal de Mairiporã Relator Ruy Coppola</w:t>
      </w:r>
    </w:p>
    <w:p>
      <w:pPr>
        <w:pStyle w:val="Normal"/>
        <w:jc w:val="both"/>
        <w:rPr>
          <w:rFonts w:ascii="Calibri" w:hAnsi="Calibri" w:cs="Calibri"/>
          <w:color w:val="000000"/>
          <w:sz w:val="24"/>
          <w:szCs w:val="24"/>
        </w:rPr>
      </w:pPr>
      <w:r>
        <w:rPr>
          <w:rFonts w:cs="Calibri" w:ascii="Calibri" w:hAnsi="Calibri"/>
          <w:color w:val="000000"/>
          <w:sz w:val="24"/>
          <w:szCs w:val="24"/>
        </w:rPr>
        <w:t>Voto n° 22.394</w:t>
      </w:r>
    </w:p>
    <w:p>
      <w:pPr>
        <w:pStyle w:val="Normal"/>
        <w:jc w:val="both"/>
        <w:rPr>
          <w:rFonts w:ascii="Calibri" w:hAnsi="Calibri" w:cs="Calibri"/>
          <w:color w:val="000000"/>
          <w:sz w:val="24"/>
          <w:szCs w:val="24"/>
        </w:rPr>
      </w:pPr>
      <w:r>
        <w:rPr>
          <w:rFonts w:cs="Calibri" w:ascii="Calibri" w:hAnsi="Calibri"/>
          <w:color w:val="000000"/>
          <w:sz w:val="24"/>
          <w:szCs w:val="24"/>
        </w:rPr>
        <w:t>EMENTA</w:t>
      </w:r>
    </w:p>
    <w:p>
      <w:pPr>
        <w:pStyle w:val="Normal"/>
        <w:jc w:val="both"/>
        <w:rPr>
          <w:rFonts w:ascii="Calibri" w:hAnsi="Calibri" w:cs="Calibri"/>
          <w:color w:val="000000"/>
          <w:sz w:val="24"/>
          <w:szCs w:val="24"/>
        </w:rPr>
      </w:pPr>
      <w:r>
        <w:rPr>
          <w:rFonts w:cs="Calibri" w:ascii="Calibri" w:hAnsi="Calibri"/>
          <w:color w:val="000000"/>
          <w:sz w:val="24"/>
          <w:szCs w:val="24"/>
        </w:rPr>
        <w:t>Ação Direta de Inconstitucionalidade. Arts. 36, caput, alínea " g ", 45, caput e incisos I a VII, §4° (parte final) e §5°, 28 e parte do Anexo I da Lei Complementar n° 353 de Mairiporã, cujo conteúdo foi trazido pelas emendas substitutivas 01 e 02 e emendas aditivas 01, 02 e 03, alterando o plano de carreira, cargos, e vencimentos de Servidores Públicos da Prefeitura do Município de Mairiporã. Afronta ao princípio da separação dos poderes.</w:t>
      </w:r>
    </w:p>
    <w:p>
      <w:pPr>
        <w:pStyle w:val="Normal"/>
        <w:jc w:val="both"/>
        <w:rPr/>
      </w:pPr>
      <w:r>
        <w:rPr>
          <w:rFonts w:cs="Calibri" w:ascii="Calibri" w:hAnsi="Calibri"/>
          <w:color w:val="000000"/>
          <w:sz w:val="24"/>
          <w:szCs w:val="24"/>
        </w:rPr>
        <w:t>Invasão de competência exclusiva do Executivo. Violação aos artigos 5º, 25 § 5o, I, 47 II e XIV e 144 da Constituição Estadual. Ação procedente para declarar a inconstitucionalidade dos arts. 36, caput, alínea " g ", 45, caput e incisos I a VII, §4° (parte final) e §5°, 28 e parte do Anexo I da Lei Complementar n° 353 de Mairiporã.</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pPr>
      <w:r>
        <w:rPr>
          <w:rFonts w:cs="Calibri" w:ascii="Calibri" w:hAnsi="Calibri"/>
          <w:color w:val="000000"/>
          <w:sz w:val="24"/>
          <w:szCs w:val="24"/>
        </w:rPr>
        <w:t>Ação Direta de Inconstitucionalidade n° 0140557-23.2012.8.26.0000 Requerente: Prefeito do Município de Rio Claro Requeridos: Presidente da Câmara Municipal de Rio Claro. Relator: A.L. PIRES NETO VOTO: 23.025</w:t>
      </w:r>
    </w:p>
    <w:p>
      <w:pPr>
        <w:pStyle w:val="Normal"/>
        <w:jc w:val="both"/>
        <w:rPr>
          <w:rFonts w:ascii="Calibri" w:hAnsi="Calibri" w:cs="Calibri"/>
          <w:color w:val="000000"/>
          <w:sz w:val="24"/>
          <w:szCs w:val="24"/>
        </w:rPr>
      </w:pPr>
      <w:r>
        <w:rPr>
          <w:rFonts w:cs="Calibri" w:ascii="Calibri" w:hAnsi="Calibri"/>
          <w:color w:val="000000"/>
          <w:sz w:val="24"/>
          <w:szCs w:val="24"/>
        </w:rPr>
        <w:t>AÇÃO DIRETA DE INCONSTITUCIONALIDADE. Lei n° 4.383, de OI de junho de 2012. Projeto original de autoria do Chefe do Executivo que instituía gratificação especial exclusivamente para os "profissionais médicos da Fundação Municipal de Saúde e da Prefeitura Municipal de Rio Claro". Introdução de emendas aditivas, de autoria de vereadores, estendendo essa gratificação para os demais servidores da área de saúde. Dispositivos que invadem matéria de competência exclusiva do Executivo.</w:t>
      </w:r>
    </w:p>
    <w:p>
      <w:pPr>
        <w:pStyle w:val="Normal"/>
        <w:jc w:val="both"/>
        <w:rPr>
          <w:rFonts w:ascii="Calibri" w:hAnsi="Calibri" w:cs="Calibri"/>
          <w:color w:val="000000"/>
          <w:sz w:val="24"/>
          <w:szCs w:val="24"/>
        </w:rPr>
      </w:pPr>
      <w:r>
        <w:rPr>
          <w:rFonts w:cs="Calibri" w:ascii="Calibri" w:hAnsi="Calibri"/>
          <w:color w:val="000000"/>
          <w:sz w:val="24"/>
          <w:szCs w:val="24"/>
        </w:rPr>
        <w:t>Ofensa às disposições dos artigos 5o, 24, § 2o, item "1", 25, 47, II, e 144, todos da Constituição Estadual. Inconstitucionalidade reconhecida. Ação procedente.</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ção Direta de Inconstitucionalidade. Item 2 do Anexo II, da Lei Complementar n° 279, de 4 de abril de 2012, do Município de Taboão da Serra, resultante de emenda parlamentar. Ampliação da quantidade de cargos públicos.</w:t>
      </w:r>
    </w:p>
    <w:p>
      <w:pPr>
        <w:pStyle w:val="Normal"/>
        <w:jc w:val="both"/>
        <w:rPr/>
      </w:pPr>
      <w:r>
        <w:rPr>
          <w:rFonts w:cs="Calibri" w:ascii="Calibri" w:hAnsi="Calibri"/>
          <w:color w:val="000000"/>
          <w:sz w:val="24"/>
          <w:szCs w:val="24"/>
        </w:rPr>
        <w:t>Projeto de lei de iniciativa reservada ao Chefe do Poder Executivo. Não observância dos limites ao poder de emenda parlamentar. Ausência de pertinência temática e aumento da despesa pública. Ofensa ao princípio da separação dos poderes. Procedência da ação" (ADIN n° 0102582- 6 4. 2 0 1 2 . 8 . 2 6 . 0 0 0 0, Rei. Des. Kioitsi Chicuta, j. 1 4 / 1 1 / 2 0 1 2).</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 esse respeito, também o entendimento do Supremo Tribunal Federal, na ADI 2305 e no RE 374922:</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EMENTA: INCONSTITUCIONALIDADE. Ação direta. Arts. 22 e 25 da Lei Complementar n° 176/2000, do Estado do Espírito Santo. Competência legislativa. Administração pública. Procuradoria-Geral do Estado. Organização. Designação de procuradores para atuar noutra Secretaria. Disciplina de processos administrativos. Criação de cargos na Secretaria da Educação. Inadmissibilidade. Matérias de iniciativa exclusiva do Governador do Estado, Chefe do Poder Executivo. Normas oriundas de emenda parlamentar. Irrelevância. Temas sem pertinência com o objeto da proposta do Governador. Aumento de despesas, ademais. Ofensa aos arts. 61, § 1°, inc. II, .a., .b. e .e., e 63, inc. I, da CF. Ação julgada procedente. Precedentes. São inconstitucionais as normas que, oriundas de emenda parlamentar, não guardem pertinência com o objeto da proposta do Governador do Estado e disponham, ademais, sobre organização administrativa do Executivo e criem cargos público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E:</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EMENTA Agravo regimental no recurso extraordinário. Constitucional. Representação de inconstitucionalidade de lei municipal em face de Constituição Estadual. Processo legislativo. Normas de reprodução obrigatória. Criação de órgãos públicos. Competência do Chefe do Poder Executivo. Iniciativa parlamentar. Inconstitucionalidade formal. Precedentes. 1. A orientação deste Tribunal é de que as normas que regem o processo legislativo previstas na Constituição Federal são de reprodução obrigatória pelas Constituições dos Estados-membros, que a elas devem obediência, sob pena de incorrerem em vício insanável de inconstitucionalidade. 2. É pacífica a jurisprudência desta Corte no sentido de que padece de inconstitucionalidade formal a lei resultante de iniciativa parlamentar que disponha sobre atribuições de órgãos públicos, haja vista que essa matéria é afeta ao Chefe do Poder Executivo. 3. Agravo regimental não provid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Assim, afigura-se nítida a inconstitucionalidade de das emendas inicialmente mencionadas que não devem ser recebidas pela Câmara Municipal nos exatos termos do disposto no artigo 153, V do Regimento Intern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De outro lado, a presidência da Casa tomou o cuidado de formular consulta à NDJ que a encaminhou parecer favorável.</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Destaca a NDJ decisão do Tribunal de Justiça do Estado do Rio Grande do Sul, na ADIn número 70019290329, assim ementad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xml:space="preserve">Ação direta de inconstitucionalidade. Lei nº 1353/2002, do município de Charqueadas, que altera a carga horária dos dentistas municipais, de 40 para 20 horas semanais. matéria afeta ao regime jurídico dos servidores MUNICIPAIS e disciplinada pelo Poder Executivo local. Vício formal inexistente. Redução da jornada de trabalho que não ofende dispositivo constitucional algum.  Inconstitucionalidade material inocorrente. Preliminar de impossibilidade jurídica do pedido afastada. Inteligência dos artigos 61, § 1º, II, c, da Constituição Federal e 60, II, b, da Carta Estadual. Ação direta de inconstitucionalidade julgada improcedente.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O quórum para aprovação é de maioria absoluta  (RI artigo 165, caput).</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ssim, o Projeto de Lei Complementar, para ser aprovado, deverá contar com votos favoráveis de mais da metade dos membros da Câmara Municipal (artigo 39, .b., § 2º do RI).</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xml:space="preserve">Instrui o projeto de lei complementar os documentos previstos da Lei de Responsabilidade Fiscal relativos ao impacto das respectivas despesas no orçamento do Município.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Portanto, o Projeto de Lei Complementar, está bem instruído,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Este o parecer, s.m.j.</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ANTONIO SOARES BATISTA NETO</w:t>
      </w:r>
    </w:p>
    <w:p>
      <w:pPr>
        <w:pStyle w:val="Normal"/>
        <w:jc w:val="center"/>
        <w:rPr>
          <w:rFonts w:ascii="Calibri" w:hAnsi="Calibri" w:cs="Calibri"/>
          <w:color w:val="000000"/>
          <w:sz w:val="24"/>
          <w:szCs w:val="24"/>
        </w:rPr>
      </w:pPr>
      <w:r>
        <w:rPr>
          <w:rFonts w:cs="Calibri" w:ascii="Calibri" w:hAnsi="Calibri"/>
          <w:color w:val="000000"/>
          <w:sz w:val="24"/>
          <w:szCs w:val="24"/>
        </w:rPr>
        <w:t>ASSESSOR TÉCNICO JURÍDICO</w:t>
      </w:r>
    </w:p>
    <w:p>
      <w:pPr>
        <w:pStyle w:val="Normal"/>
        <w:jc w:val="center"/>
        <w:rPr>
          <w:rFonts w:ascii="Calibri" w:hAnsi="Calibri" w:cs="Calibri"/>
          <w:color w:val="000000"/>
          <w:sz w:val="24"/>
          <w:szCs w:val="24"/>
        </w:rPr>
      </w:pPr>
      <w:r>
        <w:rPr>
          <w:rFonts w:cs="Calibri" w:ascii="Calibri" w:hAnsi="Calibri"/>
          <w:color w:val="000000"/>
          <w:sz w:val="24"/>
          <w:szCs w:val="24"/>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3-26T10:11:00Z</cp:lastPrinted>
  <dcterms:modified xsi:type="dcterms:W3CDTF">2015-03-26T13:11:00Z</dcterms:modified>
  <cp:revision>8</cp:revision>
  <dc:subject/>
  <dc:title/>
</cp:coreProperties>
</file>