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10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Complementar nº 912/11 - Redução da jornada de trabalho dos Psicólogos para 30 (trinta) horas seman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 tem por finalidade alterar a Lei Complementar                   nº 912/11 (Reorganização Administrativa), reduzindo a jornada de trabalho dos Psicólogos para 30 (trinta) horas semanais, equiparando-os a mesma carga horária dos Assistente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Referido projeto foi analisado pela Assessoria Jurídica da Casa e pela Comissão de Constituição, Justiça e Redação que apontaram a legalidade da matéria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març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 xml:space="preserve">               Relator</w:t>
        <w:tab/>
        <w:tab/>
        <w:tab/>
        <w:t xml:space="preserve">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19:44:00Z</cp:lastPrinted>
  <dcterms:modified xsi:type="dcterms:W3CDTF">2015-03-30T22:45:00Z</dcterms:modified>
  <cp:revision>11</cp:revision>
  <dc:subject/>
  <dc:title/>
</cp:coreProperties>
</file>