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2"/>
          <w:szCs w:val="22"/>
          <w:u w:val="single"/>
        </w:rPr>
      </w:pPr>
      <w:r>
        <w:rPr>
          <w:rFonts w:cs="Colonna MT;Courier New" w:ascii="Colonna MT;Courier New" w:hAnsi="Colonna MT;Courier New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 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24 de março de 2015.</w:t>
      </w:r>
    </w:p>
    <w:p>
      <w:pPr>
        <w:pStyle w:val="Normal"/>
        <w:spacing w:before="360" w:after="0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 1.061, de 17 de setembro de 2013 – Plano Plurianual – período de 2014  a 2017”.</w:t>
      </w:r>
    </w:p>
    <w:p>
      <w:pPr>
        <w:pStyle w:val="Recuodecorpodetexto2"/>
        <w:spacing w:lineRule="auto" w:line="240" w:before="360" w:after="0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36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1.061,  de  17  de  setembro de 2013 –  Plano Plurianual - período de 2014 a 2017, os seguintes projetos e objetivos:</w:t>
      </w:r>
    </w:p>
    <w:p>
      <w:pPr>
        <w:pStyle w:val="TextBody"/>
        <w:rPr>
          <w:b/>
          <w:b/>
          <w:sz w:val="24"/>
          <w:szCs w:val="18"/>
          <w:shd w:fill="E6E6E6" w:val="clear"/>
          <w:lang w:eastAsia="zh-CN"/>
        </w:rPr>
      </w:pPr>
      <w:r>
        <w:rPr>
          <w:b/>
          <w:sz w:val="24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 METAS / 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ALTERAÇÃO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SERVIÇOS DE SEGURANÇA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9 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RESPONSÁVEL PELO PROGRAMA: SECRETARIA  MUNICIPAL DE  SEGURANÇ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9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OBJETIVO: Atender a demandas administrativas e operacionais, facilitando o desenvolvimento de suas atividades finais, oferecendo serviços e informações necessárias e adequadas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JUSTIFICATIVA: Oferecer serviços e informações com agilidade, eficiência e transparência no atendimento ao público interno / extern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/>
      </w:pPr>
      <w:r>
        <w:rPr>
          <w:sz w:val="16"/>
          <w:szCs w:val="16"/>
          <w:lang w:eastAsia="zh-CN"/>
        </w:rPr>
        <w:t xml:space="preserve">INDICADORES                                                             UNIDADE DE MEDIDA </w:t>
        <w:tab/>
        <w:t xml:space="preserve">     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endimento a demanda operacional da área           Atendimento da demanda operacional (%)                 100,00  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   2014</w:t>
        <w:tab/>
        <w:t xml:space="preserve">             2015</w:t>
        <w:tab/>
        <w:t xml:space="preserve">     2016</w:t>
        <w:tab/>
      </w:r>
      <w:r>
        <w:rPr>
          <w:sz w:val="18"/>
          <w:szCs w:val="18"/>
          <w:lang w:eastAsia="zh-CN"/>
        </w:rPr>
        <w:t xml:space="preserve">               </w:t>
      </w:r>
      <w:r>
        <w:rPr>
          <w:sz w:val="16"/>
          <w:szCs w:val="16"/>
          <w:lang w:eastAsia="zh-CN"/>
        </w:rPr>
        <w:t>20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Atendimento a demanda operacional da área                                                                 100,00                 100,00                  100,00</w:t>
      </w:r>
    </w:p>
    <w:p>
      <w:pPr>
        <w:pStyle w:val="Normal"/>
        <w:suppressAutoHyphens w:val="true"/>
        <w:ind w:right="-1576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</w:t>
      </w:r>
      <w:r>
        <w:rPr>
          <w:color w:val="008000"/>
          <w:sz w:val="18"/>
          <w:szCs w:val="18"/>
          <w:lang w:eastAsia="zh-CN"/>
        </w:rPr>
        <w:t xml:space="preserve"> </w:t>
      </w:r>
      <w:r>
        <w:rPr>
          <w:lang w:eastAsia="zh-CN"/>
        </w:rPr>
        <w:t>13.064.000,00</w:t>
      </w:r>
      <w:r>
        <w:rPr>
          <w:color w:val="008000"/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      </w:t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(x)  INCLUSÃO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UNIDADE EXECUTORA: DEPARTAMENTO  OPERACIONAL  DA  GUARDA MUNICIP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9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EGURANÇA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06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SUBFUNÇÃO: POLICIAMENT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181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PROGRAMA: </w:t>
      </w:r>
      <w:r>
        <w:rPr>
          <w:sz w:val="18"/>
          <w:szCs w:val="18"/>
          <w:lang w:eastAsia="zh-CN"/>
        </w:rPr>
        <w:t>SERVIÇOS DE SEGURANÇA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09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JETO: CONSTRUÇÃO, REFORMA E AMPLIAÇÃO DE PRÉDIOS E EQUIPAMENTOS PÚBLICO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 PROJETO:  Nº  1.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META  FÍSICA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  Prédios e Equipamentos Públicos demandados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2014</w:t>
        <w:tab/>
        <w:t xml:space="preserve">           2015 </w:t>
        <w:tab/>
        <w:t xml:space="preserve">         2016</w:t>
        <w:tab/>
        <w:t xml:space="preserve">    2017   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</w:t>
      </w:r>
      <w:r>
        <w:rPr>
          <w:sz w:val="18"/>
          <w:szCs w:val="18"/>
          <w:lang w:eastAsia="zh-CN"/>
        </w:rPr>
        <w:t>-                   100,00                      -                         -                   100,00</w:t>
      </w:r>
    </w:p>
    <w:p>
      <w:pPr>
        <w:pStyle w:val="Normal"/>
        <w:suppressAutoHyphens w:val="true"/>
        <w:rPr>
          <w:color w:val="008000"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CUSTO FINANCEIRO TOTAL (R$)  1.100.000,00</w:t>
      </w:r>
      <w:r>
        <w:rPr>
          <w:color w:val="FF0000"/>
          <w:sz w:val="18"/>
          <w:szCs w:val="18"/>
          <w:lang w:eastAsia="zh-CN"/>
        </w:rPr>
        <w:t xml:space="preserve"> </w:t>
      </w:r>
      <w:r>
        <w:rPr>
          <w:color w:val="008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suppressAutoHyphens w:val="true"/>
        <w:rPr/>
      </w:pPr>
      <w:r>
        <w:rPr>
          <w:color w:val="006600"/>
          <w:sz w:val="16"/>
          <w:szCs w:val="16"/>
          <w:lang w:eastAsia="zh-CN"/>
        </w:rPr>
        <w:t xml:space="preserve">   </w:t>
      </w:r>
      <w:r>
        <w:rPr>
          <w:color w:val="006600"/>
          <w:sz w:val="16"/>
          <w:szCs w:val="16"/>
          <w:lang w:eastAsia="zh-CN"/>
        </w:rPr>
        <w:t xml:space="preserve">-    </w:t>
      </w:r>
      <w:r>
        <w:rPr>
          <w:sz w:val="16"/>
          <w:szCs w:val="16"/>
          <w:lang w:eastAsia="zh-CN"/>
        </w:rPr>
        <w:t xml:space="preserve">                            1.100.000,00                   -                                -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t. 2º  Esta Lei Complementar entra em vigor na data de sua publicaçã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62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Temos a honra de encaminhar à apreciação e deliberação dessa Colenda Câmara o incluso Projeto de Lei Complementar que tem como objetivo obter autorização legislativa para alteração e inclusão nos Anexos II e III, da  Lei  Complementar  nº  1.061,  de  17  de  setembro de 2013 –  Plano Plurianual - período de 2014 a 2017, conforme detalhamento realizado pela Secretaria Municipal da Fazend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rata-se de um ajuste orçamentário que se dará com a transferência de recursos provenientes do Superávit Financeiro – Alienação Imóveis e serão destinados a Secretaria Municipal de Segurança Públic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tanto, a presente propositura também cria a ficha de despesa – crédito especial de obras e instalações à Secretaria Municipal de Segurança, que não possui previsão orçamentária voltada a essa finalidade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Vale considerar, ainda, que com a abertura do crédito adicional especial o município realizará a abertura de procedimento licitatório para a construção de um novo imóvel destinado a segurança pública do municíp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4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24T11:46:00Z</dcterms:modified>
  <cp:revision>9</cp:revision>
  <dc:subject/>
  <dc:title/>
</cp:coreProperties>
</file>