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 12</w:t>
      </w:r>
      <w:r>
        <w:rPr>
          <w:b/>
          <w:sz w:val="22"/>
          <w:szCs w:val="22"/>
        </w:rPr>
        <w:t xml:space="preserve"> de 24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9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 MUNICIPAL DE  SEGURANÇ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9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serviços e informações com agilidade, eficiência e transparência no atendimento ao público interno / 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operacional da área           Atendimento da demanda operacional (%)                 100,00                            100,00</w:t>
      </w:r>
    </w:p>
    <w:p>
      <w:pPr>
        <w:pStyle w:val="Normal"/>
        <w:suppressAutoHyphens w:val="true"/>
        <w:ind w:right="-1576" w:hanging="0"/>
        <w:rPr/>
      </w:pPr>
      <w:r>
        <w:rPr>
          <w:sz w:val="18"/>
          <w:szCs w:val="18"/>
          <w:lang w:eastAsia="zh-CN"/>
        </w:rPr>
        <w:t xml:space="preserve">CUSTO ESTIMADO PARA O PROGRAMA (R$)  </w:t>
      </w:r>
      <w:r>
        <w:rPr>
          <w:lang w:eastAsia="zh-CN"/>
        </w:rPr>
        <w:t>4.060.000,00</w:t>
      </w:r>
      <w:r>
        <w:rPr>
          <w:sz w:val="18"/>
          <w:szCs w:val="18"/>
          <w:lang w:eastAsia="zh-CN"/>
        </w:rPr>
        <w:t xml:space="preserve">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INCLUS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OPERACIONAL  DA  GUARD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9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EGURANÇA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 </w:t>
      </w:r>
      <w:r>
        <w:rPr>
          <w:lang w:eastAsia="zh-CN"/>
        </w:rPr>
        <w:t>1.100.000,00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sz w:val="24"/>
          <w:szCs w:val="24"/>
          <w:lang w:eastAsia="zh-CN"/>
        </w:rPr>
        <w:t xml:space="preserve">1.100.000,00 </w:t>
      </w:r>
      <w:r>
        <w:rPr>
          <w:sz w:val="24"/>
          <w:szCs w:val="24"/>
        </w:rPr>
        <w:t>(um milhão e cem mil reais), na seguinte conformidade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52"/>
        <w:gridCol w:w="1417"/>
        <w:gridCol w:w="2268"/>
      </w:tblGrid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ecial  (Obras e Instalaçõ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O crédito adicional  especial  aberto no artigo 2º será coberto com o  recurso proveniente do superávit financeiro apurado no Balanço Patrimonial do exercício de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nos Anexos V e VI da Lei Complementar nº 1.119, de 9 de setembro de 2014   – que trata das Diretrizes Orçamentárias para o exercício de 2015, visando a abertura de crédito adicional especial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um ajuste orçamentário que se dará com a transferência de recursos provenientes do Superávit Financeiro – Alienação Imóveis e serão destinados a Secretaria Municipal de Segurança Públic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a presente propositura também cria a ficha de despesa – crédito especial de obras e instalações à Secretaria Municipal de Segurança, que não possui previsão orçamentária voltada a essa finalidad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, ainda, que com a abertura do crédito adicional especial o município realizará a abertura de procedimento licitatório para a construção de um novo imóvel destinado a segurança pública d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4T12:03:00Z</dcterms:modified>
  <cp:revision>11</cp:revision>
  <dc:subject/>
  <dc:title/>
</cp:coreProperties>
</file>