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: PROJETO DE LEI COMPLEMENTAR NÚMERO 0011, DE 24 DE MARÇO DE 2.015 DE AUTORIA DO PREFEITO MUNICIPAL QUE DISPÕE SOBRE ALTERAÇÃO DA LEI COMPLEMENTAR 1.061/2013 - (PPA) PLANO PLURIANUAL DE INVESTIMENTOS - PERÍODO DE 2014 A 2017 - SECRETARIA MUNICIPAL DE SEGURANÇ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Complementar de autoria do Prefeito Municipal que dispõe sobre alteração no Plano Plurianual de Investimentos (PPA) - período de 2014 a 2017 - Secretaria Municipal de Seguranç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rata-se de um ajuste orçamentário que se dará com a transferência de recursos provenientes do Superávit Financeiro.  Alienação Imóveis e serão destinados a Secretaria Municipal de Segurança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ara tanto, a presente propositura também cria a ficha de despesa – crédito especial de obras e instalações à Secretaria Municipal de Segurança – que não possui previsão orçamentária voltada a essa finalidad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e considerar, ainda, que com a abertura do crédito adicional especial o município realizará a abertura de procedimento licitatório para a construção de um novo imóvel destinado a segurança pública do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exatos termos da Constituição Federal, a 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sanar situação não prevista no Plano Plurianual (PPA), o Projeto de Lei em análise visa a alteração inicialmente mencionada, em cumprimento ao disposto no 167 da Constituição Federal que estabelece que são vedados: VI -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quo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ONCLUS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3-26T10:50:00Z</cp:lastPrinted>
  <dcterms:modified xsi:type="dcterms:W3CDTF">2015-03-26T13:50:00Z</dcterms:modified>
  <cp:revision>8</cp:revision>
  <dc:subject/>
  <dc:title/>
</cp:coreProperties>
</file>