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 A R E C E R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eastAsia="Arial Unicode MS" w:cs="Arial"/>
          <w:b/>
          <w:b/>
          <w:sz w:val="24"/>
          <w:szCs w:val="24"/>
          <w:u w:val="single"/>
        </w:rPr>
      </w:pPr>
      <w:r>
        <w:rPr>
          <w:rFonts w:eastAsia="Arial Unicode MS" w:cs="Arial" w:ascii="Arial" w:hAnsi="Arial"/>
          <w:b/>
          <w:sz w:val="24"/>
          <w:szCs w:val="24"/>
          <w:u w:val="single"/>
        </w:rPr>
        <w:t>COMISSÃO DE CONSTITUIÇÃO, JUSTIÇA E RED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ORÇAMENTO, FINANÇAS E CONTABILIDA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Complementar nº. 11/2015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Dispõe sobre alteração da Lei Complementar nº 1061/2013 - Plano Plurianual - período de 2014 a 2017 - na Secretaria Municipal de Segurança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O Projeto ora analisado pelas comissões supracitadas  dispõe sobre alteração da Lei Complementar n° 1.061, de 17 de setembro de  2013 - Plano Plurianual - Período de 2014 a 2017, na Secretaria Municipal de Segurança,               visando a abertura de procedimento licitatório para a construção de novo imóvel destinado a segurança pública do município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A matéria foi examinada pela Assessoria Técnica Jurídica desta Casa que apontou a legalidade e a constitucionalidade da iniciativ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ab/>
        <w:t>Cabe-nos, nesta oportunidade, manifestar pelo prosseguimento do projeto, reservando nosso direito de manifestação em Plenário, quando este constar da pauta de discussõ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31 de março de 2015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CARREIRA     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FERNANDO CARMONI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ab/>
        <w:t xml:space="preserve">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JOÃO ELIAS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 xml:space="preserve">Presidente </w:t>
        <w:tab/>
        <w:tab/>
        <w:t xml:space="preserve">         </w:t>
        <w:tab/>
      </w:r>
      <w:r>
        <w:rPr>
          <w:rFonts w:cs="Arial" w:ascii="Arial" w:hAnsi="Arial"/>
          <w:sz w:val="22"/>
          <w:szCs w:val="22"/>
        </w:rPr>
        <w:t xml:space="preserve">Relator </w:t>
        <w:tab/>
        <w:tab/>
        <w:tab/>
        <w:t xml:space="preserve">              Membr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missão de Orçamento, Finanças e Contabilidad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 xml:space="preserve">CARREIRA     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FERNANDO CARMONI</w:t>
        <w:tab/>
        <w:t xml:space="preserve">               </w:t>
      </w: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bCs/>
          <w:sz w:val="22"/>
          <w:szCs w:val="22"/>
        </w:rPr>
        <w:t xml:space="preserve"> CARLOS TRIGO</w:t>
        <w:tab/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residente </w:t>
        <w:tab/>
        <w:t xml:space="preserve"> </w:t>
        <w:tab/>
        <w:t xml:space="preserve">           Relator </w:t>
        <w:tab/>
        <w:tab/>
        <w:t xml:space="preserve">                           Membr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5-03-30T23:42:00Z</dcterms:modified>
  <cp:revision>12</cp:revision>
  <dc:subject/>
  <dc:title/>
</cp:coreProperties>
</file>