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ÊNCIA: PROJETO DE LEI COMPLEMENTAR NÚMERO 0012 DE  24 DE MARÇO DE 2.015 DE AUTORIA DO PREFEITO MUNICIPAL QUE DISPÕE SOBRE ALTERAÇÃO DA LEI COMPLEMENTAR 1.119/14, LDO PARA O EXERCÍCIO DE 2.015 E ABRE CRÉDITO ADICIONAL ESPECIAL NO VALOR DE R$ 1.100.000,00- SECRETARIA DE SEGURANÇA PÚ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Complementar de autoria do senhor Prefeito Municipal que dispõe sobre alteração na Lei de Diretrizes Orçamentárias (LDO) para o exercício de 2.015, com a criação de crédito adicional especial, até o limite de R$ 1.100.000,00 na Secretaria de Segurança Pú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 da justificativa encaminhada pelo Chefe do Executivo, o seguint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rata-se de um ajuste orçamentário que se dará com a transferência de recursos provenientes do Superávit Financeiro. Alienação Imóveis e serão destinados a Secretaria Municipal de Segurança Pú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ara tanto, a presente propositura também cria a ficha de despesa  - crédito especial de obras e instalações à Secretaria Municipal de Segurança - que não possui previsão orçamentária voltada a essa finalidad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e considerar, ainda, que com a abertura do crédito adicional especial o município realizará a abertura de procedimento licitatório para a construção de um novo imóvel destinado a segurança pública do municíp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 exatos termos da Constituição Federal,  a  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segue  Rogério Sandoli de Oliveira, na obra citada (p. 138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 desses instrumentos denomina-se créditos adiciona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 as autorizações de despesas não computadas ou insuficientemente dotadas nas leis orçament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Complementar em análise visa a abertura de crédito adicional especial destinado a despesas para a qual não há dotação orçamentá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  INICIATIVA E QUORU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quo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ONCLUS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, devendo ser apresentada a a esta Casa de Leis, até a análise da matéria pelo Plenário, a comprovação da existência de recurso proveniente de receita havida com alienação de imóv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.m.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 TÉCNICO JURÍDIC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AB / SP 139.024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3-26T10:52:00Z</cp:lastPrinted>
  <dcterms:modified xsi:type="dcterms:W3CDTF">2015-03-26T13:52:00Z</dcterms:modified>
  <cp:revision>8</cp:revision>
  <dc:subject/>
  <dc:title/>
</cp:coreProperties>
</file>