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nº. 12/2015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ispõe sobre alteração da Lei Complementar n° 1.119/14-LDO exercício de 2015 e abre crédito adicional especial de R$ 1.100.000,00 (hum milhão e cem reais) na Secretaria Municipal de Segurança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Corpodotexto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O Projeto ora analisado pelas comissões supracitadas dispõe sobre alteração da Lei Complementar n° 1.119/14-LDO exercício de 2015 com a abertura de crédito adicional especial de R$ 1.100.000,00 (hum milhão e cem reais) visando a abertura de procedimento licitatório para a construção de novo imóvel destinado a segurança pública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ta da justificativa que trata-se de um ajuste orçamentário que se dará com a transferência de recursos provenientes do Superávit Financeiro – Alienação Imóveis e serão destinados a Secretaria Municipal de Segurança Pública.</w:t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matéria foi examinada pela Assessoria Técnica Jurídica desta Casa que apontou a legalidade e a constitucionalidade da inici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31 de março de 201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ARREIRA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JOÃO ELIAS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Memb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CARREIRA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CARLOS TRIG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3-30T20:48:00Z</cp:lastPrinted>
  <dcterms:modified xsi:type="dcterms:W3CDTF">2015-03-30T23:49:00Z</dcterms:modified>
  <cp:revision>13</cp:revision>
  <dc:subject/>
  <dc:title/>
</cp:coreProperties>
</file>