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 Nº 13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de 16 de abril  de 2015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84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ltera o quadro de pessoal da Câmara Municipal”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tabs>
          <w:tab w:val="clear" w:pos="720"/>
          <w:tab w:val="left" w:pos="851" w:leader="none"/>
        </w:tabs>
        <w:ind w:left="43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Os Anexos I, II, VII, IX, X e XIII da Lei Complementar nº 913, de 13 de dezembro de 2011, ficam mantidos com as alterações nas legislações posteriores e as constantes desta le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 As despesas decorrentes da aplicação desta lei complementar correrão por conta das dotações orçamentárias próprias vigentes no presente exercício e nos exercícios futu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3º Esta Lei Complementar entra em vigor na data de sua public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right="0" w:firstLine="1134"/>
        <w:jc w:val="center"/>
        <w:rPr/>
      </w:pPr>
      <w:r>
        <w:rPr>
          <w:rFonts w:cs="Times New Roman" w:ascii="Times New Roman" w:hAnsi="Times New Roman"/>
          <w:szCs w:val="24"/>
        </w:rPr>
        <w:t>Plenário “Ver. Laurindo Ezidoro Jaqueta”, 16 de abril de 2015.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ESA DA CÂMARA MUNICIPAL: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cuodecorpodetexto3"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</w:t>
      </w:r>
      <w:r>
        <w:rPr>
          <w:rFonts w:cs="Times New Roman" w:ascii="Times New Roman" w:hAnsi="Times New Roman"/>
          <w:sz w:val="20"/>
        </w:rPr>
        <w:t xml:space="preserve">Vereador </w:t>
      </w:r>
      <w:r>
        <w:rPr>
          <w:rFonts w:cs="Times New Roman" w:ascii="Times New Roman" w:hAnsi="Times New Roman"/>
          <w:b/>
          <w:sz w:val="20"/>
        </w:rPr>
        <w:t>ANDRÉ ROGÉRIO BARBOSA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idente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>
          <w:trHeight w:val="306" w:hRule="atLeast"/>
        </w:trPr>
        <w:tc>
          <w:tcPr>
            <w:tcW w:w="4928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4928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ereador </w:t>
            </w:r>
            <w:r>
              <w:rPr>
                <w:rFonts w:cs="Times New Roman" w:ascii="Times New Roman" w:hAnsi="Times New Roman"/>
                <w:b/>
                <w:sz w:val="20"/>
              </w:rPr>
              <w:t>LUIZ FRANCISCO FONTES</w:t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º Secretário</w:t>
            </w:r>
          </w:p>
        </w:tc>
        <w:tc>
          <w:tcPr>
            <w:tcW w:w="4927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ereador </w:t>
            </w:r>
            <w:r>
              <w:rPr>
                <w:rFonts w:cs="Times New Roman" w:ascii="Times New Roman" w:hAnsi="Times New Roman"/>
                <w:b/>
                <w:sz w:val="20"/>
              </w:rPr>
              <w:t>LUIZ AURÉLIO PAGANI</w:t>
            </w:r>
          </w:p>
          <w:p>
            <w:pPr>
              <w:pStyle w:val="Recuodecorpodetexto3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ª Secretário</w:t>
            </w:r>
          </w:p>
        </w:tc>
      </w:tr>
    </w:tbl>
    <w:p>
      <w:pPr>
        <w:sectPr>
          <w:type w:val="nextPage"/>
          <w:pgSz w:w="11906" w:h="16838"/>
          <w:pgMar w:left="1276" w:right="992" w:gutter="0" w:header="0" w:top="170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PROJETO DE LEI COMPLEMENTAR Nº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/>
        <w:t xml:space="preserve">de 16 de  abril  de  2015  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esente projeto tem por finalidade alterar o quadro de pessoal da Câmara, através da criação de cargos e funções, com vistas ao constante aprimoramento dos trabalhos legislativos e com o intuito de aumentar continuamente a transparência da gestão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As alterações propostas contemplam: a criação de 3 cargos efetivos, 2 cargos comissionados, a reformulação das atribuições do assessor de comunicação e a mudança do padrão de vencimentos do cargo de operador de áudio e vídeo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Os cargos e suas respectivas atribuições encontram-se detalhados nos anexos que integram a presente propositura. São el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1(um) </w:t>
      </w:r>
      <w:r>
        <w:rPr>
          <w:b/>
          <w:i/>
          <w:sz w:val="24"/>
          <w:szCs w:val="24"/>
        </w:rPr>
        <w:t>cargo efetivo</w:t>
      </w:r>
      <w:r>
        <w:rPr>
          <w:i/>
          <w:sz w:val="24"/>
          <w:szCs w:val="24"/>
        </w:rPr>
        <w:t xml:space="preserve"> de </w:t>
      </w:r>
      <w:r>
        <w:rPr>
          <w:b/>
          <w:i/>
          <w:sz w:val="24"/>
          <w:szCs w:val="24"/>
        </w:rPr>
        <w:t>Procurador Legislativo</w:t>
      </w:r>
      <w:r>
        <w:rPr>
          <w:i/>
          <w:sz w:val="24"/>
          <w:szCs w:val="24"/>
        </w:rPr>
        <w:t xml:space="preserve">, Referência </w:t>
      </w:r>
      <w:r>
        <w:rPr>
          <w:b/>
          <w:i/>
          <w:sz w:val="24"/>
          <w:szCs w:val="24"/>
        </w:rPr>
        <w:t>CS.16</w:t>
      </w:r>
      <w:r>
        <w:rPr>
          <w:i/>
          <w:sz w:val="24"/>
          <w:szCs w:val="24"/>
        </w:rPr>
        <w:t xml:space="preserve">, da tabela de vencimentos; 1(um) </w:t>
      </w:r>
      <w:r>
        <w:rPr>
          <w:b/>
          <w:i/>
          <w:sz w:val="24"/>
          <w:szCs w:val="24"/>
        </w:rPr>
        <w:t>cargo efetivo</w:t>
      </w:r>
      <w:r>
        <w:rPr>
          <w:i/>
          <w:sz w:val="24"/>
          <w:szCs w:val="24"/>
        </w:rPr>
        <w:t xml:space="preserve"> de </w:t>
      </w:r>
      <w:r>
        <w:rPr>
          <w:b/>
          <w:i/>
          <w:sz w:val="24"/>
          <w:szCs w:val="24"/>
        </w:rPr>
        <w:t>Repórter Legislativo</w:t>
      </w:r>
      <w:r>
        <w:rPr>
          <w:i/>
          <w:sz w:val="24"/>
          <w:szCs w:val="24"/>
        </w:rPr>
        <w:t xml:space="preserve">, Referência </w:t>
      </w:r>
      <w:r>
        <w:rPr>
          <w:b/>
          <w:i/>
          <w:sz w:val="24"/>
          <w:szCs w:val="24"/>
        </w:rPr>
        <w:t>CS.15</w:t>
      </w:r>
      <w:r>
        <w:rPr>
          <w:i/>
          <w:sz w:val="24"/>
          <w:szCs w:val="24"/>
        </w:rPr>
        <w:t xml:space="preserve">, da tabela de vencimentos ; 1(um) </w:t>
      </w:r>
      <w:r>
        <w:rPr>
          <w:b/>
          <w:i/>
          <w:sz w:val="24"/>
          <w:szCs w:val="24"/>
        </w:rPr>
        <w:t>cargo efetivo</w:t>
      </w:r>
      <w:r>
        <w:rPr>
          <w:i/>
          <w:sz w:val="24"/>
          <w:szCs w:val="24"/>
        </w:rPr>
        <w:t xml:space="preserve"> de </w:t>
      </w:r>
      <w:r>
        <w:rPr>
          <w:b/>
          <w:i/>
          <w:sz w:val="24"/>
          <w:szCs w:val="24"/>
        </w:rPr>
        <w:t>Técnico de Áudio e Vídeo</w:t>
      </w:r>
      <w:r>
        <w:rPr>
          <w:i/>
          <w:sz w:val="24"/>
          <w:szCs w:val="24"/>
        </w:rPr>
        <w:t xml:space="preserve">, Referência </w:t>
      </w:r>
      <w:r>
        <w:rPr>
          <w:b/>
          <w:i/>
          <w:sz w:val="24"/>
          <w:szCs w:val="24"/>
        </w:rPr>
        <w:t>CE.15</w:t>
      </w:r>
      <w:r>
        <w:rPr>
          <w:i/>
          <w:sz w:val="24"/>
          <w:szCs w:val="24"/>
        </w:rPr>
        <w:t xml:space="preserve">, da tabela de vencimentos e 2 (dois) </w:t>
      </w:r>
      <w:r>
        <w:rPr>
          <w:b/>
          <w:i/>
          <w:sz w:val="24"/>
          <w:szCs w:val="24"/>
        </w:rPr>
        <w:t>cargos,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em Comissão</w:t>
      </w:r>
      <w:r>
        <w:rPr>
          <w:i/>
          <w:sz w:val="24"/>
          <w:szCs w:val="24"/>
        </w:rPr>
        <w:t xml:space="preserve">, de </w:t>
      </w:r>
      <w:r>
        <w:rPr>
          <w:b/>
          <w:i/>
          <w:sz w:val="24"/>
          <w:szCs w:val="24"/>
        </w:rPr>
        <w:t>Assessor Legislativo</w:t>
      </w:r>
      <w:r>
        <w:rPr>
          <w:i/>
          <w:sz w:val="24"/>
          <w:szCs w:val="24"/>
        </w:rPr>
        <w:t xml:space="preserve">, Referência </w:t>
      </w:r>
      <w:r>
        <w:rPr>
          <w:b/>
          <w:i/>
          <w:sz w:val="24"/>
          <w:szCs w:val="24"/>
        </w:rPr>
        <w:t>CC.15</w:t>
      </w:r>
      <w:r>
        <w:rPr>
          <w:i/>
          <w:sz w:val="24"/>
          <w:szCs w:val="24"/>
        </w:rPr>
        <w:t xml:space="preserve">, da tabela de vencimentos. Além disso, será alterado o padrão de vencimentos do cargo efetivo de </w:t>
      </w:r>
      <w:r>
        <w:rPr>
          <w:b/>
          <w:i/>
          <w:sz w:val="24"/>
          <w:szCs w:val="24"/>
        </w:rPr>
        <w:t>Operador de Áudio e Vídeo</w:t>
      </w:r>
      <w:r>
        <w:rPr>
          <w:i/>
          <w:sz w:val="24"/>
          <w:szCs w:val="24"/>
        </w:rPr>
        <w:t xml:space="preserve">, que passará de CE.5 para </w:t>
      </w:r>
      <w:r>
        <w:rPr>
          <w:b/>
          <w:i/>
          <w:sz w:val="24"/>
          <w:szCs w:val="24"/>
        </w:rPr>
        <w:t>CE.13</w:t>
      </w:r>
      <w:r>
        <w:rPr>
          <w:i/>
          <w:sz w:val="24"/>
          <w:szCs w:val="24"/>
        </w:rPr>
        <w:t xml:space="preserve">, da tabela de vencimentos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A aplicação das alterações acarretará um aumento nas despesas com pessoal, conforme valores e percentuais detalhados nos relatórios que acompanham o projeto, cujos reflexos ficarão longe dos limites impostos pela legisl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iniciativa de projetos desta natureza é de competência exclusiva dos Membros da Mesa, motivo pelo qual estamos cumprindo uma de nossas atribuições administrativas, mediante a apresentação deste projeto, instrumento legal, necessário e hábil.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ind w:right="0" w:firstLine="1134"/>
        <w:jc w:val="center"/>
        <w:rPr/>
      </w:pPr>
      <w:r>
        <w:rPr>
          <w:rFonts w:cs="Times New Roman" w:ascii="Times New Roman" w:hAnsi="Times New Roman"/>
          <w:szCs w:val="24"/>
        </w:rPr>
        <w:t>Plenário “Ver. Laurindo Ezidoro Jaqueta”, 16 de abril de 2015.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ESA DA CÂMARA MUNICIPAL: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cuodecorpodetexto3"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</w:t>
      </w:r>
      <w:r>
        <w:rPr>
          <w:rFonts w:cs="Times New Roman" w:ascii="Times New Roman" w:hAnsi="Times New Roman"/>
          <w:sz w:val="20"/>
        </w:rPr>
        <w:t xml:space="preserve">Vereador </w:t>
      </w:r>
      <w:r>
        <w:rPr>
          <w:rFonts w:cs="Times New Roman" w:ascii="Times New Roman" w:hAnsi="Times New Roman"/>
          <w:b/>
          <w:sz w:val="20"/>
        </w:rPr>
        <w:t>ANDRÉ ROGÉRIO BARBOSA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idente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>
          <w:trHeight w:val="306" w:hRule="atLeast"/>
        </w:trPr>
        <w:tc>
          <w:tcPr>
            <w:tcW w:w="4928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4928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Recuodecorpodetexto3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Vereador </w:t>
            </w:r>
            <w:r>
              <w:rPr>
                <w:rFonts w:cs="Times New Roman" w:ascii="Times New Roman" w:hAnsi="Times New Roman"/>
                <w:b/>
                <w:sz w:val="20"/>
              </w:rPr>
              <w:t>LUIZ FRANCISCO FONTES</w:t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º Secretário</w:t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ereador </w:t>
            </w:r>
            <w:r>
              <w:rPr>
                <w:rFonts w:cs="Times New Roman" w:ascii="Times New Roman" w:hAnsi="Times New Roman"/>
                <w:b/>
                <w:sz w:val="20"/>
              </w:rPr>
              <w:t>LUIZ AURÉLIO PAGANI</w:t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ª Secretário</w:t>
            </w:r>
          </w:p>
        </w:tc>
      </w:tr>
    </w:tbl>
    <w:p>
      <w:pPr>
        <w:sectPr>
          <w:type w:val="nextPage"/>
          <w:pgSz w:w="11906" w:h="16838"/>
          <w:pgMar w:left="1276" w:right="992" w:gutter="0" w:header="0" w:top="1702" w:footer="0" w:bottom="709"/>
          <w:pgNumType w:fmt="decimal"/>
          <w:formProt w:val="false"/>
          <w:textDirection w:val="lrTb"/>
          <w:docGrid w:type="default" w:linePitch="360" w:charSpace="0"/>
        </w:sectPr>
        <w:pStyle w:val="Recuodecorpodetexto3"/>
        <w:ind w:right="0" w:firstLine="113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PROJETO DE LEI COMPLEMENTAR Nº 13       </w:t>
      </w:r>
    </w:p>
    <w:p>
      <w:pPr>
        <w:pStyle w:val="Normal"/>
        <w:ind w:left="6480" w:firstLine="720"/>
        <w:jc w:val="center"/>
        <w:rPr/>
      </w:pPr>
      <w:r>
        <w:rPr/>
        <w:t xml:space="preserve">                                                          </w:t>
      </w:r>
      <w:r>
        <w:rPr/>
        <w:t xml:space="preserve">de 16  de  abril  de  2015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860"/>
        <w:gridCol w:w="1080"/>
        <w:gridCol w:w="163"/>
        <w:gridCol w:w="827"/>
        <w:gridCol w:w="5670"/>
        <w:gridCol w:w="1168"/>
      </w:tblGrid>
      <w:tr>
        <w:trPr/>
        <w:tc>
          <w:tcPr>
            <w:tcW w:w="14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EXO 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E PERMANENTE (PPI) - CARGOS DE PROVIMENTO EM COMISSÃ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UAÇÃO ATU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UAÇÃO NOVA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GAS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ÇÃO E LOT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G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ÇÃO E LOTAÇÃO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SSESSOR LEGISLATI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INETE DA PRESIDÊNCIA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.1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</w:rPr>
        <w:t xml:space="preserve">PROJETO DE LEI COMPLEMENTAR Nº 13 </w:t>
      </w:r>
    </w:p>
    <w:p>
      <w:pPr>
        <w:pStyle w:val="Normal"/>
        <w:ind w:left="6480" w:firstLine="720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de 16 de  abril  de  2015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851"/>
        <w:gridCol w:w="2976"/>
        <w:gridCol w:w="3402"/>
        <w:gridCol w:w="709"/>
        <w:gridCol w:w="709"/>
      </w:tblGrid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EXO I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ARTE PERMANENTE (PPII) - CARGOS PERMANENTES DE PROVIMENTO EFETIVO DO PLANO DE CARREIRA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;Book Antiqua" w:hAnsi="Footlight MT Light;Book Antiqua" w:cs="Footlight MT Light;Book Antiqua"/>
                <w:b/>
                <w:b/>
                <w:sz w:val="17"/>
                <w:szCs w:val="17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>DENOMINAÇÃO DAS CLASSES DOS CARGOS CRIADOS POR ESTA LEI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ENOMINAÇÃOS DOS CARGOS CRIADOS POR ESTA L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F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NÚMERO ATUAL DE CARGOS/FUNÇÕES E LOTAÇÃO CRIADOS/ALTERAD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. DE FUNÇÕES</w:t>
            </w:r>
          </w:p>
        </w:tc>
      </w:tr>
      <w:tr>
        <w:trPr>
          <w:trHeight w:val="1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---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AR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nte de Serviços Legislativ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CARGOS -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nte de Serviços Legislativ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CARGOS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rador de Áudio e Víde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ÃO ADMINISTRAT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stente Técnico Administrati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CARGOS -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stente Técnico Administrati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CARGOS -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rador de Áudio e Víde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ÃO ADMINISTRATI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cnico de Áudio e Víde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ÃO ADMINISTR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lista  Técnico Superior Administrati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CARGOS -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lista  Técnico Superior Administrati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CARGOS -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. 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 Repórter Legislati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INETE DA PRESIDÊN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urador Legislati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INETE DA PRESID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</w:tbl>
    <w:p>
      <w:pPr>
        <w:sectPr>
          <w:type w:val="nextPage"/>
          <w:pgSz w:orient="landscape" w:w="16838" w:h="11906"/>
          <w:pgMar w:left="709" w:right="1702" w:gutter="0" w:header="0" w:top="1276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ind w:right="-1083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JETO DE LEI COMPLEMENTAR Nº 13</w:t>
      </w:r>
    </w:p>
    <w:p>
      <w:pPr>
        <w:pStyle w:val="Normal"/>
        <w:ind w:left="6480" w:firstLine="720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de 16 de  abril  de  2015  </w:t>
      </w:r>
    </w:p>
    <w:p>
      <w:pPr>
        <w:pStyle w:val="Recuodecorpodetexto3"/>
        <w:ind w:right="-1083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Recuodecorpodetexto3"/>
        <w:ind w:right="-1083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Recuodecorpodetexto3"/>
        <w:ind w:right="-1083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O VII</w:t>
      </w:r>
    </w:p>
    <w:p>
      <w:pPr>
        <w:pStyle w:val="Recuodecorpodetexto3"/>
        <w:ind w:right="-1083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ABELA DE REFERÊNCIA DE VENCIMENTO NA CARREIRA</w:t>
      </w:r>
    </w:p>
    <w:p>
      <w:pPr>
        <w:pStyle w:val="Recuodecorpodetexto3"/>
        <w:ind w:right="-1083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ABELA I</w:t>
      </w:r>
    </w:p>
    <w:p>
      <w:pPr>
        <w:pStyle w:val="Recuodecorpodetexto3"/>
        <w:ind w:right="-1083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MOÇÃO HORIZONTAL E VERTIC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54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9"/>
        <w:gridCol w:w="856"/>
        <w:gridCol w:w="711"/>
        <w:gridCol w:w="757"/>
        <w:gridCol w:w="736"/>
        <w:gridCol w:w="857"/>
        <w:gridCol w:w="856"/>
        <w:gridCol w:w="857"/>
        <w:gridCol w:w="857"/>
        <w:gridCol w:w="854"/>
        <w:gridCol w:w="853"/>
        <w:gridCol w:w="854"/>
        <w:gridCol w:w="733"/>
        <w:gridCol w:w="853"/>
        <w:gridCol w:w="854"/>
        <w:gridCol w:w="854"/>
        <w:gridCol w:w="730"/>
      </w:tblGrid>
      <w:tr>
        <w:trPr>
          <w:trHeight w:val="311" w:hRule="atLeast"/>
        </w:trPr>
        <w:tc>
          <w:tcPr>
            <w:tcW w:w="2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ARGO - CE-1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</w:t>
            </w:r>
          </w:p>
        </w:tc>
      </w:tr>
      <w:tr>
        <w:trPr>
          <w:trHeight w:val="4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ssistente Técnico Administrativo I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76,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55,3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38,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25,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16,2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12,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2,7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18,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29,2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45,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68,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96,4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31,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72,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21,4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77,51</w:t>
            </w:r>
          </w:p>
        </w:tc>
      </w:tr>
      <w:tr>
        <w:trPr>
          <w:trHeight w:val="4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ssistente Técnico Administrativo II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4,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20,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11,9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7,5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7,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13,3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23,9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40,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62,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90,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24,8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66,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14,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70,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33,5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05,26</w:t>
            </w:r>
          </w:p>
        </w:tc>
      </w:tr>
      <w:tr>
        <w:trPr>
          <w:trHeight w:val="4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ssistente Técnico Administrativo I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7,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2,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3,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8,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18,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34,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56,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84,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18,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59,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07,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62,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25,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97,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76,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65,79</w:t>
            </w:r>
          </w:p>
        </w:tc>
      </w:tr>
      <w:tr>
        <w:trPr>
          <w:trHeight w:val="4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ssistente Técnico Administrativo IV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8,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3,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13,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29,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50,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78,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12,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52,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00,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55,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18,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88,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68,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56,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54,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62,37</w:t>
            </w:r>
          </w:p>
        </w:tc>
      </w:tr>
      <w:tr>
        <w:trPr>
          <w:trHeight w:val="4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ssistente Técnico Administrativo V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8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23,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44,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72,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05,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45,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93,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47,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10,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80,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59,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47,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45,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52,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70,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98,61</w:t>
            </w:r>
          </w:p>
        </w:tc>
      </w:tr>
      <w:tr>
        <w:trPr>
          <w:trHeight w:val="4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ssistente Técnico Administrativo V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9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65,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99,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39,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86,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40,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02,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72,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51,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38,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35,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42,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59,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87,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27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78,4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9"/>
        <w:gridCol w:w="857"/>
        <w:gridCol w:w="711"/>
        <w:gridCol w:w="757"/>
        <w:gridCol w:w="736"/>
        <w:gridCol w:w="857"/>
        <w:gridCol w:w="856"/>
        <w:gridCol w:w="857"/>
        <w:gridCol w:w="857"/>
        <w:gridCol w:w="854"/>
        <w:gridCol w:w="853"/>
        <w:gridCol w:w="854"/>
        <w:gridCol w:w="733"/>
        <w:gridCol w:w="853"/>
        <w:gridCol w:w="760"/>
        <w:gridCol w:w="838"/>
        <w:gridCol w:w="839"/>
      </w:tblGrid>
      <w:tr>
        <w:trPr>
          <w:trHeight w:val="311" w:hRule="atLeast"/>
        </w:trPr>
        <w:tc>
          <w:tcPr>
            <w:tcW w:w="2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ARGO – CS-1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</w:t>
            </w:r>
          </w:p>
        </w:tc>
      </w:tr>
      <w:tr>
        <w:trPr>
          <w:trHeight w:val="4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Assistente Técnico Superior Administrativo I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20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71,6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30,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96,7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71,6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55,1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47,9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50,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62,8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86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20,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66,3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24,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95,8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80,6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79,69</w:t>
            </w:r>
          </w:p>
        </w:tc>
      </w:tr>
      <w:tr>
        <w:trPr>
          <w:trHeight w:val="4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Assistente Técnico Superior Administrativo II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2,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88,8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63,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46,4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38,7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40,7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52,7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75,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09,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54,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12,3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82,9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67,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65,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78,7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07,66</w:t>
            </w:r>
          </w:p>
        </w:tc>
      </w:tr>
      <w:tr>
        <w:trPr>
          <w:trHeight w:val="4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Assistente Técnico Superior  Administrativo I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4,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37,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29,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31,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42,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64,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98,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42,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00,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70,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53,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51,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63,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92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36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98,43</w:t>
            </w:r>
          </w:p>
        </w:tc>
      </w:tr>
      <w:tr>
        <w:trPr>
          <w:trHeight w:val="4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Assistente Técnico Superior Administrativo I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0,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21,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32,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54,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86,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31,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87,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57,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40,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37,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48,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76,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20,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81,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60,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58,27</w:t>
            </w:r>
          </w:p>
        </w:tc>
      </w:tr>
      <w:tr>
        <w:trPr>
          <w:trHeight w:val="4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Assistente Técnico Superior Administrativo 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2,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43,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75,8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19,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75,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44,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26,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22,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34,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60,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03,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64,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42,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39,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56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94,10</w:t>
            </w:r>
          </w:p>
        </w:tc>
      </w:tr>
      <w:tr>
        <w:trPr>
          <w:trHeight w:val="4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Assistente Técnico Superior Administrativo V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4,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08,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63,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31,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13,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08,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19,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45,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87,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46,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24,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20,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36,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73,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31,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3,5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9"/>
        <w:gridCol w:w="857"/>
        <w:gridCol w:w="711"/>
        <w:gridCol w:w="757"/>
        <w:gridCol w:w="736"/>
        <w:gridCol w:w="857"/>
        <w:gridCol w:w="856"/>
        <w:gridCol w:w="857"/>
        <w:gridCol w:w="857"/>
        <w:gridCol w:w="854"/>
        <w:gridCol w:w="853"/>
        <w:gridCol w:w="854"/>
        <w:gridCol w:w="733"/>
        <w:gridCol w:w="853"/>
        <w:gridCol w:w="760"/>
        <w:gridCol w:w="838"/>
        <w:gridCol w:w="839"/>
      </w:tblGrid>
      <w:tr>
        <w:trPr>
          <w:trHeight w:val="311" w:hRule="atLeast"/>
        </w:trPr>
        <w:tc>
          <w:tcPr>
            <w:tcW w:w="2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ARGO – CS-1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</w:t>
            </w:r>
          </w:p>
        </w:tc>
      </w:tr>
      <w:tr>
        <w:trPr>
          <w:trHeight w:val="4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Assistente Técnico Superior Administrativo I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41,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98,5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63,4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36,6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18,4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9,3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09,8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20,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41,3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73,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17,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72,9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41,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23,6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19,8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30,87</w:t>
            </w:r>
          </w:p>
        </w:tc>
      </w:tr>
      <w:tr>
        <w:trPr>
          <w:trHeight w:val="4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Assistente Técnico Superior Administrativo II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5,6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28,3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09,8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,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00,3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10,3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30,8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62,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05,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60,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28,8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10,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05,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16,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41,8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83,96</w:t>
            </w:r>
          </w:p>
        </w:tc>
      </w:tr>
      <w:tr>
        <w:trPr>
          <w:trHeight w:val="4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Assistente Técnico Superior  Administrativo I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1,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91,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90,7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00,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20,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51,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93,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48,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16,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96,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91,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01,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26,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67,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26,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02,35</w:t>
            </w:r>
          </w:p>
        </w:tc>
      </w:tr>
      <w:tr>
        <w:trPr>
          <w:trHeight w:val="4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Assistente Técnico Superior Administrativo I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1,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90,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09,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40,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82,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36,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03,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83,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77,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86,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10,8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51,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08,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84,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78,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92,59</w:t>
            </w:r>
          </w:p>
        </w:tc>
      </w:tr>
      <w:tr>
        <w:trPr>
          <w:trHeight w:val="4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Assistente Técnico Superior Administrativo 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9,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29,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70,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24,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90,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70,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63,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71,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95,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35,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91,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66,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59,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72,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06,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61,85</w:t>
            </w:r>
          </w:p>
        </w:tc>
      </w:tr>
      <w:tr>
        <w:trPr>
          <w:trHeight w:val="4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Assistente Técnico Superior Administrativo V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9,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12,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77,9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56,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49,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57,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80,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19,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74,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48,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41,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53,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85,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40,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17,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18,0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709" w:right="1702" w:gutter="0" w:header="0" w:top="1276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jc w:val="center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OJETO DE LEI COMPLEMENTAR Nº 13</w:t>
      </w:r>
    </w:p>
    <w:p>
      <w:pPr>
        <w:pStyle w:val="Normal"/>
        <w:ind w:left="6480" w:firstLine="720"/>
        <w:jc w:val="center"/>
        <w:rPr/>
      </w:pPr>
      <w:r>
        <w:rPr/>
        <w:t xml:space="preserve">de 16 de  abril  de  2015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X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TABELA GERAL DE REFERÊNCIA DE VENCIMENTO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036"/>
        <w:gridCol w:w="233"/>
        <w:gridCol w:w="1250"/>
        <w:gridCol w:w="1041"/>
        <w:gridCol w:w="234"/>
        <w:gridCol w:w="1254"/>
        <w:gridCol w:w="1035"/>
        <w:gridCol w:w="233"/>
        <w:gridCol w:w="1248"/>
        <w:gridCol w:w="1026"/>
      </w:tblGrid>
      <w:tr>
        <w:trPr>
          <w:trHeight w:val="322" w:hRule="atLeast"/>
        </w:trPr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S EFETIV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S EM COMISSÃO</w:t>
            </w:r>
          </w:p>
        </w:tc>
      </w:tr>
      <w:tr>
        <w:trPr>
          <w:trHeight w:val="322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ível Universitário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ível Universitário</w:t>
            </w:r>
          </w:p>
        </w:tc>
      </w:tr>
      <w:tr>
        <w:trPr>
          <w:trHeight w:val="3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erênci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 R$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erênc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 R$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erênci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 R$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erênci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 R$</w:t>
            </w:r>
          </w:p>
        </w:tc>
      </w:tr>
      <w:tr>
        <w:trPr>
          <w:trHeight w:val="32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10,4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744,3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470,87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.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509,35</w:t>
            </w:r>
          </w:p>
        </w:tc>
      </w:tr>
      <w:tr>
        <w:trPr>
          <w:trHeight w:val="32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46,8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814,1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529,7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.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609,73</w:t>
            </w:r>
          </w:p>
        </w:tc>
      </w:tr>
      <w:tr>
        <w:trPr>
          <w:trHeight w:val="3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84,7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886,69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590,9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.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714,12</w:t>
            </w:r>
          </w:p>
        </w:tc>
      </w:tr>
      <w:tr>
        <w:trPr>
          <w:trHeight w:val="32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024,0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.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962,1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654,5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.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822,69</w:t>
            </w:r>
          </w:p>
        </w:tc>
      </w:tr>
      <w:tr>
        <w:trPr>
          <w:trHeight w:val="3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065,0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040,6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720,7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.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935,60</w:t>
            </w:r>
          </w:p>
        </w:tc>
      </w:tr>
      <w:tr>
        <w:trPr>
          <w:trHeight w:val="32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107,6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.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122,2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789,5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.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.053,02</w:t>
            </w:r>
          </w:p>
        </w:tc>
      </w:tr>
      <w:tr>
        <w:trPr>
          <w:trHeight w:val="32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151,97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.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207,1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861,1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.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.175,15</w:t>
            </w:r>
          </w:p>
        </w:tc>
      </w:tr>
      <w:tr>
        <w:trPr>
          <w:trHeight w:val="3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198,0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.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295,4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935,5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.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.302,16</w:t>
            </w:r>
          </w:p>
        </w:tc>
      </w:tr>
      <w:tr>
        <w:trPr>
          <w:trHeight w:val="32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245,9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387,2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012,9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.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.434,24</w:t>
            </w:r>
          </w:p>
        </w:tc>
      </w:tr>
      <w:tr>
        <w:trPr>
          <w:trHeight w:val="3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.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295,8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482,7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093,49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.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.571,62</w:t>
            </w:r>
          </w:p>
        </w:tc>
      </w:tr>
      <w:tr>
        <w:trPr>
          <w:trHeight w:val="32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.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347,6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.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582,0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.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.714,48</w:t>
            </w:r>
          </w:p>
        </w:tc>
      </w:tr>
      <w:tr>
        <w:trPr>
          <w:trHeight w:val="32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.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401,5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.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685,3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.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.863,05</w:t>
            </w:r>
          </w:p>
        </w:tc>
      </w:tr>
      <w:tr>
        <w:trPr>
          <w:trHeight w:val="3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.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457,6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792,7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.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515,9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904,4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.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576,5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.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.020,6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.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.141,4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OJETO DE LEI COMPLEMENTAR Nº 13</w:t>
      </w:r>
    </w:p>
    <w:p>
      <w:pPr>
        <w:pStyle w:val="Normal"/>
        <w:ind w:left="6480" w:firstLine="720"/>
        <w:jc w:val="center"/>
        <w:rPr/>
      </w:pPr>
      <w:r>
        <w:rPr/>
        <w:t xml:space="preserve">de 16 de  abril  de  2015  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RIBUIÇÕES DAS FUNÇÕES NO EXERCÍCIO DOS CARGOS EFETIVOS, EM COMISSÃO OU POR FUNÇÃO GRATIFICADA CRIADOS POR ESTA LEI - FORMA DE PROVIMENTO - ESCOLARIDADE - CARGA HORÁRIA SEMANAL - REQUISITOS PARA PROVIM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BELA I – CARGOS EM COMISSÃO</w:t>
      </w:r>
    </w:p>
    <w:p>
      <w:pPr>
        <w:pStyle w:val="Normal"/>
        <w:ind w:right="-85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SSESSOR  DE COMUNICAÇÃO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ATRIBUIÇÕES:</w:t>
      </w:r>
      <w:r>
        <w:rPr/>
        <w:t xml:space="preserve"> assessorar na produção de material visando a divulgação dos trabalhos legislativos em geral; assessorar nas relações do Poder Legislativo com os demais órgãos e veículos de comunicação; assessorar na realização de solenidades e demais eventos promovidos pelo legislativo; acompanhar o atendimento a visitantes e autoridades; orientar e informar os veículos de comunicação sobre os trabalhos oficiais; orientar, quando solicitado, a atualização da página eletrônica da Câmara; executar  as demais tarefas próprias da sua área de atuação.</w:t>
      </w:r>
    </w:p>
    <w:p>
      <w:pPr>
        <w:pStyle w:val="Normal"/>
        <w:jc w:val="both"/>
        <w:rPr>
          <w:bCs/>
        </w:rPr>
      </w:pPr>
      <w:r>
        <w:rPr>
          <w:bCs/>
        </w:rPr>
        <w:t>PROVIMENTO: Comissão</w:t>
      </w:r>
    </w:p>
    <w:p>
      <w:pPr>
        <w:pStyle w:val="Normal"/>
        <w:ind w:left="-900" w:right="-855" w:firstLine="900"/>
        <w:jc w:val="both"/>
        <w:rPr>
          <w:bCs/>
        </w:rPr>
      </w:pPr>
      <w:r>
        <w:rPr>
          <w:bCs/>
        </w:rPr>
        <w:t>CARGA HORÁRIA SEMANAL: 40 horas c/ dedicação exclusiv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SCOLARIDADE: Bacharelado em Comunicação Social com Habilitação em Jornalismo e registro profissiona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SSESSOR  LEGISLATIVO</w:t>
      </w:r>
    </w:p>
    <w:p>
      <w:pPr>
        <w:pStyle w:val="Normal"/>
        <w:spacing w:lineRule="atLeast" w:line="300"/>
        <w:jc w:val="both"/>
        <w:rPr/>
      </w:pPr>
      <w:r>
        <w:rPr>
          <w:b/>
        </w:rPr>
        <w:t>ATRIBUIÇÕES:</w:t>
      </w:r>
      <w:r>
        <w:rPr/>
        <w:t xml:space="preserve"> assessorar e orientar o Presidente e a Mesa Diretora no exercício da atividade parlamentar; assistir o Presidente na organização e funcionamento do gabinete e em suas relações político-administrativas; oferecer assistência aos Vereadores nas questões relativas ao processo legislativo; acompanhar a tramitação das proposituras; participar das sessões plenárias e acompanhar as atividades das comissões permanentes, quando requisitado.</w:t>
      </w:r>
    </w:p>
    <w:p>
      <w:pPr>
        <w:pStyle w:val="Normal"/>
        <w:jc w:val="both"/>
        <w:rPr>
          <w:bCs/>
        </w:rPr>
      </w:pPr>
      <w:r>
        <w:rPr>
          <w:bCs/>
        </w:rPr>
        <w:t>PROVIMENTO: Comissão</w:t>
      </w:r>
    </w:p>
    <w:p>
      <w:pPr>
        <w:pStyle w:val="Normal"/>
        <w:ind w:left="-900" w:right="-855" w:firstLine="900"/>
        <w:jc w:val="both"/>
        <w:rPr/>
      </w:pPr>
      <w:r>
        <w:rPr>
          <w:bCs/>
        </w:rPr>
        <w:t>CARGA HORÁRIA SEMANAL: 33</w:t>
      </w:r>
      <w:r>
        <w:rPr/>
        <w:t>horas</w:t>
      </w:r>
    </w:p>
    <w:p>
      <w:pPr>
        <w:pStyle w:val="Normal"/>
        <w:jc w:val="both"/>
        <w:rPr>
          <w:bCs/>
        </w:rPr>
      </w:pPr>
      <w:r>
        <w:rPr>
          <w:bCs/>
        </w:rPr>
        <w:t>ESCOLARIDADE: Nível Superior. Experiência em Processo Legisl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OJETO DE LEI COMPLEMENTAR Nº 13</w:t>
      </w:r>
    </w:p>
    <w:p>
      <w:pPr>
        <w:pStyle w:val="Normal"/>
        <w:ind w:left="6480" w:firstLine="720"/>
        <w:jc w:val="center"/>
        <w:rPr/>
      </w:pPr>
      <w:r>
        <w:rPr/>
        <w:t xml:space="preserve">de 16 de  abril  de  2015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BELA III – CARGOS EFETIVO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CURADOR LEGISLATIVO</w:t>
      </w:r>
    </w:p>
    <w:p>
      <w:pPr>
        <w:pStyle w:val="Normal"/>
        <w:jc w:val="both"/>
        <w:rPr/>
      </w:pPr>
      <w:r>
        <w:rPr>
          <w:b/>
        </w:rPr>
        <w:t xml:space="preserve">ATRIBUIÇÕES: </w:t>
      </w:r>
      <w:r>
        <w:rPr/>
        <w:t>assessorar e representar juridicamente a Câmara Municipal, em juízo ou fora dele, nas ações em que esta for autora ou interessada, para assegurar os direitos pertinentes ou defender seus interesses; acompanhar os processos administrativos e judiciais de interesse da administração, tomando as providências; postular em juízo em nome da administração, com a proposição de ações e apresentação de contestação; avaliar provas documentais e orais, realizar audiências trabalhistas, cíveis e criminais; ajuizamento e acompanhamento de execuções fiscais de interesse do ente municipal e em âmbito extrajudicial, mediar, assessorar negociações e, quando necessário, propor defesas e recursos aos órgãos competentes; acompanhar processos administrativos externos em tramitação no Tribunal de Contas, Ministério Público e Secretarias de Estado quando haja interesse da administração municipal; prestar assistência em assuntos de natureza jurídica, elaborando e/ou emitindo pareceres nos processos administrativos, como licitação, contratos, distratos, convênios e questões trabalhistas, visando assegurar o cumprimento de leis e regulamentos; analisar os contratos firmados pelo Legislativo; recomendar procedimentos internos de caráter preventivo objetivando manter as atividades da administração afinadas com os princípios da legalidade, da publicidade, da impessoalidade; da moralidade e da eficiência; acompanhar e participar dos procedimentos licitatórios; elaborar minutas de contratos; examinar o texto de projetos protocolados na Câmara, bem como as emendas e mensagens, emitindo pareceres; auxiliar os vereadores na elaboração de proposituras diversas; redigir correspondências e documentos que envolvam aspectos jurídicos.</w:t>
      </w:r>
    </w:p>
    <w:p>
      <w:pPr>
        <w:pStyle w:val="Normal"/>
        <w:jc w:val="both"/>
        <w:rPr>
          <w:bCs/>
        </w:rPr>
      </w:pPr>
      <w:r>
        <w:rPr>
          <w:bCs/>
        </w:rPr>
        <w:t>PROVIMENTO: nomeação mediante aprovação em concurso público</w:t>
      </w:r>
    </w:p>
    <w:p>
      <w:pPr>
        <w:pStyle w:val="Normal"/>
        <w:ind w:left="-900" w:right="-855" w:firstLine="900"/>
        <w:jc w:val="both"/>
        <w:rPr/>
      </w:pPr>
      <w:r>
        <w:rPr>
          <w:bCs/>
        </w:rPr>
        <w:t xml:space="preserve">CARGA HORÁRIA SEMANAL: </w:t>
      </w:r>
      <w:r>
        <w:rPr/>
        <w:t>33 horas</w:t>
      </w:r>
    </w:p>
    <w:p>
      <w:pPr>
        <w:pStyle w:val="Normal"/>
        <w:jc w:val="both"/>
        <w:rPr>
          <w:bCs/>
        </w:rPr>
      </w:pPr>
      <w:r>
        <w:rPr>
          <w:bCs/>
        </w:rPr>
        <w:t>ESCOLARIDADE: Bacharelado em Ciências Jurídicas e Sociais ou Direito e registro profissional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br/>
      </w:r>
      <w:r>
        <w:rPr>
          <w:b/>
        </w:rPr>
        <w:t>REPÓRTER LEGISLATIVO</w:t>
      </w:r>
    </w:p>
    <w:p>
      <w:pPr>
        <w:pStyle w:val="Normal"/>
        <w:jc w:val="both"/>
        <w:rPr/>
      </w:pPr>
      <w:r>
        <w:rPr>
          <w:b/>
        </w:rPr>
        <w:t xml:space="preserve">ATRIBUIÇÕES: </w:t>
      </w:r>
      <w:r>
        <w:rPr/>
        <w:t>elaborar matérias, produzir roteiros e gravações para a TV Câmara; entrevistar, ancorar programas e textos sonoros; efetuar gravações de matérias de interesse de divulgação do Poder Legislativo junto à TV Câmara, Rádio, Internet e outros meios; captar matérias jornalísticas; redação, condensação, correção, edição e implementação de técnicas pertinentes na área do jornalismo televisivo; redigir matérias jornalísticas dos trabalhos legislativos para divulgação nos órgãos de imprensa; auxiliar no cerimonial da Câmara; executar outras atividades afins, correlatas e as que lhe forem atribuídas.</w:t>
      </w:r>
    </w:p>
    <w:p>
      <w:pPr>
        <w:pStyle w:val="Normal"/>
        <w:jc w:val="both"/>
        <w:rPr>
          <w:bCs/>
        </w:rPr>
      </w:pPr>
      <w:r>
        <w:rPr>
          <w:bCs/>
        </w:rPr>
        <w:t>PROVIMENTO: nomeação mediante aprovação em concurso público</w:t>
      </w:r>
    </w:p>
    <w:p>
      <w:pPr>
        <w:pStyle w:val="Normal"/>
        <w:ind w:left="-900" w:right="-855" w:firstLine="900"/>
        <w:jc w:val="both"/>
        <w:rPr/>
      </w:pPr>
      <w:r>
        <w:rPr>
          <w:bCs/>
        </w:rPr>
        <w:t xml:space="preserve">CARGA HORÁRIA SEMANAL: 40 </w:t>
      </w:r>
      <w:r>
        <w:rPr/>
        <w:t>horas</w:t>
      </w:r>
    </w:p>
    <w:p>
      <w:pPr>
        <w:pStyle w:val="Normal"/>
        <w:jc w:val="both"/>
        <w:rPr>
          <w:bCs/>
        </w:rPr>
      </w:pPr>
      <w:r>
        <w:rPr>
          <w:bCs/>
        </w:rPr>
        <w:t>ESCOLARIDADE: Bacharelado em Comunicação Social com Habilitação em Jornalismo e registro profissiona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ÉCNICO DE ÁUDIO E VÍDEO</w:t>
      </w:r>
    </w:p>
    <w:p>
      <w:pPr>
        <w:pStyle w:val="Normal"/>
        <w:jc w:val="both"/>
        <w:rPr/>
      </w:pPr>
      <w:r>
        <w:rPr>
          <w:b/>
          <w:bCs/>
        </w:rPr>
        <w:t>ATRIBUIÇÕES:</w:t>
      </w:r>
      <w:r>
        <w:rPr>
          <w:bCs/>
        </w:rPr>
        <w:t xml:space="preserve"> operar câmeras internas ou externas; editar programas gravados em videotape; cuidar da edição de programas e matérias institucionais veiculadas pela TV Câmara; auxiliar nos ajustes da iluminação durante as transmissões ou gravações de sessões e demais eventos ou programas; colaborar na organização do arquivo do material produzido pela TV; </w:t>
      </w:r>
    </w:p>
    <w:p>
      <w:pPr>
        <w:pStyle w:val="Normal"/>
        <w:jc w:val="both"/>
        <w:rPr/>
      </w:pPr>
      <w:r>
        <w:rPr/>
        <w:t>executar outras atividades afins, correlatas e as que lhe forem atribuídas.</w:t>
      </w:r>
    </w:p>
    <w:p>
      <w:pPr>
        <w:pStyle w:val="Normal"/>
        <w:jc w:val="both"/>
        <w:rPr>
          <w:bCs/>
        </w:rPr>
      </w:pPr>
      <w:r>
        <w:rPr>
          <w:bCs/>
        </w:rPr>
        <w:t>PROVIMENTO: nomeação mediante aprovação em concurso público</w:t>
      </w:r>
    </w:p>
    <w:p>
      <w:pPr>
        <w:pStyle w:val="Normal"/>
        <w:ind w:left="-900" w:right="-855" w:firstLine="900"/>
        <w:jc w:val="both"/>
        <w:rPr/>
      </w:pPr>
      <w:r>
        <w:rPr>
          <w:bCs/>
        </w:rPr>
        <w:t xml:space="preserve">CARGA HORÁRIA SEMANAL: 40 </w:t>
      </w:r>
      <w:r>
        <w:rPr/>
        <w:t>horas</w:t>
      </w:r>
    </w:p>
    <w:p>
      <w:pPr>
        <w:pStyle w:val="Normal"/>
        <w:jc w:val="both"/>
        <w:rPr>
          <w:bCs/>
        </w:rPr>
      </w:pPr>
      <w:r>
        <w:rPr>
          <w:bCs/>
        </w:rPr>
        <w:t>ESCOLARIDADE: Ensino Médio Completo e registro no Ministério do Trabalh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ERADOR DE ÁUDIO E VÍDEO</w:t>
      </w:r>
    </w:p>
    <w:p>
      <w:pPr>
        <w:pStyle w:val="Normal"/>
        <w:jc w:val="both"/>
        <w:rPr/>
      </w:pPr>
      <w:r>
        <w:rPr>
          <w:b/>
        </w:rPr>
        <w:t xml:space="preserve">ATRIBUIÇÕES: </w:t>
      </w:r>
      <w:r>
        <w:rPr/>
        <w:t xml:space="preserve">Operar equipamento de áudio e vídeo em gravações internas e externas, atuando nos instrumentos de controle de vídeo e áudio e responsabilizando-se pelos equipamentos; efetuar relatório de gravação, especificando conteúdo e duração das matérias gravadas; operar equipamento de edição de som e imagens, selecionando as imagens e trilha sonora, colocando “inserts” e utilizando efeitos especiais para programa; responsabilizar-se pelas condições de uso dos equipamentos, assegurando o perfeito funcionamento; providenciar a instalação e manutenção de equipamentos de áudio e vídeo em locais pré-determinados; realizar transferência e gravação de conteúdo em mídias; operar mesas de áudio de acordo com o roteiro da programação; colaborar nos processos e roteiros de solenidades, reuniões, eventos, programas, vinhetas, trilhas sonoras e outros; realizar trabalhos de transmissão das sessões plenárias e reuniões, através da captação de imagem e som, operando equipamentos de áudio e vídeo; prestar serviços durante os eventos realizados na Câmara, incluídas as sessões ordinárias, extraordinárias e solenes; executar as demais tarefas próprias da sua área de atuação.  </w:t>
      </w:r>
    </w:p>
    <w:p>
      <w:pPr>
        <w:pStyle w:val="Normal"/>
        <w:jc w:val="both"/>
        <w:rPr/>
      </w:pPr>
      <w:r>
        <w:rPr/>
        <w:t xml:space="preserve">FORMA DE PROVIMENTO: </w:t>
      </w:r>
      <w:r>
        <w:rPr>
          <w:bCs/>
        </w:rPr>
        <w:t>nomeação mediante aprovação em concurso público</w:t>
      </w:r>
    </w:p>
    <w:p>
      <w:pPr>
        <w:pStyle w:val="Normal"/>
        <w:jc w:val="both"/>
        <w:rPr/>
      </w:pPr>
      <w:r>
        <w:rPr/>
        <w:t>CARGA HORÁRIA SEMANAL: 40 horas</w:t>
      </w:r>
    </w:p>
    <w:p>
      <w:pPr>
        <w:pStyle w:val="Normal"/>
        <w:jc w:val="both"/>
        <w:rPr/>
      </w:pPr>
      <w:r>
        <w:rPr/>
        <w:t>ESCOLARIDADE: Ensino Médio Completo e Técnico em Eletrônica</w:t>
      </w:r>
    </w:p>
    <w:p>
      <w:pPr>
        <w:sectPr>
          <w:type w:val="nextPage"/>
          <w:pgSz w:w="11906" w:h="16838"/>
          <w:pgMar w:left="709" w:right="568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22555</wp:posOffset>
                </wp:positionV>
                <wp:extent cx="8912860" cy="5950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2860" cy="595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900"/>
                              <w:gridCol w:w="4047"/>
                              <w:gridCol w:w="163"/>
                              <w:gridCol w:w="936"/>
                              <w:gridCol w:w="1191"/>
                              <w:gridCol w:w="5829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40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EXO X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ADRO DE PESSOAL EMPREGOS, CARGOS, FUNÇÕES EM COMISS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ITUAÇÃO ATUAL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ITUAÇÃO N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ABE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º VAGAS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NOMINAÇÃO E LOTAÇÃ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ABELA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º VAGAS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NOMINAÇÃO E LOT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ssessor de Comunica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BINETE DA PRESIDÊNCI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ssessor de Comunica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BINETE DA PRESIDÊ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ssessor Legisla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BINETE DA PRESIDÊ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ssessor Técnico Juríd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BINETE DA PRESIDÊNCI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ssessor Técnico Juríd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BINETE DA PRESIDÊ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iretor Administrativ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BINETE DA PRESIDÊNCI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iretor Administrativ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BINETE DA PRESIDÊ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Subdiretor Administrativ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PARTAMENTO ADMINISTRATIVO/LEGISLATIV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Subdiretor Administrativ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PARTAMENTO ADMINISTRATIVO/LEGISLA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ssistente Administra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ADMINISTRATIV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ssistente Administra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ADMINISTR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ssistente de Tecnologia da Informa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ADMINISTRATIV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ssistente de Tecnologia da Informa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ADMINISTR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ssistente Técnico de Patrimôn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ADMINISTRATIV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ssistente Técnico de Patrimôn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ADMINISTR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uxiliar de Serviços de Manuten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ADMINISTRATIV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uxiliar de Serviços de Manuten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ADMINISTR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ncarregado dos Serviços de Manuten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ADMINISTRATIV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ncarregado dos Serviços de Manuten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ADMINISTR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otorista do Legisla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ADMINISTRATIV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otorista do Legisla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ADMINISTR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perador de Áudio e Víde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ADMINISTRATIV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perador de Áudio e Víde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ADMINISTR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rocurador Legisla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ADMINISTRATI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8pt;height:468.55pt;mso-wrap-distance-left:0pt;mso-wrap-distance-right:7.05pt;mso-wrap-distance-top:0pt;mso-wrap-distance-bottom:0pt;margin-top:-9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03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900"/>
                        <w:gridCol w:w="4047"/>
                        <w:gridCol w:w="163"/>
                        <w:gridCol w:w="936"/>
                        <w:gridCol w:w="1191"/>
                        <w:gridCol w:w="5829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4036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O X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QUADRO DE PESSOAL EMPREGOS, CARGOS, FUNÇÕES EM COMISSÃ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17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TUAÇÃO ATUAL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TUAÇÃO NOV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ABE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º VAGAS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NOMINAÇÃO E LOTAÇÃO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ABELA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º VAGAS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NOMINAÇÃO E LOTAÇÃ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essor de Comun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BINETE DA PRESIDÊNCIA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essor de Comun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BINETE DA PRESIDÊNCI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essor Legislati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BINETE DA PRESIDÊNCI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essor Técnico Juríd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BINETE DA PRESIDÊNCIA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essor Técnico Juríd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BINETE DA PRESIDÊNCI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iretor Administrativ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BINETE DA PRESIDÊNCIA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iretor Administrativ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BINETE DA PRESIDÊNCI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ubdiretor Administrativ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PARTAMENTO ADMINISTRATIVO/LEGISLATIVO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ubdiretor Administrativ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PARTAMENTO ADMINISTRATIVO/LEGISLATIV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istente Administrati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ADMINISTRATIVA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istente Administrati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ADMINISTRATIV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istente de Tecnologia da Informaçã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ADMINISTRATIVA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istente de Tecnologia da Informaçã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ADMINISTRATIV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istente Técnico de Patrimôn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ADMINISTRATIVA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istente Técnico de Patrimôn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ADMINISTRATIV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uxiliar de Serviços de Manuten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ADMINISTRATIVA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uxiliar de Serviços de Manuten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ADMINISTRATIV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ncarregado dos Serviços de Manutençã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ADMINISTRATIVA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ncarregado dos Serviços de Manutençã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ADMINISTRATIV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otorista do Legislati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ADMINISTRATIVA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otorista do Legislati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ADMINISTRATIV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perador de Áudio e Víde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ADMINISTRATIVA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perador de Áudio e Víde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ADMINISTRATIV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ocurador Legislati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ADMINISTRATI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84455</wp:posOffset>
                </wp:positionV>
                <wp:extent cx="8912860" cy="5950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2860" cy="595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900"/>
                              <w:gridCol w:w="4047"/>
                              <w:gridCol w:w="163"/>
                              <w:gridCol w:w="936"/>
                              <w:gridCol w:w="1191"/>
                              <w:gridCol w:w="5829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40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EXO X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ADRO DE PESSOAL EMPREGOS, CARGOS, FUNÇÕES EM COMISS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ITUAÇÃO ATUAL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ITUAÇÃO N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ABE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º VAGAS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NOMINAÇÃO E LOTAÇÃ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ABELA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º VAGAS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NOMINAÇÃO E LOT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cepcioni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ADMINISTRATIV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cepcioni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ADMINISTR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pórter Legisla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ADMINISTR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écnico de Áudio e Víde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ADMINISTR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lefoni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ADMINISTRATIV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lefoni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ADMINISTR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hefe de Divisão Legislati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PARTAMENTO ADMINISTRATIVO/LEGISLATIV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hefe de Divisão Legislati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PARTAMENTO ADMINISTRATIVO/LEGISLA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ssistente Administra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LEGISLATIV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ssistente Administra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LEGISL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uxiliar Legisla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LEGISLATIV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uxiliar Legisla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LEGISL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ficial Legisla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LEGISLATIV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ficial Legisla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LEGISL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ficial Legisla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LEGISLATIV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ficial Legisla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LEGISL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upervisor Legisla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LEGISLATIV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I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upervisor Legisla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LEGISL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hefe de Divisão de Planejamento e Finanç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PARTAMENTO ADMINISTRATIVO/LEGISLATIV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I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hefe de Divisão de Planejamento e Finanç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PARTAMENTO ADMINISTRATIVO/LEGISLA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alista Técnico Contáb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DE PLANEJAMENTO E FINANÇAS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alista Técnico Contáb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DE PLANEJAMENTO E FINANÇ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ssistente Administra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DE PLANEJAMENTO E FINANÇAS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ssistente Administra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DE PLANEJAMENTO E FINANÇ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8pt;height:468.55pt;mso-wrap-distance-left:0pt;mso-wrap-distance-right:7.05pt;mso-wrap-distance-top:0pt;mso-wrap-distance-bottom:0pt;margin-top:6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03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900"/>
                        <w:gridCol w:w="4047"/>
                        <w:gridCol w:w="163"/>
                        <w:gridCol w:w="936"/>
                        <w:gridCol w:w="1191"/>
                        <w:gridCol w:w="5829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4036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O X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QUADRO DE PESSOAL EMPREGOS, CARGOS, FUNÇÕES EM COMISSÃ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17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TUAÇÃO ATUAL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TUAÇÃO NOV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ABE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º VAGAS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NOMINAÇÃO E LOTAÇÃO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ABELA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º VAGAS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NOMINAÇÃO E LOTAÇÃ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cepcionis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ADMINISTRATIVA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cepcionis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ADMINISTRATIV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pórter Legislati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ADMINISTRATIV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écnico de Áudio e Víde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ADMINISTRATIV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lefonis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ADMINISTRATIVA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lefonis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ADMINISTRATIV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efe de Divisão Legislati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PARTAMENTO ADMINISTRATIVO/LEGISLATIVO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efe de Divisão Legislati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PARTAMENTO ADMINISTRATIVO/LEGISLATIV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istente Administrati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LEGISLATIVA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istente Administrati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LEGISLATIV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uxiliar Legislati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LEGISLATIVA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uxiliar Legislati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LEGISLATIV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ficial Legislati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LEGISLATIVA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ficial Legislati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LEGISLATIV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ficial Legislati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LEGISLATIVA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ficial Legislati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LEGISLATIV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upervisor Legislati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LEGISLATIVA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I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upervisor Legislati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LEGISLATIV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efe de Divisão de Planejamento e Finanç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PARTAMENTO ADMINISTRATIVO/LEGISLATIVO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I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efe de Divisão de Planejamento e Finanç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PARTAMENTO ADMINISTRATIVO/LEGISLATIV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alista Técnico Contáb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DE PLANEJAMENTO E FINANÇAS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alista Técnico Contáb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DE PLANEJAMENTO E FINANÇA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istente Administrati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DE PLANEJAMENTO E FINANÇAS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istente Administrati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DE PLANEJAMENTO E FINANÇ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0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4047"/>
        <w:gridCol w:w="163"/>
        <w:gridCol w:w="936"/>
        <w:gridCol w:w="1191"/>
        <w:gridCol w:w="5829"/>
      </w:tblGrid>
      <w:tr>
        <w:trPr>
          <w:trHeight w:val="1134" w:hRule="atLeast"/>
        </w:trPr>
        <w:tc>
          <w:tcPr>
            <w:tcW w:w="1403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X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QUADRO DE PESSOAL EMPREGOS, CARGOS, FUNÇÕES EM COMISSÃO</w:t>
            </w:r>
          </w:p>
        </w:tc>
      </w:tr>
      <w:tr>
        <w:trPr>
          <w:trHeight w:val="284" w:hRule="atLeast"/>
        </w:trPr>
        <w:tc>
          <w:tcPr>
            <w:tcW w:w="59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ATU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NOVA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40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ado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ado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olador Intern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olador Intern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stor de Contrato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stor de Contrato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</w:tr>
    </w:tbl>
    <w:p>
      <w:pPr>
        <w:sectPr>
          <w:type w:val="nextPage"/>
          <w:pgSz w:orient="landscape" w:w="16838" w:h="11906"/>
          <w:pgMar w:left="993" w:right="993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00330</wp:posOffset>
                </wp:positionV>
                <wp:extent cx="5615940" cy="630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630555"/>
                        </a:xfrm>
                        <a:prstGeom prst="rect"/>
                        <a:solidFill>
                          <a:srgbClr val="C0C0C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LATÓRIO DE IMPACTO ORÇAMENTÁRIO E FINANCEIRO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rojeto de Lei Complementar que dispõe sobre 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lteração do quadro de pessoal  da Câmara Municipal de Botuc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42.2pt;height:49.65pt;mso-wrap-distance-left:9.05pt;mso-wrap-distance-right:9.05pt;mso-wrap-distance-top:0pt;mso-wrap-distance-bottom:0pt;margin-top:7.9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LATÓRIO DE IMPACTO ORÇAMENTÁRIO E FINANCEIRO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Projeto de Lei Complementar que dispõe sobre 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lteração do quadro de pessoal  da Câmara Municipal de Botuc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relatório de impacto visa atender ao disposto nos artigos 16 e 17 da Lei Complementar nº 101/2000, no que se refere à realização de despesas de caráter continuado. Os valores apresentados compreendem, a criação de cargos e funções, visando o constante aprimoramento dos trabalhos legislativos, com o intuito de aumentar continuamente a transparência da gest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lterações propostas contemplam: a criação de 3 cargos efetivos, 2 cargos comissionados, a reformulação das atribuições do assessor de comunicação e a mudança do padrão de vencimentos do cargo de operador de áudio e vídeo.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álculo envolve o levantamento de quanto representará essa adequação conforme demonstrado na metodologia de cálculo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teração Quadro de Pessoal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7760" w:type="dxa"/>
        <w:jc w:val="left"/>
        <w:tblInd w:w="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2188"/>
      </w:tblGrid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rcício 20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da Despesa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7.152,03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acto % sobre o Orçamento – </w:t>
            </w:r>
            <w:r>
              <w:rPr>
                <w:rFonts w:cs="Arial" w:ascii="Arial" w:hAnsi="Arial"/>
                <w:b/>
              </w:rPr>
              <w:t>R$ 4.380.0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2,22%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 xml:space="preserve">Impacto % sobre o Caixa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2,22%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rcício 2016 (4,5% projetado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da Despesa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19.244,36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Impacto % sobre o Orçamento – </w:t>
            </w:r>
            <w:r>
              <w:rPr>
                <w:rFonts w:cs="Arial" w:ascii="Arial" w:hAnsi="Arial"/>
                <w:b/>
              </w:rPr>
              <w:t>R$ 4.521.715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4,85%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acto % sobre o Caixa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4,85%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rcício 2017 (4,5% projetado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da Despesa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579,09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acto % sobre o Orçamento – </w:t>
            </w:r>
            <w:r>
              <w:rPr>
                <w:rFonts w:cs="Arial" w:ascii="Arial" w:hAnsi="Arial"/>
                <w:b/>
              </w:rPr>
              <w:t>R$ 4.746.975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3%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acto % sobre o Caixa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3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Botucatu, 7 de abril de 2015.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 xml:space="preserve">Vereador </w:t>
      </w:r>
      <w:r>
        <w:rPr>
          <w:rFonts w:cs="Arial" w:ascii="Arial" w:hAnsi="Arial"/>
          <w:b/>
        </w:rPr>
        <w:t>André Rogério Barbosa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0750</wp:posOffset>
                </wp:positionH>
                <wp:positionV relativeFrom="paragraph">
                  <wp:posOffset>127635</wp:posOffset>
                </wp:positionV>
                <wp:extent cx="3863340" cy="358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358140"/>
                        </a:xfrm>
                        <a:prstGeom prst="rect"/>
                        <a:solidFill>
                          <a:srgbClr val="C0C0C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etodologia de Cálc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04.2pt;height:28.2pt;mso-wrap-distance-left:9.05pt;mso-wrap-distance-right:9.05pt;mso-wrap-distance-top:0pt;mso-wrap-distance-bottom:0pt;margin-top:10.05pt;mso-position-vertical-relative:text;margin-left: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etodologia de Cálc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6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2"/>
        <w:gridCol w:w="2343"/>
      </w:tblGrid>
      <w:tr>
        <w:trPr>
          <w:trHeight w:val="508" w:hRule="atLeast"/>
        </w:trPr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muneração R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ha de Pagamento Atual (mês)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.333,61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ha de Pagamento com a Alteração</w:t>
            </w:r>
          </w:p>
        </w:tc>
        <w:tc>
          <w:tcPr>
            <w:tcW w:w="2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.145,36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ferença a maior</w:t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811,7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3915410" cy="17926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20"/>
                              <w:gridCol w:w="1078"/>
                              <w:gridCol w:w="1134"/>
                              <w:gridCol w:w="113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Aumento da despesa alteração do Quadro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/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iferença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4.058,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3.073,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91.311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º Salário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.171,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.478,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.174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/3 férias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.057,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.159,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.391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82.287,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3.710,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7.486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ncargos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.864,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.533,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7.092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</w:rPr>
                                    <w:t>Total das Despesas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</w:rPr>
                                    <w:t>97.152,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</w:rPr>
                                    <w:t>219.244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</w:rPr>
                                    <w:t>224.579,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141.15pt;mso-wrap-distance-left:7.05pt;mso-wrap-distance-right:7.05pt;mso-wrap-distance-top:0pt;mso-wrap-distance-bottom:0pt;margin-top:8.55pt;mso-position-vertical-relative:text;margin-left:7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20"/>
                        <w:gridCol w:w="1078"/>
                        <w:gridCol w:w="1134"/>
                        <w:gridCol w:w="113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umento da despesa alteração do Quadro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/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iferença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4.058,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3.073,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1.311,5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º Salário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.171,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.478,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.174,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/3 férias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.057,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.159,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.391,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Subtotal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82.287,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3.710,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7.486,3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ncargos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.864,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.533,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.092,7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Total das Despesas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>97.152,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>219.244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>224.579,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7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7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7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7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7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7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7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471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471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ferença apurada pela alteração do quadro, serão totalmente suportados pela receita da Câmara (duodécimo) repassado mensalmente pela Prefeitur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</w:rPr>
        <w:t>André Rogério Barbosa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n-US" w:eastAsia="en-US"/>
        </w:rPr>
        <mc:AlternateContent>
          <mc:Choice Requires="wpg">
            <w:drawing>
              <wp:inline distT="0" distB="0" distL="0" distR="0">
                <wp:extent cx="6541770" cy="4019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920" cy="402120"/>
                          <a:chOff x="0" y="0"/>
                          <a:chExt cx="6541920" cy="40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4192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60" y="59040"/>
                            <a:ext cx="523800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eclaração do Ordenador d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espe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1pt;height:31.65pt" coordorigin="0,0" coordsize="10302,633">
                <v:rect id="shape_0" stroked="f" o:allowincell="f" style="position:absolute;left:0;top:0;width:10301;height:6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729;top:93;width:824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eclaração do Ordenador d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espes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9" w:firstLine="720"/>
        <w:jc w:val="both"/>
        <w:rPr/>
      </w:pPr>
      <w:r>
        <w:rPr>
          <w:rFonts w:cs="Arial" w:ascii="Arial" w:hAnsi="Arial"/>
        </w:rPr>
        <w:t>Na qualidade de ordenador da despesa, declaro que o presente gasto dispõe de suficiente dotação orçamentária e de firme expectativa de suporte de caixa, confirmando-se as orientações contidas no Plano Plurianual - PPA e na Lei de Diretrizes Orçamentárias – LDO.</w:t>
      </w:r>
    </w:p>
    <w:p>
      <w:pPr>
        <w:pStyle w:val="Normal"/>
        <w:ind w:left="70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Acrescento que as dotações orçamentárias relativas ao custeio da despesa em questão são previstas no orçamento do Poder legislativo, suportando a despesa integralmente dentro da natureza 3.1.90.1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Botucatu, 7 de abril de 2015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 xml:space="preserve">Vereador </w:t>
      </w:r>
      <w:r>
        <w:rPr>
          <w:rFonts w:cs="Arial" w:ascii="Arial" w:hAnsi="Arial"/>
          <w:b/>
        </w:rPr>
        <w:t>André Rogério Barbosa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tabs>
          <w:tab w:val="clear" w:pos="720"/>
          <w:tab w:val="left" w:pos="52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Footlight MT Light">
    <w:altName w:val="Book Antiqua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3Char">
    <w:name w:val="Recuo de corpo de texto 3 Char"/>
    <w:qFormat/>
    <w:rPr>
      <w:rFonts w:ascii="Courier New" w:hAnsi="Courier New" w:cs="Courier New"/>
      <w:sz w:val="24"/>
    </w:rPr>
  </w:style>
  <w:style w:type="character" w:styleId="TtuloChar">
    <w:name w:val="Título Char"/>
    <w:qFormat/>
    <w:rPr>
      <w:rFonts w:eastAsia="Batang;바탕"/>
      <w:sz w:val="28"/>
    </w:rPr>
  </w:style>
  <w:style w:type="character" w:styleId="RecuodecorpodetextoChar">
    <w:name w:val="Recuo de corpo de texto Char"/>
    <w:qFormat/>
    <w:rPr>
      <w:rFonts w:eastAsia="Batang;바탕"/>
    </w:rPr>
  </w:style>
  <w:style w:type="character" w:styleId="Corpodetexto2Char">
    <w:name w:val="Corpo de texto 2 Char"/>
    <w:qFormat/>
    <w:rPr>
      <w:rFonts w:eastAsia="Batang;바탕"/>
    </w:rPr>
  </w:style>
  <w:style w:type="character" w:styleId="CorpodetextoChar">
    <w:name w:val="Corpo de texto Char"/>
    <w:basedOn w:val="Fontepargpadro"/>
    <w:qFormat/>
    <w:rPr/>
  </w:style>
  <w:style w:type="character" w:styleId="InternetLink">
    <w:name w:val="Hyperlink"/>
    <w:rPr>
      <w:strike w:val="false"/>
      <w:dstrike w:val="false"/>
      <w:color w:val="007000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ind w:right="-1083" w:firstLine="1134"/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Batang;바탕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cp:lastPrinted>2015-04-23T09:00:00Z</cp:lastPrinted>
  <dcterms:modified xsi:type="dcterms:W3CDTF">2016-01-20T18:04:00Z</dcterms:modified>
  <cp:revision>16</cp:revision>
  <dc:subject/>
  <dc:title/>
</cp:coreProperties>
</file>