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COMPLEMENTAR Nº 016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Art. 8º do Projeto de Lei Complementar nº 016/2015, passa a vigorar com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“Art. 8º. </w:t>
      </w:r>
      <w:r>
        <w:rPr>
          <w:bCs/>
          <w:i/>
          <w:sz w:val="26"/>
          <w:szCs w:val="26"/>
        </w:rPr>
        <w:t>Fica o Poder Executivo autorizado a utilizar os recursos do PSA para contratação de levantamentos cadastrais de áreas com potencial de implantação de subprogramas e projetos do PSA, bem como para elaboração de estudos, pareceres, projetos básicos e executivos que tenham por objetivo a regularização de vazão e acumulação de água, garantindo a regularidade de fornecimento e seu uso múltiplo, desde que tenham por escopo a preservação dos mananciais do município de Botucatu”.</w:t>
      </w:r>
    </w:p>
    <w:p>
      <w:pPr>
        <w:pStyle w:val="Normal"/>
        <w:ind w:left="426" w:hanging="42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de 22 de jun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1014"/>
        <w:jc w:val="both"/>
        <w:rPr/>
      </w:pPr>
      <w:r>
        <w:rPr>
          <w:sz w:val="28"/>
        </w:rPr>
        <w:t>A emenda é apresentada com a finalidade de adequar o artigo 8º do Projeto de Lei Complementar ao que dispõe o Contrato de Programa celebrado com a Companhia de Saneamento Básico de São Paulo – SABESP, especificamente no que pertine ao Anexo que trata da Avaliação Econômico Financeira, item 2.2.3 “Obras da Prefeitura, Convênio para Usina de Reciclagem de Óleo de Cozinha e Participação na Receita Líquida”, cuja cópia acompanha a presente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22T16:51:00Z</cp:lastPrinted>
  <dcterms:modified xsi:type="dcterms:W3CDTF">2015-06-22T20:03:00Z</dcterms:modified>
  <cp:revision>8</cp:revision>
  <dc:subject/>
  <dc:title/>
</cp:coreProperties>
</file>