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35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3 de mai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53/2007, 054/2007 e 055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5-03T12:31:00Z</dcterms:modified>
  <cp:revision>99</cp:revision>
  <dc:subject/>
  <dc:title/>
</cp:coreProperties>
</file>