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ECER JURÍDIC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REFERÊNCIA: PROJETO DE LEI COMPLEMENTAR NÚMERO 0014, DE 16 DE ABRIL DE 2.015 DE AUTORIA DO PREFEITO MUNICIPAL QUE DISPÕE SOBRE ALTERAÇÃO DA LEI COMPLEMENTAR 1.061/2013 - (PPA) PLANO PLURIANUAL DE INVESTIMENTOS - PERÍODO DE 2014 A 2017 E DA LEI COMPLEMENTAR Nº 1.119/2014 (LDO) LEI DE DIRETRIZES ORÇAMENTÁRIAS, EXERCÍCIO 2015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- O PROJETO DE LEI COMPLEMENTAR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ta-se de Projeto de Lei Complementar de autoria do Prefeito Municipal que dispõe sobre alteração no Plano Plurianual de Investimentos (PPA) - período de 2014 a 2017 e na Lei de Diretrizes Orçamentária (LDO) exercício de 2015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 - A JUSTIFICATIV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ta da justificativa encaminhada pelo Chefe do Executivo o seguinte: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O projeto altera os anexos constantes no PPA e na LDO, para suporte orçamentário ao projeto de lei complementar que </w:t>
      </w:r>
      <w:r>
        <w:rPr>
          <w:i/>
          <w:iCs/>
          <w:sz w:val="22"/>
          <w:szCs w:val="22"/>
        </w:rPr>
        <w:t xml:space="preserve">"dispõe sobre alteração do quadro de pessoal" </w:t>
      </w:r>
      <w:r>
        <w:rPr>
          <w:sz w:val="22"/>
          <w:szCs w:val="22"/>
        </w:rPr>
        <w:t>que é encaminhado juntamente com o presente projeto de lei complementar”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- ASPECTOS JURÍDIC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normas constitucionais referentes ao orçamento aplicam-se aos Municípios pelo princípio da simetr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s exatos termos da Constituição Federal, a Lei que instituir o Plano Plurianual (PPA) 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sim, a Constituição Federal estabelece que a Lei de Diretrizes Orçamentárias (LDO) compreenderá as metas e prioridades da administração pública federal, incluindo as despesas de capital para o exercício financeiro subsequente, orientará a elaboração da lei orçamentária anual, disporá sobre as alterações na legislação tributária e estabelecerá a política de aplicação das agências financeiras oficiais de fo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anto ao planejamento, nos ensina Rogério Sandoli de Oliveira, in Orçamentos Públicos - A Lei 4.320/1964 Comentada, Editora Revista dos Tribunais, 2.008, p. 138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 sanar situação não prevista no Plano Plurianual (PPA), o Projeto de Lei em análise visa a alteração inicialmente mencionada, em cumprimento ao disposto no 167 da Constituição Federal que estabelece que são vedados: VI - a transposição, o remanejamento ou a transferência de recursos de uma categoria de programação para outra ou de um órgão para outro, sem prévia autorização legislativ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 -  INICIATIVA E QUORUM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 quórum para deliberação pelo Plenário desta Casa de Leis é o de maioria absoluta, conforme estabelece o inciso III do artigo 167 da Carta Federal e o artigo 40, II do Regimento Interno da Câmara Municipal de Botucat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- CONCLUSÃ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tata-se, outrossim, que não há afronta à Constituição Federal e à Lei Orgânica do Município de Botucat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outro lado, como dito acima, instruem o Projeto de Lei Complementar as devidas Justificativ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e o parecer, s.m.j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TONIO SOARES BATISTA NET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ESSOR TÉCNICO JURÍDIC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AB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04-22T09:14:00Z</cp:lastPrinted>
  <dcterms:modified xsi:type="dcterms:W3CDTF">2015-04-22T12:14:00Z</dcterms:modified>
  <cp:revision>11</cp:revision>
  <dc:subject/>
  <dc:title/>
</cp:coreProperties>
</file>