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</w:t>
      </w:r>
      <w:r>
        <w:rPr>
          <w:rFonts w:cs="Arial" w:ascii="Arial" w:hAnsi="Arial"/>
          <w:bCs/>
          <w:sz w:val="23"/>
          <w:szCs w:val="23"/>
        </w:rPr>
        <w:t>de Lei Complementar  nº. 13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ASSUNTO:</w:t>
      </w:r>
      <w:r>
        <w:rPr>
          <w:rFonts w:cs="Arial" w:ascii="Arial" w:hAnsi="Arial"/>
          <w:sz w:val="23"/>
          <w:szCs w:val="23"/>
        </w:rPr>
        <w:t xml:space="preserve"> Altera o quadro de pessoal da Câmara Municip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AUTOR:</w:t>
      </w:r>
      <w:r>
        <w:rPr>
          <w:rFonts w:cs="Arial" w:ascii="Arial" w:hAnsi="Arial"/>
          <w:sz w:val="23"/>
          <w:szCs w:val="23"/>
        </w:rPr>
        <w:t xml:space="preserve">  Membros da Mesa da Câmar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O presente Projeto de Lei Complementar tem por finalidade modificar o quadro de pessoal da Câmara, através da criação de cargos e funções, com vistas ao constante aprimoramento dos trabalhos legislativos e com o intuito de aumentar continuamente a transparência da gest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sta da justificativa que “</w:t>
      </w:r>
      <w:r>
        <w:rPr>
          <w:rFonts w:cs="Arial" w:ascii="Arial" w:hAnsi="Arial"/>
          <w:i/>
          <w:sz w:val="22"/>
          <w:szCs w:val="22"/>
        </w:rPr>
        <w:t>as alterações propostas contemplam: a criação de 3 cargos efetivos, 2 cargos comissionados, a reformulação das atribuições do assessor de comunicação e a mudança do padrão de vencimentos do cargo de operador de áudio e vídeo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 cargos e suas respectivas atribuições encontram-se detalhados nos anexos que integram a presente propositura. São eles: 1(um) cargo efetivo de Procurador Legislativo, Referência CS.16, da tabela de vencimentos; 1(um) cargo efetivo de Repórter Legislativo, Referência CS.15, da tabela de vencimentos ; 1(um) cargo efetivo de Técnico de Áudio e Vídeo, Referência CE.15, da tabela de vencimentos e 2 (dois) cargos, em Comissão, de Assessor Legislativo, Referência CC.15, da tabela de vencimentos. Além disso, será alterado o padrão de vencimentos do cargo efetivo de Operador de Áudio e Vídeo, que passará de CE.5 para CE.13, da tabela de vencimentos”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udanças atenderão as necessidades da Casa diante da implantação da TV Câmara, bem como diante da tramitação de ADIN referente aos cargos comissionados de assessor técnico jurídico e do apontamento do TCE no julgamento de contas anuais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17 de abril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17T09:09:00Z</cp:lastPrinted>
  <dcterms:modified xsi:type="dcterms:W3CDTF">2015-04-17T12:10:00Z</dcterms:modified>
  <cp:revision>9</cp:revision>
  <dc:subject/>
  <dc:title/>
</cp:coreProperties>
</file>