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14/201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ões das Leis Complementares nºs 1.061/2013 - Plano Plurianual - período de 2014 a 2017 e 1.119/2014 - LDO exercício de 2015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complementar dispõe sobre alterações das Leis Complementares nºs 1.061/2013 - Plano Plurianual - período de 2014 a 2017 e 1.119/2014 - LDO exercício de 2015.</w:t>
        <w:tab/>
        <w:tab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 xml:space="preserve">o projeto altera os anexos constantes no PPA e na LDO, para suporte orçamentário ao projeto de lei complementar que </w:t>
      </w:r>
      <w:r>
        <w:rPr>
          <w:rFonts w:cs="Arial" w:ascii="Arial" w:hAnsi="Arial"/>
          <w:i/>
          <w:iCs/>
          <w:sz w:val="24"/>
          <w:szCs w:val="24"/>
        </w:rPr>
        <w:t xml:space="preserve">"dispõe sobre alteração do quadro de pessoal" </w:t>
      </w:r>
      <w:r>
        <w:rPr>
          <w:rFonts w:cs="Arial" w:ascii="Arial" w:hAnsi="Arial"/>
          <w:i/>
          <w:sz w:val="24"/>
          <w:szCs w:val="24"/>
        </w:rPr>
        <w:t>que é encaminhado juntamente com o presente projeto de lei complementar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Referido projeto foi analisado pela Assessoria Jurídica da Casa e  pela Comissão de Constituição, Justiça e Redação que apontaram a legalidade da matéria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bril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20:53:00Z</cp:lastPrinted>
  <dcterms:modified xsi:type="dcterms:W3CDTF">2015-04-22T23:54:00Z</dcterms:modified>
  <cp:revision>10</cp:revision>
  <dc:subject/>
  <dc:title/>
</cp:coreProperties>
</file>