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670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670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 e dá outras providências”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4395" w:hanging="0"/>
        <w:jc w:val="both"/>
        <w:rPr/>
      </w:pPr>
      <w:r>
        <w:rPr>
          <w:sz w:val="24"/>
          <w:szCs w:val="24"/>
        </w:rPr>
        <w:t xml:space="preserve">JOÃO CURY NETO, Prefeito </w:t>
      </w:r>
      <w:r>
        <w:rPr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Os anexos I, II e III, Tabelas I, II e III do Anexo X e Quadro 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 ficam </w:t>
      </w:r>
      <w:r>
        <w:rPr>
          <w:bCs/>
          <w:sz w:val="24"/>
          <w:szCs w:val="24"/>
        </w:rPr>
        <w:t>mantidos com as alterações das legislações posteriores e as constantes desta Le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Art. 2º  A carga horária do cargo de Arquiteto fica estabelecida em 33 horas semanais</w:t>
      </w:r>
    </w:p>
    <w:p>
      <w:pPr>
        <w:pStyle w:val="Normal"/>
        <w:shd w:fill="FFFFFF" w:val="clear"/>
        <w:autoSpaceDE w:val="false"/>
        <w:jc w:val="both"/>
        <w:rPr>
          <w:bCs/>
          <w:color w:val="C0504D"/>
          <w:sz w:val="24"/>
          <w:szCs w:val="24"/>
        </w:rPr>
      </w:pPr>
      <w:r>
        <w:rPr>
          <w:bCs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 O artigo 17,  da Lei Complementar nº. 912, de 13 de dezembro de 2011, passa a vigorar com a seguinte redação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135" w:hanging="851"/>
        <w:jc w:val="both"/>
        <w:rPr/>
      </w:pPr>
      <w:r>
        <w:rPr>
          <w:bCs/>
          <w:sz w:val="24"/>
          <w:szCs w:val="24"/>
          <w:shd w:fill="FFFFFF" w:val="clear"/>
        </w:rPr>
        <w:t>“</w:t>
      </w:r>
      <w:r>
        <w:rPr>
          <w:bCs/>
          <w:sz w:val="24"/>
          <w:szCs w:val="24"/>
          <w:shd w:fill="FFFFFF" w:val="clear"/>
        </w:rPr>
        <w:t>Art.17  A Administração Direta tem a seguinte estrutura administrativa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1135" w:hanging="851"/>
        <w:jc w:val="both"/>
        <w:rPr/>
      </w:pPr>
      <w:r>
        <w:rPr>
          <w:bCs/>
          <w:sz w:val="24"/>
          <w:szCs w:val="24"/>
        </w:rPr>
        <w:t xml:space="preserve">VII.    </w:t>
        <w:tab/>
        <w:t>SECRETARIA MUNICIPAL DE ESPORTE, LAZER E TURISMO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VIII. </w:t>
        <w:tab/>
        <w:t>SECRETARIA MUNICIPAL DE DESENVOLVIMENTO, INDÚSTRIA, COMÉRCIO E SERVIÇOS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X.    </w:t>
        <w:tab/>
        <w:t>SECRETARIA MUNICIPAL DE CIÊNCIA, TECNOLOGIA E INOVAÇÃO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XI.  </w:t>
        <w:tab/>
        <w:t>SECRETARIA MUNICIPAL DE AGRICULTURA, DESENVOLVIMENTO RURAL E ABASTECIMENTO.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XII. </w:t>
        <w:tab/>
        <w:t>SECRETARIA MUNICIPAL DE POLÍTICAS DE INCLUSÃO”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 O artigo 18, da Lei Complementar nº. 912, de 13 de dezembro de 2011, passa a vigorar com a seguinte redação:</w:t>
      </w:r>
    </w:p>
    <w:p>
      <w:pPr>
        <w:pStyle w:val="Normal"/>
        <w:shd w:fill="FFFFFF" w:val="clear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18  A estrutura administrativa expressa no art. 17, desta Lei Complementar, compreenderá a seguinte subordinação hierárquica:</w:t>
      </w:r>
    </w:p>
    <w:p>
      <w:pPr>
        <w:pStyle w:val="Normal"/>
        <w:numPr>
          <w:ilvl w:val="2"/>
          <w:numId w:val="4"/>
        </w:numPr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Gabinete de Prefei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1.0.1.0.0 – SUBPREFEITURA DE RUBIÃO JUNIOR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0.2.0.0 – SUBPREFEITURA DE VITORIAN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0.3.0.0 – SUBPREFEITURA DE CESAR NE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0.0.0 – DEPARTAMENTO DE CONTROLE INTERN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0.0.0 – DEPARTAMENTO DA DEFESA CIVI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0.0.0 – GABINETE DO VICE-PREFEI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0.0.0 – Secretaria Municipal de Planejamen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0 – revogado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0.0.0 – DEPARTAMENTO DE PROJETOS URBANÍSTICO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.0.0 – DIVISÃO DE PROJETOS URBANÍSTICO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0.0.0 – Secretaria Municipal dos Negócios Jurídico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3.2.0.0.0 – DEPARTAMENTO DE EXECUÇÃO FISC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0.0.0 -  Secretaria Municipal de Administr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2.2.1 - SETOR DE INVENTÁRI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5.2.1.5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0.0 – DIVISÃO DE SERVIÇOS, SAÚDE E SEGURANÇA DO TRABALH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1.0 – SEÇÃO DE SERVIÇOS GER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2.0 – SEÇÃO DE MEDICINA E BEM ESTAR SOCI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3.0 – SEÇÃO DE SEGURANÇA DO TRABALH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4.0.0 – DIVISÃO DE DESENVOLVIMENTO E AVALI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5.3.4.1.0 – SEÇÃO DE DESEMPENHO E ESTÁGIO PROBATÓRI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0.0.0 – Secretaria Municipal de Saúd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3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3.1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3.2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0.0.0 – DEPARTAMENTO DE SAÚDE AMBIENTAL E ANIM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.0.0 – DIVISÃO DE SAÚDE AMBIENTAL E ANIM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.1.0 – SEÇÃO DE SAÚDE ANIM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.2.0 – SEÇÃO DE SAÚDE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0.0.0.0 – SECRETARIA MUNICIPAL DE ESPORTE, LAZER E TURISM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.0.0.0 – DEPARTAMENTO DE TURISM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.1.0.0 – DIVISÃO DE ASSITÊNCIA AO TURISM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0.0.0 – Secretaria Municipal de Cultur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1.0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1.1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1.2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2.0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2.1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2.2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2.3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3.0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4.0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13.2.0.0.0 –</w:t>
        <w:tab/>
        <w:t xml:space="preserve">DEPARTAMENTO DE PATRIMONIO ARTISTICO, HISTÓRICO E </w:t>
        <w:tab/>
        <w:t xml:space="preserve">                                 </w:t>
        <w:tab/>
        <w:t>CULTUR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2.1.0.0 – DIVISÃO DE PATRIMONIO ARTISTICO E HISTÓRICO CULTUR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2.1.0.1 – SETOR DE MUSEU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2.1.0.2 – SETOR DE PATRIMÔNIO E ARQUIVO HISTÓRIC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0.0.0 – DEPARTAMENTO DE FOMENTO, DIFUSÃO E AÇÃO CULTUR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0 – DIVISÃO DE AÇÃO CULTUR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1 – BIBLIOTECA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2 – SETOR DE PROCESSAMENTO E FORMAÇÃO DE ACERV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3 – SETOR DE ATENDIMENTO PROGRAMAÇÃO E EXTENS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4 – TEATRO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5 – SETOR DE PRODUÇÕES ARTISTICA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0.0.0 – Secretaria Municipal de Obras e Serviços Municip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1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2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3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4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0.0.0 – DEPARTAMENTO DE LIMPEZA PÚBLIC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0.0 – DIVISÃO DE LIMPEZA PÚBLIC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1.0 – SEÇÃO DE LIMPEZA PÚBLIC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1.1 – SETOR DE CAPINAÇÃO E VARREDUR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1.2. – SETOR COLET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1.3 – SETOR DE IMPLANTAÇÃO E CONSERVAÇÃO DE JARDINS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14.3.0.0.0 – DEPARTAMENTO DE ILUMNAÇÃO PÚBLIC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0.0.0 – Secretaria Municipal de Meio Ambient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.2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.3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.4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2.0.0.0 – DEPARTAMENTO DE LICENCIAMENTO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2.1.0.0 – DIVISÃO DE LICENCIAMENTO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2.2.0.0 – DIVISÃO DA GESTÃO DA COLETA SELETIVA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3.0.0.0 – DEPARTAMENTO DE EDUCAÇÃO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3.1.0.0 – DIVISÃO DE EDUCAÇÃO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0.0.0.0 – Secretaria Municipal de Comunic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1.0.0.0 – DEPARTAMENTO DE EVENTOS INSTITUCION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1.1.0.0 – DIVISÃO DE EVENTOS INSTITUCION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2.0.0.0 – DEPARTAMENTO DA IMPRENSA OFICI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0.0.0.0 – Secretaria Municipal de Govern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1.0.0.0 – DEPARTAMENTO DE PLANEJAMENTO ESTRATÉGIC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1.1.0.0 – DIVISÃO DE PLANEJAMENTO ESTRATÉGIC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1.2.0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2.0.0.0 – DEPARTAMENTO DE RELAÇÕES INSTITUCION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0.0.0.0 – Secretaria Municipal de Mobilidade Urban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1.1.3 – SETOR DE TARIFAS DE TRANSPORTE PÚBLIC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2.0.0.0 – DEPARTAMENTO DO TERMINAL RODOVIÁRI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2.1.3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3.0.0.0 – DEPARTAMENTO DO TERMINAL AEROPORTUÁRIO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23.0.0.0.0 –</w:t>
        <w:tab/>
        <w:t xml:space="preserve">SECRETARIA MUNICIPAL DE DESENVOLVIMENTO, INDÚSTRIA,                                             </w:t>
        <w:tab/>
        <w:t>COMÉRCIO E SERVIÇOS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 xml:space="preserve">23.0.0.1.0 – </w:t>
        <w:tab/>
        <w:t xml:space="preserve">SEÇÃO DE APOIO AO SISTEMA INTEGRADO DE LICENCIAMENTO E                                                                                    </w:t>
        <w:tab/>
        <w:t>EMISSÃO DE ALVARÁ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1.0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1.1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2.0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3.0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4.0.0 - revogado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23.5.0.0 –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0.0 – Secretaria Municipal de Descentralização e Participação Comunitári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1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2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3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4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5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1.0.0. – DIVISÃO DE MOBILIZAÇÃO E PARTICIPAÇÃO COMUNITÁRIA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sz w:val="24"/>
          <w:szCs w:val="24"/>
        </w:rPr>
        <w:t>24.0.1.0.1 – SETOR DE APOIO AOS CONSELHO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1.0.2 – SETOR DE MOBILIZAÇÃO E PARTICIP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0.0.0.0 – SECRETARIA MUNICIPAL DE CIÊNCIA, TECNOLOGIA E INOV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26.0.0.0.0 –</w:t>
        <w:tab/>
        <w:t xml:space="preserve">SECRETARIA MUNICIPAL DE AGRICULTURA, DESENVOLVIMENTO                                                         </w:t>
        <w:tab/>
        <w:t>RURAL E ABASTECIMEN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1.0.0.0 – DEPARTAMENTO DE ABASTECIMEN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1.1.0.0 – DIVISÃO DO MERCADO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1.1.0.1 – SETOR DE MERCADO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0.0.0.0 – SECRETARIA MUNICIPAL DE POLÍTICAS DE INCLUSÃO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 Os artigos 36 e 37 da Lei Complementar nº. 912, de 13 de dezembro de 2011, passam a vigorar com a seguinte redaçã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6  A Secretaria Municipal de Desenvolvimento, Indústria, Comércio e Serviços tem como finalidade fomentar e executar políticas de desenvolvimento e apoio as indústrias utilizando-se de medidas pertinentes para a articulação em atendimento as necessidades locais visando à instalação de novas indústrias e a ampliação das já existentes no município, fortalecendo e apoiar a estrutura econômica do município para a geração de empregos e promoção do desenvolvimento social e sustentável, apoiando á expansão e desenvolvimento de empresas já estabelecidas e atração e viabilização de novos investimentos, especialmente nos setores de comércio e serviços.”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37  São atribuições da </w:t>
      </w:r>
      <w:r>
        <w:rPr>
          <w:sz w:val="24"/>
          <w:szCs w:val="24"/>
        </w:rPr>
        <w:t>Secretaria Municipal de Desenvolvimento, Indústria, Comércio e Serviç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Fomentar as atividades industriais no municíp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Planejar e propor políticas e programas que incentivem a atividade industrial, atração de novos empreendimentos e manutenção das indústrias já instalad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Planejar e propor a implantação de distritos industriais, bem como a manutenção dos já existent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Facilitar a interface entre o segmento industrial com os diversos órgãos municipais, fiscalizar a aderência e atuação das empresas beneficiárias de incentivos concedidos pelo municíp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Avaliar e orientar tecnicamente as indústrias que manifestarem o desejo de se instalarem no municíp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Fomentar a aplicação de cursos de qualificação profissional junto às instituições educacionais e escolas profissionalizantes para atendimento as demandas das indústrias do município e geração de emprego e ren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Representar os interesses do município junto a FIESP – Federação das Indústrias do Estado de São Paulo e CIESP – Centro das Indústrias do Estado de São Paulo e Sindica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tuar na gestão da Incubadora de Empres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Acompanhar indicadores de participação na receita tributária municipal, estadual e feder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Incentivar as indústrias exportadoras do municíp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Atuar em consonância com as diretrizes do plano de govern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iar a expansão e o desenvolvimento das empresas já estabelecidas promovendo políticas de atração e viabilização de novos investimentos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09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>Promover e apoiar implantação de equipamentos, estruturas e equipes para o recebimento e análise de demandas das empresas e futuros empreendedores e empresas já instalad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Desenvolver, apoiar e colaborar na implantação de incentivos fiscais e oferecer condições especiais para a expansão do parque empresarial para a instalação de novas empres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r e incentivar a formação de mão de obra qualificada para suprir as necessidades do mercado (comércio e serviços) e a promoção da geração de mercado e ren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Incentivar o crescimento da participação dos pequenos negócios nas compras governamentais da Prefeit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Monitorar e executar atividades referentes ao SIL – Sistema Integrado de Licenci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Monitorar e executar atividades referentes à Sala do Empreendedor e do Programa Banco do Povo Pauli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Implementar a Lei Geral da Microempresa já existente, promovendo as necessárias adaptações às alterações promovidas pela legislação feder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riar, estimular e dar apoio às feiras anuais de produtos locai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Celebrar parcerias com entidades representativas do comércio e de serviç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Atuar nas políticas de desburocratização na formalização das empres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ab/>
        <w:t>Dinamizar o fornecimento de crédito para micro empres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Promover a cultura empreendedora junto às escolas municipai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ab/>
        <w:t>Coordenar outras atividades destinadas à consecução de seus objetivos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 Os artigos 42 e 43 da Lei Complementar nº. 912, de 13 de dezembro de 2011 passam a vigorar com a seguinte redação: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42. </w:t>
      </w:r>
      <w:r>
        <w:rPr>
          <w:sz w:val="24"/>
          <w:szCs w:val="24"/>
        </w:rPr>
        <w:t>A Secretaria Municipal de Esporte, Lazer e Turismo tem por finalidade coordenar a implantação da política municipal de esporte, lazer e turismo, tendo como principio a democratização, universalização, equidade e integralidade, visando dar suporte os esportes de alta e media complexidade, a formação esportiva e o acesso aos programas e projetos de lazer como forma de inserção social, promovendo o desenvolvimento do turismo no município.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 São atribuições da Secretaria Municipal de Esporte, Lazer e Turismo: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before="120" w:after="0"/>
        <w:ind w:left="1276" w:hanging="99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oordenação da política de turismo do município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1276" w:hanging="99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Contribuir para o diagnóstico de necessidade de melhorias na qualidade da infraestrutura oferecida ao turista no município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entivar o desenvolvimento de equipamentos e atividades turísticas, principalmente as de hotelaria e as de transporte, propondo amparo e estímulos fiscais;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Sugerir e acompanhar a execução de campanhas publicitárias, com vistas à projeção do município no âmbito nacional e internacional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Subsidiar a elaboração de zoneamento turístico do município, com indicações de áreas consideradas de interesse para a exploração de atividades vinculadas ao turismo, mantendo estas informações atualizadas e disponíveis para investimento público e privado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Promoção de atividades de lazer a toda a sociedade, e de modo peculiar nos bairros periféricos do município;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Estabelecer e manter permanentemente contato com órgãos oficiais de turismo, público ou privados com o objetivo de manter a secretaria atualizada quanto aos planos, programas e normas de turismo vigentes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>Manter cadastro atualizado da oferta turística do município, inclusive seus recursos naturais, estabelecimentos de hospedagem e alimentação, áreas de lazer e recreação e demais equipamentos de natureza turística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r atualizado em arquivo, a relação das empresas promotoras de eventos, operadoras turísticas, agências de viagens, locadoras de veículos, transportadoras e demais prestadoras de serviço turístico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Estimular o desenvolvimento de atividades artesanais e de economia de pequena escala,     abrangendo a valorização do artesão e a promoção da industrialização e comercialização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Manter o inter-relacionamento com os poderes federal e estadual, entrosando-se com as respectivas autoridades no interesse do turismo no município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r diagnósticos, estudos e projetos de interesse da secretaria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r um sistema de informações sobre empresas e investidores do setor de turismo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iar ações de coordenação, monitoramento, incentivo, acompanhamento e avaliação das ações inerentes à execução dos programas da política de turismo de Botucatu, assim como aquelas traçadas pelo plano diretor estadual e federal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Contribuir para a promoção e a divulgação do potencial turístico de Botucatu e da região do Pólo Cuesta, em âmbito local, nacional e internacional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r processos de obtenção de uma maior fluidez na expansão e melhoria da infraestrutura turística, instigando parcerias para novos investimentos em Botucatu e na região do Pólo Cuesta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ulsionar ações que visem à integração das atividades do setor de turismo, com a região geo-turística de Botucatu, compreendendo destinos, roteiros e atividades turísticas dos municípios vizinhos de características turísticas conjuntas;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entivar a interação com entidades públicas e privadas, organizações não governamentais e organizações da sociedade civil de interesse público, nacionais e internacionais, com o objetivo de incrementar o intercâmbio de novas tecnologias de desenvolvimento turístico;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sidiar órgãos competentes na elaboração do PPA, LDO e Plano Diretor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r outras atividades destinadas à consecução de seus objetivos</w:t>
      </w:r>
    </w:p>
    <w:p>
      <w:pPr>
        <w:pStyle w:val="PargrafodaLis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7º  </w:t>
      </w:r>
      <w:r>
        <w:rPr>
          <w:color w:val="050A08"/>
          <w:sz w:val="24"/>
          <w:szCs w:val="24"/>
        </w:rPr>
        <w:t>Ac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242A28"/>
          <w:sz w:val="24"/>
          <w:szCs w:val="24"/>
        </w:rPr>
        <w:t>s</w:t>
      </w:r>
      <w:r>
        <w:rPr>
          <w:color w:val="000100"/>
          <w:sz w:val="24"/>
          <w:szCs w:val="24"/>
        </w:rPr>
        <w:t>c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</w:t>
      </w:r>
      <w:r>
        <w:rPr>
          <w:color w:val="050A08"/>
          <w:sz w:val="24"/>
          <w:szCs w:val="24"/>
        </w:rPr>
        <w:t>ta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s</w:t>
      </w:r>
      <w:r>
        <w:rPr>
          <w:color w:val="000100"/>
          <w:sz w:val="24"/>
          <w:szCs w:val="24"/>
        </w:rPr>
        <w:t xml:space="preserve">e </w:t>
      </w:r>
      <w:r>
        <w:rPr>
          <w:color w:val="050A08"/>
          <w:sz w:val="24"/>
          <w:szCs w:val="24"/>
        </w:rPr>
        <w:t>à Le</w:t>
      </w:r>
      <w:r>
        <w:rPr>
          <w:color w:val="000100"/>
          <w:sz w:val="24"/>
          <w:szCs w:val="24"/>
        </w:rPr>
        <w:t xml:space="preserve">i </w:t>
      </w:r>
      <w:r>
        <w:rPr>
          <w:color w:val="050A08"/>
          <w:sz w:val="24"/>
          <w:szCs w:val="24"/>
        </w:rPr>
        <w:t>Co</w:t>
      </w:r>
      <w:r>
        <w:rPr>
          <w:color w:val="000100"/>
          <w:sz w:val="24"/>
          <w:szCs w:val="24"/>
        </w:rPr>
        <w:t>mplem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ta</w:t>
      </w:r>
      <w:r>
        <w:rPr>
          <w:color w:val="050A08"/>
          <w:sz w:val="24"/>
          <w:szCs w:val="24"/>
        </w:rPr>
        <w:t xml:space="preserve">r </w:t>
      </w:r>
      <w:r>
        <w:rPr>
          <w:color w:val="000100"/>
          <w:sz w:val="24"/>
          <w:szCs w:val="24"/>
        </w:rPr>
        <w:t>n</w:t>
      </w:r>
      <w:r>
        <w:rPr>
          <w:color w:val="242A28"/>
          <w:sz w:val="24"/>
          <w:szCs w:val="24"/>
        </w:rPr>
        <w:t xml:space="preserve">º </w:t>
      </w:r>
      <w:r>
        <w:rPr>
          <w:color w:val="000100"/>
          <w:sz w:val="24"/>
          <w:szCs w:val="24"/>
        </w:rPr>
        <w:t>91</w:t>
      </w:r>
      <w:r>
        <w:rPr>
          <w:color w:val="050A08"/>
          <w:sz w:val="24"/>
          <w:szCs w:val="24"/>
        </w:rPr>
        <w:t>2</w:t>
      </w:r>
      <w:r>
        <w:rPr>
          <w:color w:val="242A28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1</w:t>
      </w:r>
      <w:r>
        <w:rPr>
          <w:color w:val="050A08"/>
          <w:sz w:val="24"/>
          <w:szCs w:val="24"/>
        </w:rPr>
        <w:t xml:space="preserve">3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>eze</w:t>
      </w:r>
      <w:r>
        <w:rPr>
          <w:color w:val="000100"/>
          <w:sz w:val="24"/>
          <w:szCs w:val="24"/>
        </w:rPr>
        <w:t>mbr</w:t>
      </w:r>
      <w:r>
        <w:rPr>
          <w:color w:val="050A08"/>
          <w:sz w:val="24"/>
          <w:szCs w:val="24"/>
        </w:rPr>
        <w:t xml:space="preserve">o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bCs/>
          <w:color w:val="000100"/>
          <w:sz w:val="24"/>
          <w:szCs w:val="24"/>
        </w:rPr>
        <w:t>20</w:t>
      </w:r>
      <w:r>
        <w:rPr>
          <w:bCs/>
          <w:color w:val="050A08"/>
          <w:sz w:val="24"/>
          <w:szCs w:val="24"/>
        </w:rPr>
        <w:t>1</w:t>
      </w:r>
      <w:r>
        <w:rPr>
          <w:bCs/>
          <w:color w:val="000100"/>
          <w:sz w:val="24"/>
          <w:szCs w:val="24"/>
        </w:rPr>
        <w:t>1</w:t>
      </w:r>
      <w:r>
        <w:rPr>
          <w:b/>
          <w:bCs/>
          <w:color w:val="000100"/>
          <w:sz w:val="24"/>
          <w:szCs w:val="24"/>
        </w:rPr>
        <w:t xml:space="preserve"> </w:t>
      </w:r>
      <w:r>
        <w:rPr>
          <w:color w:val="050A08"/>
          <w:sz w:val="24"/>
          <w:szCs w:val="24"/>
        </w:rPr>
        <w:t>os a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t</w:t>
      </w:r>
      <w:r>
        <w:rPr>
          <w:color w:val="000100"/>
          <w:sz w:val="24"/>
          <w:szCs w:val="24"/>
        </w:rPr>
        <w:t>i</w:t>
      </w:r>
      <w:r>
        <w:rPr>
          <w:color w:val="050A08"/>
          <w:sz w:val="24"/>
          <w:szCs w:val="24"/>
        </w:rPr>
        <w:t>gos 57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A e 57</w:t>
      </w:r>
      <w:r>
        <w:rPr>
          <w:color w:val="000100"/>
          <w:sz w:val="24"/>
          <w:szCs w:val="24"/>
        </w:rPr>
        <w:t>-B</w:t>
      </w:r>
      <w:r>
        <w:rPr>
          <w:color w:val="050A08"/>
          <w:sz w:val="24"/>
          <w:szCs w:val="24"/>
        </w:rPr>
        <w:t>, co</w:t>
      </w:r>
      <w:r>
        <w:rPr>
          <w:color w:val="000100"/>
          <w:sz w:val="24"/>
          <w:szCs w:val="24"/>
        </w:rPr>
        <w:t xml:space="preserve">m </w:t>
      </w:r>
      <w:r>
        <w:rPr>
          <w:color w:val="050A08"/>
          <w:sz w:val="24"/>
          <w:szCs w:val="24"/>
        </w:rPr>
        <w:t>as seg</w:t>
      </w:r>
      <w:r>
        <w:rPr>
          <w:color w:val="000100"/>
          <w:sz w:val="24"/>
          <w:szCs w:val="24"/>
        </w:rPr>
        <w:t>uint</w:t>
      </w:r>
      <w:r>
        <w:rPr>
          <w:color w:val="050A08"/>
          <w:sz w:val="24"/>
          <w:szCs w:val="24"/>
        </w:rPr>
        <w:t xml:space="preserve">es 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da</w:t>
      </w:r>
      <w:r>
        <w:rPr>
          <w:color w:val="050A08"/>
          <w:sz w:val="24"/>
          <w:szCs w:val="24"/>
        </w:rPr>
        <w:t>ções</w:t>
      </w:r>
      <w:r>
        <w:rPr>
          <w:color w:val="000100"/>
          <w:sz w:val="24"/>
          <w:szCs w:val="24"/>
        </w:rPr>
        <w:t>: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57-A  </w:t>
      </w:r>
      <w:r>
        <w:rPr>
          <w:sz w:val="24"/>
          <w:szCs w:val="24"/>
        </w:rPr>
        <w:t>A Secretaria Municipal de Ciência, Tecnologia e Inovação têm como finalidade realizar ações relativas ao desenvolvimento científico, a pesquisa e a inovação tecnológica como indutores da geração e aplicação do conhecimento como base propulsora do desenvolvimento econômico e social do município de Botucatu.”</w:t>
      </w:r>
    </w:p>
    <w:p>
      <w:pPr>
        <w:pStyle w:val="Normal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57-B  São atribuições da Secretaria Municipal de Ciência, Tecnologia e Inovação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olidar o Parque Tecnológico Botucatu como uma plataforma de ciência, tecnologia e inovação para o desenvolvimento do município e região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mplantar o Conselho Municipal de Ciência e Tecnologia – COMCITI - com a finalidade de promover a discussão, a proposição e o acompanhamento das políticas públicas de Ciência, Tecnologia e Inovação, de interesse do município. Apoiar e incentivar o desenvolvimento científico, tecnológico e à inovação, com vistas ao desenvolvimento sustentável do município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talecer as relações com as instituições acadêmicas, por meio de convênios e/ou outros instrumentos legais para realizações de ações de interesse do município; 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imular e promover o diálogo entre os órgãos financiadores de pesquisa e inovação e as instituições instaladas no município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mplantar o Fundo de Apoio à Ciência, Tecnologia e Inovação de Botucatu – FUNACITI - com a finalidade de fomentar a inovação tecnológica no município e de incentivar as empresas nele instaladas, a realizar investimentos em projetos de pesquisa científica, tecnológica e de inovação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imular a captação de recursos provenientes de incentivos fiscais, de fomento à pesquisa, desenvolvimento e inovação, bem como da informática e automação voltados às tecnologias desenvolvidas no país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imular ações relacionadas ao conceito de Cidades Inteligentes nos temas: Conectividade; Mobilidade; Internet das Coisas; Iluminação Inteligente; Segurança Eletrônica; Carros Conectados; Energias Renováveis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convênios entre o Município e Universidades para troca de experiência, desenvolvimento de pesquisas de interesse comum, organização de banco de dados, estágios e participação de técnicos em cursos de extensão e pós-graduação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imular a cultura do empreendedorismo e a desburocratização, apoiando micro, pequenas e médias empresas à inovação tecnológica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oiar os programas de incubadoras de empresas sediadas em Botucatu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oiar as empresas emergentes de base tecnológica e outras entidades voltadas ao desenvolvimento, ao aprimoramento da pesquisa tecnológica e da inovação, em consonância com as atividades das Incubadoras e do Parque Tecnológico Botucatu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oiar a realização de feiras e rodadas de negócios para as empresas de base tecnológica e inovadoras de Botucatu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produção e a formação da cultura, a divulgação de conhecimentos tecnológicos e a edição de publicações técnicas e científicas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ar a Comissão Municipal de Emprego na elaboração de políticas públicas voltadas à capacitação profissional, voltadas à geração de emprego e renda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ferecer cursos de capacitação profissional em consonância com as demandas das empresas de Botucatu, por meio do Programa UNIT – Universidade do Trabalhador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r a Fundação Municipal de Ensino de Botucatu com objetivo oferecer cursos de qualificação e capacitação profissional, ensino técnico profissionalizante, cultural e artístico. Oferecer cursos especiais e cursos regulares de nível médio, nível superior, especialização, aperfeiçoamento, extensão e pós-graduação, visando o desenvolvimento técnico, cultural e científico dos servidores municipais e munícipes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 realização de congressos, seminários, simpósios e conferências sobre assuntos de interesse da comunidade;</w:t>
      </w:r>
    </w:p>
    <w:p>
      <w:pPr>
        <w:pStyle w:val="PargrafodaLista"/>
        <w:numPr>
          <w:ilvl w:val="0"/>
          <w:numId w:val="6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cursos, eventos ou ações educacionais, para adultos, jovens com deficiência e necessidades educacionais especiais de interesse da comunidade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/>
          <w:color w:val="76923C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8º  </w:t>
      </w:r>
      <w:r>
        <w:rPr>
          <w:color w:val="050A08"/>
          <w:sz w:val="24"/>
          <w:szCs w:val="24"/>
        </w:rPr>
        <w:t>Ac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242A28"/>
          <w:sz w:val="24"/>
          <w:szCs w:val="24"/>
        </w:rPr>
        <w:t>s</w:t>
      </w:r>
      <w:r>
        <w:rPr>
          <w:color w:val="000100"/>
          <w:sz w:val="24"/>
          <w:szCs w:val="24"/>
        </w:rPr>
        <w:t>c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</w:t>
      </w:r>
      <w:r>
        <w:rPr>
          <w:color w:val="050A08"/>
          <w:sz w:val="24"/>
          <w:szCs w:val="24"/>
        </w:rPr>
        <w:t>ta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s</w:t>
      </w:r>
      <w:r>
        <w:rPr>
          <w:color w:val="000100"/>
          <w:sz w:val="24"/>
          <w:szCs w:val="24"/>
        </w:rPr>
        <w:t xml:space="preserve">e </w:t>
      </w:r>
      <w:r>
        <w:rPr>
          <w:color w:val="050A08"/>
          <w:sz w:val="24"/>
          <w:szCs w:val="24"/>
        </w:rPr>
        <w:t>à Le</w:t>
      </w:r>
      <w:r>
        <w:rPr>
          <w:color w:val="000100"/>
          <w:sz w:val="24"/>
          <w:szCs w:val="24"/>
        </w:rPr>
        <w:t xml:space="preserve">i </w:t>
      </w:r>
      <w:r>
        <w:rPr>
          <w:color w:val="050A08"/>
          <w:sz w:val="24"/>
          <w:szCs w:val="24"/>
        </w:rPr>
        <w:t>Co</w:t>
      </w:r>
      <w:r>
        <w:rPr>
          <w:color w:val="000100"/>
          <w:sz w:val="24"/>
          <w:szCs w:val="24"/>
        </w:rPr>
        <w:t>mplem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ta</w:t>
      </w:r>
      <w:r>
        <w:rPr>
          <w:color w:val="050A08"/>
          <w:sz w:val="24"/>
          <w:szCs w:val="24"/>
        </w:rPr>
        <w:t xml:space="preserve">r </w:t>
      </w:r>
      <w:r>
        <w:rPr>
          <w:color w:val="000100"/>
          <w:sz w:val="24"/>
          <w:szCs w:val="24"/>
        </w:rPr>
        <w:t>n</w:t>
      </w:r>
      <w:r>
        <w:rPr>
          <w:color w:val="242A28"/>
          <w:sz w:val="24"/>
          <w:szCs w:val="24"/>
        </w:rPr>
        <w:t xml:space="preserve">º </w:t>
      </w:r>
      <w:r>
        <w:rPr>
          <w:color w:val="000100"/>
          <w:sz w:val="24"/>
          <w:szCs w:val="24"/>
        </w:rPr>
        <w:t>91</w:t>
      </w:r>
      <w:r>
        <w:rPr>
          <w:color w:val="050A08"/>
          <w:sz w:val="24"/>
          <w:szCs w:val="24"/>
        </w:rPr>
        <w:t>2</w:t>
      </w:r>
      <w:r>
        <w:rPr>
          <w:color w:val="242A28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1</w:t>
      </w:r>
      <w:r>
        <w:rPr>
          <w:color w:val="050A08"/>
          <w:sz w:val="24"/>
          <w:szCs w:val="24"/>
        </w:rPr>
        <w:t xml:space="preserve">3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>eze</w:t>
      </w:r>
      <w:r>
        <w:rPr>
          <w:color w:val="000100"/>
          <w:sz w:val="24"/>
          <w:szCs w:val="24"/>
        </w:rPr>
        <w:t>mbr</w:t>
      </w:r>
      <w:r>
        <w:rPr>
          <w:color w:val="050A08"/>
          <w:sz w:val="24"/>
          <w:szCs w:val="24"/>
        </w:rPr>
        <w:t xml:space="preserve">o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bCs/>
          <w:color w:val="000100"/>
          <w:sz w:val="24"/>
          <w:szCs w:val="24"/>
        </w:rPr>
        <w:t>20</w:t>
      </w:r>
      <w:r>
        <w:rPr>
          <w:bCs/>
          <w:color w:val="050A08"/>
          <w:sz w:val="24"/>
          <w:szCs w:val="24"/>
        </w:rPr>
        <w:t>1</w:t>
      </w:r>
      <w:r>
        <w:rPr>
          <w:bCs/>
          <w:color w:val="000100"/>
          <w:sz w:val="24"/>
          <w:szCs w:val="24"/>
        </w:rPr>
        <w:t>1</w:t>
      </w:r>
      <w:r>
        <w:rPr>
          <w:b/>
          <w:bCs/>
          <w:color w:val="000100"/>
          <w:sz w:val="24"/>
          <w:szCs w:val="24"/>
        </w:rPr>
        <w:t xml:space="preserve"> </w:t>
      </w:r>
      <w:r>
        <w:rPr>
          <w:color w:val="050A08"/>
          <w:sz w:val="24"/>
          <w:szCs w:val="24"/>
        </w:rPr>
        <w:t>os a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t</w:t>
      </w:r>
      <w:r>
        <w:rPr>
          <w:color w:val="000100"/>
          <w:sz w:val="24"/>
          <w:szCs w:val="24"/>
        </w:rPr>
        <w:t>i</w:t>
      </w:r>
      <w:r>
        <w:rPr>
          <w:color w:val="050A08"/>
          <w:sz w:val="24"/>
          <w:szCs w:val="24"/>
        </w:rPr>
        <w:t>gos 57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C e 57</w:t>
      </w:r>
      <w:r>
        <w:rPr>
          <w:color w:val="000100"/>
          <w:sz w:val="24"/>
          <w:szCs w:val="24"/>
        </w:rPr>
        <w:t>-D</w:t>
      </w:r>
      <w:r>
        <w:rPr>
          <w:color w:val="050A08"/>
          <w:sz w:val="24"/>
          <w:szCs w:val="24"/>
        </w:rPr>
        <w:t>, co</w:t>
      </w:r>
      <w:r>
        <w:rPr>
          <w:color w:val="000100"/>
          <w:sz w:val="24"/>
          <w:szCs w:val="24"/>
        </w:rPr>
        <w:t xml:space="preserve">m </w:t>
      </w:r>
      <w:r>
        <w:rPr>
          <w:color w:val="050A08"/>
          <w:sz w:val="24"/>
          <w:szCs w:val="24"/>
        </w:rPr>
        <w:t>as seg</w:t>
      </w:r>
      <w:r>
        <w:rPr>
          <w:color w:val="000100"/>
          <w:sz w:val="24"/>
          <w:szCs w:val="24"/>
        </w:rPr>
        <w:t>uint</w:t>
      </w:r>
      <w:r>
        <w:rPr>
          <w:color w:val="050A08"/>
          <w:sz w:val="24"/>
          <w:szCs w:val="24"/>
        </w:rPr>
        <w:t xml:space="preserve">es 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da</w:t>
      </w:r>
      <w:r>
        <w:rPr>
          <w:color w:val="050A08"/>
          <w:sz w:val="24"/>
          <w:szCs w:val="24"/>
        </w:rPr>
        <w:t>ções</w:t>
      </w:r>
      <w:r>
        <w:rPr>
          <w:color w:val="0001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7-C  A Secretaria Municipal de Agricultura, Desenvolvimento Rural e Abastecimento tem por finalidade fomentar e executar políticas de desenvolvimento e apoio ao agronegócio, utilizando-se métodos e técnicas, pertinentes para a articulação e atendimento das necessidades de agricultura, pecuária e demais setores da produção rural, visando incentivar o crescimento da produção rural no município.”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57-D  </w:t>
      </w:r>
      <w:r>
        <w:rPr>
          <w:sz w:val="24"/>
          <w:szCs w:val="24"/>
          <w:shd w:fill="FFFFFF" w:val="clear"/>
        </w:rPr>
        <w:t>São atribuições da Secretaria Municipal de Agricultura, Desenvolvimento Rural e Ab</w:t>
      </w:r>
      <w:r>
        <w:rPr>
          <w:sz w:val="24"/>
          <w:szCs w:val="24"/>
        </w:rPr>
        <w:t>astecimen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ab/>
        <w:t xml:space="preserve">Coordenação, organização e desenvolvimento da política agrícola municipal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mover e fomentar projetos agropecuários que visem o fortalecimento da produção local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mover a integração com outras secretarias e órgãos afins públicos ou privados, objetivando a construção de parcerias que contribuem para implantação de políticas que capacitem os produtores rurais e facilitem a comercialização dos produtos oriundos do camp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ab/>
        <w:t>Estabelecer normas para abastecimento da população urbana, fomentar a idéia de associativismo e cooperativismo no meio rural realizando atividades da sua áre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oordenar outras atividades destinadas à consecução de seus objetivos.”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9º  </w:t>
      </w:r>
      <w:r>
        <w:rPr>
          <w:color w:val="050A08"/>
          <w:sz w:val="24"/>
          <w:szCs w:val="24"/>
        </w:rPr>
        <w:t>Ac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242A28"/>
          <w:sz w:val="24"/>
          <w:szCs w:val="24"/>
        </w:rPr>
        <w:t>s</w:t>
      </w:r>
      <w:r>
        <w:rPr>
          <w:color w:val="000100"/>
          <w:sz w:val="24"/>
          <w:szCs w:val="24"/>
        </w:rPr>
        <w:t>c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</w:t>
      </w:r>
      <w:r>
        <w:rPr>
          <w:color w:val="050A08"/>
          <w:sz w:val="24"/>
          <w:szCs w:val="24"/>
        </w:rPr>
        <w:t>ta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s</w:t>
      </w:r>
      <w:r>
        <w:rPr>
          <w:color w:val="000100"/>
          <w:sz w:val="24"/>
          <w:szCs w:val="24"/>
        </w:rPr>
        <w:t xml:space="preserve">e </w:t>
      </w:r>
      <w:r>
        <w:rPr>
          <w:color w:val="050A08"/>
          <w:sz w:val="24"/>
          <w:szCs w:val="24"/>
        </w:rPr>
        <w:t>à Le</w:t>
      </w:r>
      <w:r>
        <w:rPr>
          <w:color w:val="000100"/>
          <w:sz w:val="24"/>
          <w:szCs w:val="24"/>
        </w:rPr>
        <w:t xml:space="preserve">i </w:t>
      </w:r>
      <w:r>
        <w:rPr>
          <w:color w:val="050A08"/>
          <w:sz w:val="24"/>
          <w:szCs w:val="24"/>
        </w:rPr>
        <w:t>Co</w:t>
      </w:r>
      <w:r>
        <w:rPr>
          <w:color w:val="000100"/>
          <w:sz w:val="24"/>
          <w:szCs w:val="24"/>
        </w:rPr>
        <w:t>mplem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ta</w:t>
      </w:r>
      <w:r>
        <w:rPr>
          <w:color w:val="050A08"/>
          <w:sz w:val="24"/>
          <w:szCs w:val="24"/>
        </w:rPr>
        <w:t xml:space="preserve">r </w:t>
      </w:r>
      <w:r>
        <w:rPr>
          <w:color w:val="000100"/>
          <w:sz w:val="24"/>
          <w:szCs w:val="24"/>
        </w:rPr>
        <w:t>n</w:t>
      </w:r>
      <w:r>
        <w:rPr>
          <w:color w:val="242A28"/>
          <w:sz w:val="24"/>
          <w:szCs w:val="24"/>
        </w:rPr>
        <w:t xml:space="preserve">º </w:t>
      </w:r>
      <w:r>
        <w:rPr>
          <w:color w:val="000100"/>
          <w:sz w:val="24"/>
          <w:szCs w:val="24"/>
        </w:rPr>
        <w:t>91</w:t>
      </w:r>
      <w:r>
        <w:rPr>
          <w:color w:val="050A08"/>
          <w:sz w:val="24"/>
          <w:szCs w:val="24"/>
        </w:rPr>
        <w:t>2</w:t>
      </w:r>
      <w:r>
        <w:rPr>
          <w:color w:val="242A28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1</w:t>
      </w:r>
      <w:r>
        <w:rPr>
          <w:color w:val="050A08"/>
          <w:sz w:val="24"/>
          <w:szCs w:val="24"/>
        </w:rPr>
        <w:t xml:space="preserve">3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>eze</w:t>
      </w:r>
      <w:r>
        <w:rPr>
          <w:color w:val="000100"/>
          <w:sz w:val="24"/>
          <w:szCs w:val="24"/>
        </w:rPr>
        <w:t>mbr</w:t>
      </w:r>
      <w:r>
        <w:rPr>
          <w:color w:val="050A08"/>
          <w:sz w:val="24"/>
          <w:szCs w:val="24"/>
        </w:rPr>
        <w:t xml:space="preserve">o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bCs/>
          <w:color w:val="000100"/>
          <w:sz w:val="24"/>
          <w:szCs w:val="24"/>
        </w:rPr>
        <w:t>20</w:t>
      </w:r>
      <w:r>
        <w:rPr>
          <w:bCs/>
          <w:color w:val="050A08"/>
          <w:sz w:val="24"/>
          <w:szCs w:val="24"/>
        </w:rPr>
        <w:t>1</w:t>
      </w:r>
      <w:r>
        <w:rPr>
          <w:bCs/>
          <w:color w:val="000100"/>
          <w:sz w:val="24"/>
          <w:szCs w:val="24"/>
        </w:rPr>
        <w:t>1</w:t>
      </w:r>
      <w:r>
        <w:rPr>
          <w:b/>
          <w:bCs/>
          <w:color w:val="000100"/>
          <w:sz w:val="24"/>
          <w:szCs w:val="24"/>
        </w:rPr>
        <w:t xml:space="preserve"> </w:t>
      </w:r>
      <w:r>
        <w:rPr>
          <w:color w:val="050A08"/>
          <w:sz w:val="24"/>
          <w:szCs w:val="24"/>
        </w:rPr>
        <w:t>os a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t</w:t>
      </w:r>
      <w:r>
        <w:rPr>
          <w:color w:val="000100"/>
          <w:sz w:val="24"/>
          <w:szCs w:val="24"/>
        </w:rPr>
        <w:t>i</w:t>
      </w:r>
      <w:r>
        <w:rPr>
          <w:color w:val="050A08"/>
          <w:sz w:val="24"/>
          <w:szCs w:val="24"/>
        </w:rPr>
        <w:t>gos 57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E e 57</w:t>
      </w:r>
      <w:r>
        <w:rPr>
          <w:color w:val="000100"/>
          <w:sz w:val="24"/>
          <w:szCs w:val="24"/>
        </w:rPr>
        <w:t>-F</w:t>
      </w:r>
      <w:r>
        <w:rPr>
          <w:color w:val="050A08"/>
          <w:sz w:val="24"/>
          <w:szCs w:val="24"/>
        </w:rPr>
        <w:t>, co</w:t>
      </w:r>
      <w:r>
        <w:rPr>
          <w:color w:val="000100"/>
          <w:sz w:val="24"/>
          <w:szCs w:val="24"/>
        </w:rPr>
        <w:t xml:space="preserve">m </w:t>
      </w:r>
      <w:r>
        <w:rPr>
          <w:color w:val="050A08"/>
          <w:sz w:val="24"/>
          <w:szCs w:val="24"/>
        </w:rPr>
        <w:t>as seg</w:t>
      </w:r>
      <w:r>
        <w:rPr>
          <w:color w:val="000100"/>
          <w:sz w:val="24"/>
          <w:szCs w:val="24"/>
        </w:rPr>
        <w:t>uint</w:t>
      </w:r>
      <w:r>
        <w:rPr>
          <w:color w:val="050A08"/>
          <w:sz w:val="24"/>
          <w:szCs w:val="24"/>
        </w:rPr>
        <w:t xml:space="preserve">es 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da</w:t>
      </w:r>
      <w:r>
        <w:rPr>
          <w:color w:val="050A08"/>
          <w:sz w:val="24"/>
          <w:szCs w:val="24"/>
        </w:rPr>
        <w:t>ções</w:t>
      </w:r>
      <w:r>
        <w:rPr>
          <w:color w:val="0001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57-E  </w:t>
      </w:r>
      <w:r>
        <w:rPr>
          <w:sz w:val="24"/>
          <w:szCs w:val="24"/>
        </w:rPr>
        <w:t>A Secretaria Municipal de Políticas Inclusivas tem por objetivo a proposição, o acompanhamento e a execução de ações voltadas para a promoção dos direitos humanos e inclusão social das minorias e da população historicamente excluída, e sua atuação se materializará através de atos transversais realizados em conjunto com as Políticas de Saúde, Educação, Trabalho, Assistência Social, Mobilidade, Esporte, Cultura, Lazer, Turismo e Políticas Urbanas, sendo que sua missão será a promoção, articulação e o diálogo com as diversas instituições locais comprometidas com a garantia dos direitos sociais, dos direitos humanos e voltadas para a afirmação da inclusão social, atuando para que estas instituições compartilhem do planejamento, do processo de execução e da avaliação das políticas públicas voltadas para as pessoas com deficiência, jovens, idosos, negros, mulheres e comunidade LGTB do município.”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“</w:t>
      </w:r>
      <w:r>
        <w:rPr>
          <w:bCs/>
          <w:sz w:val="24"/>
          <w:szCs w:val="24"/>
        </w:rPr>
        <w:t>Art. 57-F  São atribuições da Secretaria Municipal de Políticas de Inclusão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I -     </w:t>
        <w:tab/>
        <w:t>Assessorar de forma direta e imediata o Prefeito Municipal na formulação de políticas e diretrizes voltadas à promoção dos direitos da cidadania da juventude, da pessoa com deficiência, da população negra, do idoso, da mulher, da comunidade LGBT e das demais minorias na totalidade da sua promoção e integração à vida comunitária;</w:t>
      </w:r>
    </w:p>
    <w:p>
      <w:pPr>
        <w:pStyle w:val="Normal"/>
        <w:widowControl w:val="false"/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II -      </w:t>
        <w:tab/>
        <w:t xml:space="preserve">Coordenar a política municipal de Direitos Humanos, em conformidade com as diretrizes do Programa Nacional de Direitos Humanos - PNDH; </w:t>
      </w:r>
    </w:p>
    <w:p>
      <w:pPr>
        <w:pStyle w:val="Normal"/>
        <w:widowControl w:val="false"/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III -  </w:t>
        <w:tab/>
        <w:t xml:space="preserve">Articular iniciativas e apoiar projetos voltados para a proteção e promoção dos Direitos Humanos em âmbito municipal, tanto por organismos governamentais, incluindo os Poderes Executivo, Legislativo e Judiciário, como por organizações da sociedade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before="12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    </w:t>
        <w:tab/>
        <w:t>Exercer funções de ouvidoria municipal de direitos humanos, da juventude, da pessoa com deficiência, da população negra, do idoso, da mulher, da comunidade LGBT e das demais minorias;</w:t>
      </w:r>
    </w:p>
    <w:p>
      <w:pPr>
        <w:pStyle w:val="Normal"/>
        <w:widowControl w:val="false"/>
        <w:suppressAutoHyphens w:val="true"/>
        <w:spacing w:before="120" w:after="0"/>
        <w:ind w:left="993" w:hanging="709"/>
        <w:jc w:val="both"/>
        <w:rPr>
          <w:color w:val="76923C"/>
          <w:sz w:val="24"/>
          <w:szCs w:val="24"/>
        </w:rPr>
      </w:pPr>
      <w:r>
        <w:rPr>
          <w:sz w:val="24"/>
          <w:szCs w:val="24"/>
        </w:rPr>
        <w:t xml:space="preserve">V-      </w:t>
        <w:tab/>
        <w:t>Coordenar outras atividades destinadas à consecução de seus objetivos.</w:t>
      </w:r>
    </w:p>
    <w:p>
      <w:pPr>
        <w:pStyle w:val="Normal"/>
        <w:autoSpaceDE w:val="false"/>
        <w:jc w:val="both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0. O parágrafo único do artigo 65 da Lei Complementar nº 912, de 13 de dezembro de 2011, passa a vigorar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5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ab/>
        <w:t>Parágrafo único. Os cargos em comissão serão providos por livre nomeação do Executivo Municipal, sendo reservados 20% (vinte por cento) do número de vagas para serem ocupados exclusivamente por servidores de carreira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1.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ão Cury Neto</w:t>
      </w:r>
    </w:p>
    <w:p>
      <w:pPr>
        <w:pStyle w:val="Heading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5954"/>
        <w:gridCol w:w="163"/>
        <w:gridCol w:w="687"/>
        <w:gridCol w:w="6662"/>
        <w:gridCol w:w="851"/>
      </w:tblGrid>
      <w:tr>
        <w:trPr/>
        <w:tc>
          <w:tcPr>
            <w:tcW w:w="16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e Pessoal: Empregos, Cargos, Funções em Comissão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special de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Legisl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Orçamen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Engenharia Elétrica-Eletr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Obras e Fiscaliz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roje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rojetos Urbaníst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Técnico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Técnica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Tribu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de Serviços e Ob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Políticas Públic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Negócios Juríd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Educ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rojetos e Obras Escolare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ssuntos Orçamentários e Financeir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unicação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tividades Espor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quipe Administrativ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Alimentação Esc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stação Rodovi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Licitações Públic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mpras e Licitaçõ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p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Mater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Gestão de Pesso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Tecnologia da Inform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Tecnologia da Inform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Tecnologia da Inform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Saú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Saú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Saúde Ambiental e Anim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aúde Ambiental e Anim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Municipal de Esporte e La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quipe de Manuten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Esporte e La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iretor do Departamento da Fazend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Tribu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Fiscalização Tribu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Defesa Civ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Seguranç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Soci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Serviços Administr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olíticas de Proteção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Cami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atrimônio Artístico e Histórico Cultur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atrimônio Artístico e Histórico Cultur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ção Cultur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Ação Cultur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o Teatro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eatro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a Orquestra Sinf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a Band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o Coral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Ob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Obr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Serviç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erviços Municip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Limpeza Públ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mpeza Públ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Meio Ambien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eio Amb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eio Amb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Licenciament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cenciamento Ambi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estão da Coleta Seletiv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Gestão da Coleta Seletiva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Educaçã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Educação Ambi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Imprens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Eventos Institucion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Comunic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special em Acessibilidade e Inclusão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Públicas para Juventu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ntrole e Gestão de Convêni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Gabinet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iticas de Promoção da Igualdade e Ações Afirma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lanejamento Estratégico e Relações Institucion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o Sistema de Controle Intern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Tráfego e Transpor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Tráfego e Transpor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Municipal de Desenvolv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Desenvolv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Event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e Turism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Turism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o Comércio 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ércio 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érc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e Ciência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iência e Tecnolog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iência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iência E Tecnolog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a Indúst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a Indúst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Industri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a Indúst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o Adjunto de Agricultura e Abastec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gricultu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tividades Agrícol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rticulação Comuni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Rubião Juni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Cesar Ne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Públicas e Controle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Apoio aos Conselh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Mobilização E Particip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Especial do Prefe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Especial de Segurança Institucional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Controle Int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a Defesa Civi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a Defesa Civ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Vice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Cesar N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Planeja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rojetos Urbaníst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rojetos Urbaníst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os Negócios Juríd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xecução Fisc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Execução Fisc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a Administr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Saúde Ambiental e Anim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Saúde Ambiental e Ani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Esporte Lazer 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Esporte Lazer 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ssessor de Gabinete II 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a Fazend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ssessor de Gabinete II 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egura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egura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olíticas de Proteção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olíticas de Proteção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atrimônio Artístico e Histórico Cultur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atrimônio Artístico e Histórico Cult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Fomento, Difusão e Ação Cultur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Fomento, Difusão e Ação Cult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Obras e Serviç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Limpeza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Limpeza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Iluminação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Iluminação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eio Amb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eio Amb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Licenciament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Licenciament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ducaçã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Educaçã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vento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s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Imprensa Ofi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Imprensa Ofi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Habi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Gov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lanejamento Estratég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lanejamento Estratég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Relaçõe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Departamento de Relações Instituciona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Mobilidade Urban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obilidade Urb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o Terminal Rodovi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o Terminal Rodovi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o Terminal Aeroportu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o Terminal Aeroportu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Ciência, Tecnologia e Inov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iência Tecnologia e Ino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iência, Tecnologia e Ino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Desenvolvimento, Indústria, Comércio e Serviç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o Comércio e Serviç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, Indústria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Agricultura, Desenvolvimento Rural e Abasteci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Abasteci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Políticas de Inclus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oliticas de Inclus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oliticas de Inclus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ória Contáb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ória Contábi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de Gest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de Gest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em Gestão de Pessoa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Cadastro Imobili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Fiscal de Rend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rocuradori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rocuradori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uxiliar de Escritório 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curadoria Juríd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ocurador Juríd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curadori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ocurador Juríd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curadoria Juríd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oordenador de Comunicação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Educação Bá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écnico de Imagem e Som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Educação Bá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tendente de Crech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tendente de Creche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Educação Bá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Educação Bá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onitor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Escola do Meio Amb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nitor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Escola do Meio Amb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a Equipe Administrativa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Alimentação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toco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Protoc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o Setor de Invent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Invent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Invent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Trabalhador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Patrimôn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Patrimô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lanej. Desenvolvimento e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Divisão de Serviços, Saúde 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Serviços Saúde e Segurança do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de Pesso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Serviços, Saúde e Segurança do Trabalh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gurança do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ngenheiro de Segurança do Trabalh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genheiro d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gurança do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écnico de Segurança do Trabalh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écnico d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gurança do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Seção de Medicina, Segurança e Bem Estar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Medicina e Bem Estar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sicólog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Seção de Medicina, Segurança e Bem Estar Social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sicólog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nfermage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nfermagem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édico do Trabalh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édico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Divisão de Desenvolvimento e Avali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Desenvolvimento e Avali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Desempenho e Estágio Proba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Avaliação de Desempenho e Estágio Probató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Avaliação de Desempenho e Estágio Probató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de Pesso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Cadastro e Movimentação de Pesso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Serviços Ger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rviços Ger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gente de Saúde Públ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Vigilância Epidemiológ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gente de Saúde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Vigilância Epidemiológ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upervisor Sani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Vigilância Sa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oordenador de Próprios Municipais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hefe de Serviços e Material Esportivo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Almoxarife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Almoxarife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tendente de Esporte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tendente de Esporte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ardin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ardin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gi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gi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nador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nador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Zelador 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elador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e Atividades e Event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e Atividades e Event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e Serviços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e Serviços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urismólog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urismólog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de Processamentos de Dad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de Processamento de Dad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Tesouraria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oordenador da Central de Cadastro Ún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olíticas de Proteção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rregado de Serviços de Manuten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o Teatro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Teatr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Cultu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Cultur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rpint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eatro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iteto</w:t>
            </w:r>
          </w:p>
          <w:p>
            <w:pPr>
              <w:pStyle w:val="Normal"/>
              <w:rPr/>
            </w:pPr>
            <w:r>
              <w:rPr/>
              <w:t>Secretaria Municipal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Serviços Municipais</w:t>
            </w:r>
          </w:p>
          <w:p>
            <w:pPr>
              <w:pStyle w:val="Normal"/>
              <w:rPr/>
            </w:pPr>
            <w:r>
              <w:rPr/>
              <w:t>Departamento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Obras</w:t>
            </w:r>
          </w:p>
          <w:p>
            <w:pPr>
              <w:pStyle w:val="Normal"/>
              <w:rPr/>
            </w:pPr>
            <w:r>
              <w:rPr/>
              <w:t>Divisão de Ob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Limpeza Pública</w:t>
            </w:r>
          </w:p>
          <w:p>
            <w:pPr>
              <w:pStyle w:val="Normal"/>
              <w:rPr/>
            </w:pPr>
            <w:r>
              <w:rPr/>
              <w:t>Divisão de Limpeza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Limpeza Pública</w:t>
            </w:r>
          </w:p>
          <w:p>
            <w:pPr>
              <w:pStyle w:val="Normal"/>
              <w:rPr/>
            </w:pPr>
            <w:r>
              <w:rPr/>
              <w:t>Divisão de Limpeza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Sanit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Limpeza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  <w:t>Departamento de Iluminação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visão de Eventos Institucionais</w:t>
            </w:r>
          </w:p>
          <w:p>
            <w:pPr>
              <w:pStyle w:val="Normal"/>
              <w:rPr/>
            </w:pPr>
            <w:r>
              <w:rPr/>
              <w:t>Divisão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  <w:t>Secretaria Municipal de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  <w:t>Departamento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  <w:t>Divisão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 Gerais</w:t>
            </w:r>
          </w:p>
          <w:p>
            <w:pPr>
              <w:pStyle w:val="Normal"/>
              <w:rPr/>
            </w:pPr>
            <w:r>
              <w:rPr/>
              <w:t>Divisão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Habitacion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  <w:p>
            <w:pPr>
              <w:pStyle w:val="Normal"/>
              <w:rPr/>
            </w:pPr>
            <w:r>
              <w:rPr/>
              <w:t>Departamento Habitacio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Planejamento Estratégico</w:t>
            </w:r>
          </w:p>
          <w:p>
            <w:pPr>
              <w:pStyle w:val="Normal"/>
              <w:rPr/>
            </w:pPr>
            <w:r>
              <w:rPr/>
              <w:t>Divisão de Planejamento Estratég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nalista de Planejamento e Orç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nalista de Planejamento e Orçamento</w:t>
            </w:r>
          </w:p>
          <w:p>
            <w:pPr>
              <w:pStyle w:val="Normal"/>
              <w:rPr/>
            </w:pPr>
            <w:r>
              <w:rPr/>
              <w:t xml:space="preserve">Divisão de Planejamento Estratégi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Divisão de Planejamento Estratégi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in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Sinaliz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tor </w:t>
            </w:r>
          </w:p>
          <w:p>
            <w:pPr>
              <w:pStyle w:val="Normal"/>
              <w:rPr/>
            </w:pPr>
            <w:r>
              <w:rPr/>
              <w:t>Seção de Sinaliz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eiro</w:t>
            </w:r>
          </w:p>
          <w:p>
            <w:pPr>
              <w:pStyle w:val="Normal"/>
              <w:rPr/>
            </w:pPr>
            <w:r>
              <w:rPr/>
              <w:t>Seção de Sinaliz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 Gerais</w:t>
            </w:r>
          </w:p>
          <w:p>
            <w:pPr>
              <w:pStyle w:val="Normal"/>
              <w:rPr/>
            </w:pPr>
            <w:r>
              <w:rPr/>
              <w:t>Departamento do Terminal Rodovi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Apoio ao Sist. Integr. de Licenciamento e Emissão de Alvarás</w:t>
            </w:r>
          </w:p>
          <w:p>
            <w:pPr>
              <w:pStyle w:val="Normal"/>
              <w:rPr/>
            </w:pPr>
            <w:r>
              <w:rPr/>
              <w:t>Seção de Apoio ao Sistema Integrado de Licenciamento e Emissão de Alvar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scritório</w:t>
            </w:r>
          </w:p>
          <w:p>
            <w:pPr>
              <w:pStyle w:val="Normal"/>
              <w:rPr/>
            </w:pPr>
            <w:r>
              <w:rPr/>
              <w:t>Seção de Apoio ao Sistema Integrado de Licenciamento e Emissão de Alvar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elefonist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elefonist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 Gerais</w:t>
            </w:r>
          </w:p>
          <w:p>
            <w:pPr>
              <w:pStyle w:val="Normal"/>
              <w:jc w:val="both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ércio e Serviç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Secretaria Municipal de Ciência Tecnologia e Ino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écnico Agrícola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écnico Agrícol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genheiro Agrôno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genheiro Agrôno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perador de Maquinas Pesada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Mercado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Mercad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rregado do Balcão da Cidadani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Mobilização e Participação Comuni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Mobi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dr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dr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Cesar Ne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Divisão de Mobi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850"/>
        <w:gridCol w:w="163"/>
        <w:gridCol w:w="830"/>
        <w:gridCol w:w="6237"/>
        <w:gridCol w:w="850"/>
      </w:tblGrid>
      <w:tr>
        <w:trPr/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Permanente (PPI) - Cargos Provimento em Comissão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5"/>
                <w:szCs w:val="15"/>
              </w:rPr>
            </w:pPr>
            <w:r>
              <w:rPr>
                <w:b/>
                <w:color w:val="76923C"/>
                <w:sz w:val="15"/>
                <w:szCs w:val="15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special de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do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Gabinet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Legisl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Orçamen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Engenharia Elétrica-Eletr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Obras e Fiscaliz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roje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rojetos Urbaníst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Técnico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Técnica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Tribu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de Serviços e Ob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Políticas Públic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Negócios Juríd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Educ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rojetos e Obras Escolare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ssuntos Orçamentários e Financeir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unicação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tividades Espor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quipe Administrativ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Alimentação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stação Rodovi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Licitações Públic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mpras e Licit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p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Gestão de Pesso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Tecnologia da Inform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Tecnologi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Tecnologi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Saú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Saú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Saúde Ambiental e Anim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aúde Ambiental e An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Municipal de Esporte e La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quipe de Manuten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Esporte e La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Esporte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iretor do Departamento da Fazend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Tribu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Fiscalização Tribu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Defesa Civ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Seguranç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Soci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Serviços Administr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olíticas de Proteçã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Cami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atrimônio Artístico e Histórico Cultur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atrimônio Artístico e Histórico Cul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ção Cultur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Ação Cul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o Teatro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eatro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a Orquestra Sinf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a Band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o Coral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Ob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Serviç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erviço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Limpeza Públ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mpeza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Meio Ambien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Licenciament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cenciamen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estão da Coleta Seletiv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Gestão da Coleta Seletiv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Educaçã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Educa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Imprens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Eventos Institucion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Comunic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special em Acessibilidade e Inclusão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Públicas para Juventu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ntrole e Gestão de Convêni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iticas de Promoção da Igualdade e Ações Afirma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0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lanejamento Estratégico e Relações Institucion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o Sistema de Controle Intern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Tráfego e Transpor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Tráfego e Trans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Municipal de Desenvolv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Desenvolv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Event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e Turism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Turism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o Comércio 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ércio 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érc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e Ciência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iência e 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iência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iência E 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a Indúst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a Indú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Industri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a Indú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o Adjunto de Agricultura e Abastec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gricultu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tividades Agrícol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rticulação Comuni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Rubião Ju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Vitor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Cesar N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Públicas e Controle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Apoio aos Consel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Mobilização E Particip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Especial do Prefe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Especial de Segurança Institucional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Controle Int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a Defesa Civi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a Defesa Civ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Vice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Cesar Ne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Planeja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rojetos Urbaníst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rojetos Urbaníst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os Negócios Juríd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xecução Fisc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Execução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a Administr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Administr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Administr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aú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aú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Saúde Ambiental e Anim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Saúde Ambiental e Anim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Esporte Lazer 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Esporte Lazer 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a Fazend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eguranç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eguranç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olíticas de Proteção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olíticas de Proteção So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atrimônio Artístico e Histórico Cultur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atrimônio Artístico e Histórico Cultu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Fomento, Difusão e Ação Cultur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Fomento, Difusão e Ação Cultu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Obras e Serviç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Limpeza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Limpeza Públ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Iluminação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Iluminação Públ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eio Amb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eio Amb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Licenciament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Licenciamento Ambien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ducaçã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Educação Ambien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Comuni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Comuni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vento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s de Eventos Instituci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Imprensa Ofi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Imprensa Ofi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Habi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Gov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lanejamento Estratég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lanejamento Estratég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Relaçõe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Departamento de Relações Institucionai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Mobilidade Urban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obilidade Urb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o Terminal Rodovi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o Terminal Rodovi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o Terminal Aeroportu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o Terminal Aeroportu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Ciência, Tecnologia e Inov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iência Tecnologia e Inov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iência, Tecnologia e Inov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Desenvolvimento, Indústria, Comércio e Serviç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o Comércio e Serviç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, Indústria Comércio e Servi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9"/>
                <w:szCs w:val="19"/>
              </w:rPr>
              <w:t>Secretário Municipal de Agricultura, Desenvolvimento Rural e Abasteciment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, Desenvolvimento Rural e Abaste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, Desenvolvimento Rural e Abaste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, Desenvolvimento Rural e Abaste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Abasteci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Abaste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Políticas de Inclus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oliticas de Inclus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oliticas de Inclus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</w:tbl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58"/>
        <w:gridCol w:w="602"/>
        <w:gridCol w:w="4206"/>
        <w:gridCol w:w="3314"/>
        <w:gridCol w:w="602"/>
        <w:gridCol w:w="555"/>
      </w:tblGrid>
      <w:tr>
        <w:trPr>
          <w:trHeight w:val="35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I)  - Cargos Permanentes – do Plano de Carreira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S DOS CARGOS CRIADOS POR ESTA LE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DOS CARGOS CRIADOS POR ESTA LE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S DE FUNÇÕES ATUAIS E LOTAÇÃO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</w:t>
            </w:r>
          </w:p>
        </w:tc>
      </w:tr>
      <w:tr>
        <w:trPr>
          <w:trHeight w:val="3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urador Jurídico I</w:t>
            </w:r>
          </w:p>
          <w:p>
            <w:pPr>
              <w:pStyle w:val="Normal"/>
              <w:spacing w:lineRule="auto" w:line="276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º CARGOS- 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urador Jurídico I</w:t>
            </w:r>
          </w:p>
          <w:p>
            <w:pPr>
              <w:pStyle w:val="Normal"/>
              <w:spacing w:lineRule="auto" w:line="276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º CARGOS-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Procurador Jurídic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Procurador Jurídic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Administrativo I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Nº CARGOS- 4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sta Técnico Superior Administrativo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Nº CARGOS- 4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S-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urismólog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Turism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urismólog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Turism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- Monitor Ambient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scola do Meio Ambient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- Monitor Ambient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scola do Meio Ambien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nalista de Planejamento e Orç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égico e Relações Institucionai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nalista de Planejamento e Orç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égic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de Processamento de Dad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de Processamento de Dad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Turism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Fiscalizaçã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Fiscalizaçã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Fiscal de Renda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2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2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Planej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, Desenvolvimento e Gestão de Pessoas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ária Municipal de Esporte e Laze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Rubião Juni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bprefeitura de Vitoriana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Cesar Net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Planej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adastro Imobiliá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6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tor de Protocol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tor de Inventá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Serviços, Saúde e Segurança do Trabalho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Avaliação de Desempenho e Estágio Proba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ária Municipal de Esporte, Lazer 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d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souraria Municip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Apoio ao Sistema Integrado de Licenciamento e Emissão de Alvará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iência Tecnologia e Inov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centralização e Participação Comunitári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Mobilização e Participação Comunitá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omunicaçã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égico e Relações Institucion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Planej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Iluminação Públ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omunicaçã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de Eventos Institucion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Eventos Institucion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Divisão de Planejamento Estratégico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Desenvolvimento, Indústria, Comércio e Serviços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cretaria Municipal de Agricultura, Desenvolvimento Rural e Abastecimento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</w:tr>
      <w:tr>
        <w:trPr>
          <w:trHeight w:val="60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elefon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elefon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, Industria, Comércio e Serviç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Almoxarife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Almoxarife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 de Máquinas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3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 de Máquinas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3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ra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ra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, Desenvolvimento Rural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Operador de Maquinas Pesada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, Desenvolvimento Rural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Administrativo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8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Administrativo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0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écnico de Imagem e Som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écnic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écnic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egurança do Trabalh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écnico Agrícol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écnico Agrícol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, Desenvolvimento Rural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- Agente de Saúde Públ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Vigilância Epidemiológ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- Agente de Saúde Públ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Vigilância Epidemiológ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>
          <w:trHeight w:val="44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S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Médico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Médico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em Saúde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em Saúde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nfermagem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nfermagem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4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S-7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Assistente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Habitacion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ssistente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Habitacio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sicólog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sicólog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 e Bem Estar Soci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de Infra Estrutur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de Infra Estrutur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S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genheir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genheir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rquite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Obras e Serviços Municipa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genheiro Agrôno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genheiro Agrôno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, Desenvolvimento Rural e Abastecimen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26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º CARGOS-8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º CARGOS- 8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Patrimôn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5- Trabalhador Braçal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Patrimôn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, Lazer 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. Desenvolvimento Rural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</w:tr>
      <w:tr>
        <w:trPr>
          <w:trHeight w:val="122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4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a Fazend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a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atro Municipal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Comércio e Serviço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Vitorian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4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a Fazend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a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Eventos Institucion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, Indústria, Comércio e Serviç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do Terminal Rodoviá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centralização e Participação Comunitári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8- Atendente de Crech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3- Atendente de Crech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</w:tr>
      <w:tr>
        <w:trPr>
          <w:trHeight w:val="41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tor de Protocol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Jardineir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Jardineir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tendente de Esporte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tendente de Esporte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Vigi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Vigi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50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Auxiliar de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.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Motoris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Motoris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Mo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Mo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, Lazer 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Motoris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- Motorista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Agricultura, Desenvolvimento Rural e Abasteciment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</w:tr>
      <w:tr>
        <w:trPr>
          <w:trHeight w:val="66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al de Manutenção e Conserv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al de Manutenção e Conserv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-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Zel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Zelad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can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can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Carpinteir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Pint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inaliza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int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inaliz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1559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edreir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Rubião Juni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edreir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inaliz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edreir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5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Municipais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Municipais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- Supervisor Sanitá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Vigilância Sanitári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- Supervisor Sanitá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Limpeza Públ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</w:tr>
    </w:tbl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jc w:val="center"/>
        <w:rPr>
          <w:bCs/>
          <w:color w:val="76923C"/>
          <w:sz w:val="15"/>
          <w:szCs w:val="15"/>
        </w:rPr>
      </w:pPr>
      <w:r>
        <w:rPr>
          <w:bCs/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851"/>
        <w:gridCol w:w="6804"/>
        <w:gridCol w:w="709"/>
        <w:gridCol w:w="850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EXO III</w:t>
            </w:r>
          </w:p>
          <w:p>
            <w:pPr>
              <w:pStyle w:val="Normal"/>
              <w:jc w:val="center"/>
              <w:rPr>
                <w:rFonts w:cs="Arial"/>
                <w:color w:val="76923C"/>
              </w:rPr>
            </w:pPr>
            <w:r>
              <w:rPr>
                <w:b/>
                <w:bCs/>
              </w:rPr>
              <w:t>Parte Permanente (PPIII) – Funções Gratificada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15"/>
                <w:szCs w:val="15"/>
              </w:rPr>
            </w:pPr>
            <w:r>
              <w:rPr>
                <w:color w:val="76923C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15"/>
                <w:szCs w:val="15"/>
              </w:rPr>
            </w:pPr>
            <w:r>
              <w:rPr>
                <w:color w:val="76923C"/>
                <w:sz w:val="15"/>
                <w:szCs w:val="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5"/>
                <w:szCs w:val="15"/>
              </w:rPr>
            </w:pPr>
            <w:r>
              <w:rPr>
                <w:b/>
                <w:color w:val="76923C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15"/>
                <w:szCs w:val="15"/>
              </w:rPr>
            </w:pPr>
            <w:r>
              <w:rPr>
                <w:color w:val="76923C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15"/>
                <w:szCs w:val="15"/>
              </w:rPr>
            </w:pPr>
            <w:r>
              <w:rPr>
                <w:color w:val="76923C"/>
                <w:sz w:val="15"/>
                <w:szCs w:val="15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 DE 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 DE</w:t>
            </w:r>
          </w:p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ória Contáb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ória Contáb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ntrole 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de Gest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de Gest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ntrole 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ntrole 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Comunicação Social</w:t>
            </w:r>
          </w:p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da Equipe Administrativa</w:t>
            </w:r>
          </w:p>
          <w:p>
            <w:pPr>
              <w:pStyle w:val="Normal"/>
              <w:rPr/>
            </w:pPr>
            <w:r>
              <w:rPr/>
              <w:t>Coordenadoria de Aliment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o Setor de Cadastro e Registro de Preços</w:t>
            </w:r>
          </w:p>
          <w:p>
            <w:pPr>
              <w:pStyle w:val="Normal"/>
              <w:rPr/>
            </w:pPr>
            <w:r>
              <w:rPr/>
              <w:t>Setor de Cadastro e Registro de Pre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o Setor de Cadastro e Registro de Preços</w:t>
            </w:r>
          </w:p>
          <w:p>
            <w:pPr>
              <w:pStyle w:val="Normal"/>
              <w:rPr/>
            </w:pPr>
            <w:r>
              <w:rPr/>
              <w:t>Setor de Cadastro e Registro de Pre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efe do Setor de Inventár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tor de Inven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Seção de Almoxarifad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efe da Seção de Almoxarifad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ção de 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lanej. Desenvolvimento e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Divisão de Serviços, Saúde 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Serviços, Saúde e Segurança d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de Pesso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Divisão de Desenvolvimento e Avali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Desenvolvimento e Avali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Desempenho e Estágio Proba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Avaliação de Desempenho e Estágio Prob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gurança d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Seção de Medicina, Segurança e Bem Estar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Medicina e Bem Estar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de Pesso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Cadastro e Movimentaçã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a Municipal de Esporte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de Próprios Municipai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Municipal de Esporte Lazer 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1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7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ervisor de Atividades e Event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ervisor de Atividades e Event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Departamento d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9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Serviços Administrativos</w:t>
            </w:r>
          </w:p>
          <w:p>
            <w:pPr>
              <w:pStyle w:val="Normal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ervisor de Serviços Administrativ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Departamento d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7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ministrador de Próprios Municipai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8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oordenador da Central de Cadastro Únic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Departamento de Políticas de Proteç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1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8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rregado de Serviços de Manuten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7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o Teatro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Teatro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Serviços Administr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Obras e Serviço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Administrativ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Serviços Municipais</w:t>
            </w:r>
          </w:p>
          <w:p>
            <w:pPr>
              <w:pStyle w:val="Normal"/>
              <w:rPr/>
            </w:pPr>
            <w:r>
              <w:rPr/>
              <w:t>Departamento de Obras e Serviços Municip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3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Obras</w:t>
            </w:r>
          </w:p>
          <w:p>
            <w:pPr>
              <w:pStyle w:val="Normal"/>
              <w:rPr/>
            </w:pPr>
            <w:r>
              <w:rPr/>
              <w:t>Divisão de O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Seção de Oficina Mecâ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Oficina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Oficina Mecânica</w:t>
            </w:r>
          </w:p>
          <w:p>
            <w:pPr>
              <w:pStyle w:val="Normal"/>
              <w:rPr/>
            </w:pPr>
            <w:r>
              <w:rPr/>
              <w:t>Seção de Oficina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Limpeza Pública</w:t>
            </w:r>
          </w:p>
          <w:p>
            <w:pPr>
              <w:pStyle w:val="Normal"/>
              <w:rPr/>
            </w:pPr>
            <w:r>
              <w:rPr/>
              <w:t>Divisão de Limpez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Limpeza Pública</w:t>
            </w:r>
          </w:p>
          <w:p>
            <w:pPr>
              <w:pStyle w:val="Normal"/>
              <w:rPr/>
            </w:pPr>
            <w:r>
              <w:rPr/>
              <w:t>Divisão de Limpez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1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Eventos Institucionais</w:t>
            </w:r>
          </w:p>
          <w:p>
            <w:pPr>
              <w:pStyle w:val="Normal"/>
              <w:rPr/>
            </w:pPr>
            <w:r>
              <w:rPr/>
              <w:t>Divisão de Eventos Instituc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Planejamento Estratégico</w:t>
            </w:r>
          </w:p>
          <w:p>
            <w:pPr>
              <w:pStyle w:val="Normal"/>
              <w:rPr/>
            </w:pPr>
            <w:r>
              <w:rPr/>
              <w:t>Divisão de Planejamento Estratég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Apoio ao Sist. Integr. de Licenciamento e Emissão de Alvarás</w:t>
            </w:r>
          </w:p>
          <w:p>
            <w:pPr>
              <w:pStyle w:val="Normal"/>
              <w:rPr/>
            </w:pPr>
            <w:r>
              <w:rPr/>
              <w:t>Seção de Apoio ao Sistema Integrado de Licenciamento e Emissão de Alva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Mercado Municipal</w:t>
            </w:r>
          </w:p>
          <w:p>
            <w:pPr>
              <w:pStyle w:val="Normal"/>
              <w:rPr/>
            </w:pPr>
            <w:r>
              <w:rPr/>
              <w:t>Divisão de Mercado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o Balcão da Cidadania</w:t>
            </w:r>
          </w:p>
          <w:p>
            <w:pPr>
              <w:pStyle w:val="Normal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7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Mobilização e Participação Comunitária</w:t>
            </w:r>
          </w:p>
          <w:p>
            <w:pPr>
              <w:pStyle w:val="Normal"/>
              <w:rPr/>
            </w:pPr>
            <w:r>
              <w:rPr/>
              <w:t>Divisão de Mobilização e Participação Comun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1418" w:footer="404" w:bottom="141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TRIBUIÇÕES QUE INTEGRAM A LEI COMPELMENTAR Nº. 912/11 FICAM MANTIDAS COM AS ALTERAÇÕES DAS LEGISLAÇÕES ANTERIORES E AS CONSTANTES DESTA LE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I – CARGOS EM COMISSÃ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ESSOR ESPECIAL DO PREFEI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TRIBUIÇÕES:-</w:t>
      </w:r>
      <w:r>
        <w:rPr>
          <w:b/>
          <w:color w:val="000000"/>
          <w:sz w:val="24"/>
          <w:szCs w:val="24"/>
        </w:rPr>
        <w:t xml:space="preserve"> Assessorar o Prefeito Municipal nos assuntos de alta relevância política e institucional, realizar estudos, pesquisas, análises e avaliações, emitindo pareceres; colaborar nos contatos com as Secretarias e com o Legislativo, recebendo e dando encaminhamento aos assuntos, executar outras tarefas correlatas determinadas pelo Prefeito Municipal.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ORMA DE PROVIMENTO: </w:t>
            </w:r>
            <w:r>
              <w:rPr>
                <w:color w:val="000000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RGA HORÁRIA SEMANAL: </w:t>
            </w:r>
            <w:r>
              <w:rPr>
                <w:color w:val="000000"/>
                <w:sz w:val="24"/>
                <w:szCs w:val="24"/>
              </w:rPr>
              <w:t>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SCOLARIDADE: </w:t>
            </w:r>
            <w:r>
              <w:rPr>
                <w:color w:val="000000"/>
                <w:sz w:val="24"/>
                <w:szCs w:val="24"/>
              </w:rPr>
              <w:t>Nível Superi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ESPECIAL DE SEGURANÇA INSTITUCION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TRIBUIÇÕES:- </w:t>
            </w:r>
            <w:r>
              <w:rPr>
                <w:sz w:val="24"/>
                <w:szCs w:val="24"/>
              </w:rPr>
              <w:t>Responder pelo planejamento da segurança do Gabinete do Prefeito;  acompanhar os atos e visitas do Prefeito Municipal ou de outras autoridades da Administração municipal em situações especiais que requeiram maior segurança ou outros cuidados; colaborar no planejamento e elaboração dos programas e planos de viagens e visitas, procedendo ao levantamento de dados e informações e supervisionando a execução sob o aspecto de segurança; realizar visitas de avaliação e adotar as providências cabíveis dentro de sua esfera de atribuição, visando garantir a segurança das autoridades no âmbito municipal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 xml:space="preserve">: Comissão – Específico para Guarda Civil Municipal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>: Nível Superio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GABINETE I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TRIBUIÇÕES:- </w:t>
            </w:r>
            <w:r>
              <w:rPr>
                <w:sz w:val="24"/>
                <w:szCs w:val="24"/>
              </w:rPr>
              <w:t>Assessorar a secretaria nos assuntos de alta relevância de sua pasta e legislativos; realizar estudos, pesquisas, análises e avaliações relativas aos assuntos da pasta para apoiar o Secretário em decisões, pareceres e atos normativos; coordenar trabalhos da secretaria; colaborar nos contatos com o Gabinete do Prefeito, outras Secretarias e com o Legislativo, recebendo e dando encaminhamento aos assuntos, solicitações e projetos no âmbito da secretaria a que pertence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ESSOR DE GABINETE II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ATRIBUIÇÕES:- </w:t>
            </w:r>
            <w:r>
              <w:rPr>
                <w:color w:val="000000"/>
                <w:sz w:val="24"/>
                <w:szCs w:val="24"/>
              </w:rPr>
              <w:t>Assessorar o senhor Prefeito Municipal e os Secretários na articulação do cumprimento das diretrizes políticas junto as demais Secretarias, Câmara Municipal e outros Órgãos  Públicos Municipais, Estaduais e Federais, bem como, com Órgãos da Administração Indireta e com a sociedade civil em geral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Ensino Médio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BPREFEI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Exercer atividades políticas/institucionais, delegas, representando o senhor Prefeito Municipal em determinada porção do território do município, podendo chefiar servidores e coordenar os serviços públicos daquela localidade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Ensino Médi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CONTROLE INTERN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ATRIBUIÇÕES:- </w:t>
            </w:r>
            <w:r>
              <w:rPr>
                <w:color w:val="000000"/>
                <w:sz w:val="24"/>
                <w:szCs w:val="24"/>
              </w:rPr>
              <w:t>Dirigir e coordenar a avaliação da eficiência, eficácia e economicidade do sistema de controle interno do Município; determinando auditorias internas periódicas que apurem os possíveis desvios, falhas e irregularidades; recomendar medidas corretivas e preventivas; chefiar os serviços de controle interno no âmbito da administração municipal, coordenando as atividades de auditoria; estabelecer normas e procedimentos para o exercício de controle interno através de processos; emitir relatórios e pareceres sobre a gestão de orçamento, financeira e patrimonial das unidades da administração municipal; analisar a aplicação dos recursos públicos por entidades de direito privado; garantir o exame da observância da legislação federal específica e normas correlatas; garantir a avaliação e execução dos programas de governo, dos contratos, convênios, acordos, ajustes e outros instrumentos congêneres; chefiar as atividades técnicas e as tarefas de suporte administrativo vinculadas à competência do órgão; manifestar-se através de relatórios, auditorias, inspeções, pareceres e outros pronunciamentos voltados a identificar e sanar as possíveis irregularidades; proceder ao controle interno do pessoal sob sua coordenação; emitir parecer sobre as contas prestadas ou tomadas por órgãos e entidades relativos a recursos públicos repassados pelo Municípi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Nível Superio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DEFESA CIVI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ATRIBUIÇÕES:- </w:t>
            </w:r>
            <w:r>
              <w:rPr>
                <w:color w:val="000000"/>
                <w:sz w:val="24"/>
                <w:szCs w:val="24"/>
              </w:rPr>
              <w:t xml:space="preserve">Dirigir </w:t>
            </w:r>
            <w:r>
              <w:rPr>
                <w:rFonts w:eastAsia="Arial"/>
                <w:color w:val="000000"/>
                <w:sz w:val="24"/>
                <w:szCs w:val="24"/>
              </w:rPr>
              <w:t>o sistema municipal de Defesa Civil; planejar, incentivar e coordenar medidas que visem prevenir, limitar ou corrigir as consequências de ocorrências emergenciais ou calamitosas; difundir doutrinas específicas aos demais integrantes do sistema prestando o necessário auxilio material e moral a população atingida; elaborar e planejar a atividade municipal de defesa civil; solicitar a cooperação de órgãos ou entidades estatais para colaborarem na execução de atividade de defesa civil;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planejar a atuação para a prevenção de desastres; coordenar o gabinete de gerenciamento de crises; planejar a execução de segurança em edificações, como em escolas, centros de saúde, entres outros prédios da administração municipal, prestando toda a assessoria necessária; </w:t>
            </w:r>
            <w:r>
              <w:rPr>
                <w:rFonts w:eastAsia="Arial"/>
                <w:color w:val="000000"/>
                <w:sz w:val="24"/>
                <w:szCs w:val="24"/>
              </w:rPr>
              <w:t>convocar quando necessário, para atuar junto ao Departamento, os representantes dos órgãos e entidades que compõe a Comissão de Defesa Civil, implementar ações e incentivar a capacitação dos membros da Comissão Municipal de Defesa Civil e prestar-lhes apoio técnico e material; organizar campanhas educativas com utilização da mídia, atinente a ocorrência calamitosa, especialmente nos períodos de seca e chuva prolongada; manter intercambio com órgãos municipais, estaduais e federal de defesa civil; apresentar ao poder publico relatório anual de suas atividade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Nível Superio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PLANEJ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Planejament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PROJETOS URBANÍSTIC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: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Dirigir o Departamento de Projetos Urbanísticos; coordenar a análise e aprovação de projetos de construção civil, emissão de Habite-se das obras de construção civil, bem como, no fornecimento de diretrizes para as obras de construção civil; dirigir a fiscalização de obras do Município e a programação de fiscalização dirigida; dirigir e orientar os profissionais de Engenharia e Arquitetura com relação aos processos administrativos de aprovação de obras de construção civil; coordenar o sistema SISOBRAS perante o INSS, bem como todo andamento dos projetos administrativos referentes à construção civil até a sua conclusão; estabelecer e implantar relatórios, registros e indicadores que permitam acompanhar os resultados e índices mensal e anual dos processos administrativos de projetos de construção civil aprovados; fazer cumprir toda a legislação vigente, para que o Departamento possa remeter ao CREA-SP mensalmente a relação dos projetos de construção civil aprovados; executar outras atividade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OS NEGÓCIOS JURÍDIC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TRIBUIÇÕES:- </w:t>
            </w:r>
            <w:r>
              <w:rPr>
                <w:sz w:val="24"/>
                <w:szCs w:val="24"/>
              </w:rPr>
              <w:t xml:space="preserve">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os Negócios Jurídicos; representar os interesses do Município em juízo ou fora dele, inclusive com ajuizamento de ações e apresentação de defesas; emitir pareceres sobre assuntos jurídicos do interesse da municipalidade; receber intimações e citações judiciais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em Direi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EXECUÇÃO FISC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Dirigir, planejar e controlar todas as atividades inerentes as Execuções Fiscais e de Cobrança da Dívida Ativa e Administrativa dos Tributos Municipais; dirigir o funcionamento das diversas rotinas, observando o desenvolvimento e efetuando estudos e ponderações a respeito para propor medidas de simplificação e melhoria dos trabalhos, objetivando a execução fiscal e cobrança da dívida ativa e administrativa dos tributos municipais; estabelecer e implantar relatórios periódicos; planejar em conjunto com o Secretário titular da pasta ações que visem à recuperação e a não prescrição de créditos tributários ou não, de direito do Município inscritos em Dívida Ativa; coordenar o recebimento de intimações e citações judiciais; representar o Município, em juízo ou fora dele, inclusive com ajuizamento de ações e apresentação de defesa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SECRETÁRIO ADJUNTO DA 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a Administraçã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Nível Superio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SAÚDE AMBIENTAL E ANIM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ATRIBUIÇÕES:- </w:t>
            </w:r>
            <w:r>
              <w:rPr>
                <w:color w:val="000000"/>
                <w:sz w:val="24"/>
                <w:szCs w:val="24"/>
              </w:rPr>
              <w:t>Dirigir a equipe na execução de atividades relativas à saúde animal e ambiental; chefiar a organização administrativo-burocrática; chefiar o cumprimento das normas, orientações e programas emanados da Secretaria Municipal de Saúde e do Departamento de Saúde Ambiental e Animal, bem como as atividades de controles sanitários, epidemiológicos e de zoonose no município, e a notificação das doenças sob vigilância atendida nas unidades ou na sua área de abrangência; participar de busca ativa de casos, com visitas periódicas em estabelecimentos de saúde e em outras instituições nas quais é possível a detecção de doenças sujeitas a controle ou que representam riscos epidemiológicos; colaborar em treinamentos básicos em Saúde Pública Veterinária; promover a organização e realização de campanhas promovidas pelo Departamento de Saúde Pública Ambiental e Animal, executando a Campanha Nacional de Vacinação Anti-rábica e outras designadas pelo Gestor Municipal; supervisionar a execução das medidas de controle preconizadas nas normas do sistema de vigilância em saúde ambiental; estabelecer as normas de funcionamento do Centro de Controle de Zoonoses e ou Canil/ Abrigo Municipal de Animais e/ ou outros estabelecimentos oficiais congêneres; elaborar relatórios de gestão; chefiar o estabelecimento e a publicação das Normas Técnicas, Normas Operacionais Básicas e outras de interesse em Saúde Pública Veterinária ou em Saúde Pública; incentivar a formação de grupos e conselhos, fortalecendo a participação social; executar outras tarefas correlatas determinadas pelo superior hierárquic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Nível Superior em Medicina Veteriná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ECRETÁRIO MUNICIPAL DE ESPORTE, LAZER 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TRIBUIÇÕES:- </w:t>
            </w:r>
            <w:r>
              <w:rPr>
                <w:sz w:val="24"/>
                <w:szCs w:val="24"/>
              </w:rPr>
              <w:t>Coordenar, planeja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organizar as atividades das áreas de esporte, lazer, recreação e turismo do Município; propor e implantar políticas nas áreas de atuação, visando incentivar e desenvolver o esporte, o lazer, a recreação e o turismo; planejar e implantar uma política de incentivo ao esporte e recreação; planejar e executar atividades que visem o desenvolvimento físico e mental. Promover o relacionamento positivo de clubes, ligas, associações de qualquer natureza esportiva. Organizar calendários de eventos esportivos, recreativos e turísticos; manter contato com o público em geral, escolas, faculdades, clubes e entidades para estimular a participação comunitária e prestar serviços de assessoramento às iniciativas particulares; desenvolvimento de atividades de lazer em áreas públicas; elaborar e implementar atividades turísticas, culturais, sociais e civis; criar condições de infra – estrutura que valorizem e ofereçam possibilidades de turismo aos munícipes e visitantes; estimular o desenvolvimento de atividades artesanais e de economia de pequena escala, abrangendo a valorização do artesão e a promoção da industrialização e comercialização; incentivar o desenvolvimento de equipamentos e atividades turísticas principalmente as de hotelaria e as de transportes, propondo amparo e estímulos fiscais; promover atividades de lazer a toda sociedade, e de modo peculiar nos bairros periféricos do municípi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ESPORTE LAZER 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Esporte Lazer e Turism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Default"/>
              <w:spacing w:before="0" w:after="17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TRIBUIÇÕES:-</w:t>
            </w:r>
            <w:r>
              <w:rPr>
                <w:rFonts w:cs="Times New Roman" w:ascii="Times New Roman" w:hAnsi="Times New Roman"/>
              </w:rPr>
              <w:t xml:space="preserve"> Dirigir os programas da política de turismo do município; diagnosticar as necessidades de melhorias na qualidade da infraestrutura oferecida ao turista no município; incentivar o desenvolvimento de equipamentos e atividades turísticas, principalmente as de hotelaria e as de transporte, propondo amparo e estímulos fiscais; planejar e acompanhar a execução de campanhas publicitárias, com vistas à projeção do município no âmbito nacional e internacional; elaborar zoneamento turístico do município, indicando as áreas consideradas de interesse para a exploração de atividades vinculadas ao turismo; promover atividades de lazer a toda à sociedade; manter contato com órgãos oficiais de turismo, públicos ou privados; manter contato com empresas promotoras de eventos, operadoras turísticas, agências de viagens, locadoras de veículos, transportadoras e demais prestadoras de serviço turístico, para o desenvolvimento da atividade; estimular o desenvolvimento de atividades artesanais e de economia de pequena escala, abrangendo a valorização do artesão e a promoção da industrialização e comercialização; manter o inter-relacionamento com os poderes federal e estadual; elaborar estudos e projetos de interesse da Secretaria; impulsionar ações que visem à integração das atividades do setor de turismo, com a região geo-turística do município, compreendendo destinos, roteiros e atividades turísticas dos municípios vizinhos de características turísticas conjuntas; subsidiar órgãos competentes na elaboração do PPA, LDO e Plano Diretor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ÁRIO ADJUNTO DA FAZEN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a Fazend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>
          <w:trHeight w:val="74" w:hRule="atLeast"/>
        </w:trPr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CONTABILIDADE E CONVÊN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o processo de contabilização municipal, levantar mensalmente os balancetes e anualmente o balanço, juntamente com o contador municipal; preparar pareceres referentes à contabilidade pública municipal; compatibilizar, quando possível, as programações sociais, econômicas e financeiras do Município; com os planos e programas do Estado e da União; preparar relatórios informativos financeiros, orçamentários e patrimoniais da Prefeitura Municipal; orientar a correta classificação da despesa e receita, seguindo as normas e as legislações pertinentes; assessorar o Departamento de Planejamento, Orçamento e Gestão Econômica na elaboração das peças de planejamento; executar </w:t>
            </w:r>
            <w:r>
              <w:rPr>
                <w:rFonts w:eastAsia="Arial"/>
                <w:color w:val="000000"/>
                <w:sz w:val="24"/>
                <w:szCs w:val="24"/>
              </w:rPr>
              <w:t>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</w:tc>
      </w:tr>
      <w:tr>
        <w:trPr>
          <w:trHeight w:val="167" w:hRule="atLeast"/>
        </w:trPr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IRETOR DO DEPARTAMENTO DE POLÍTICAS DE PROTEÇÃO SOCIAL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Assessorar o Secretário e dirigir os planos, programas e projetos setoriais da Secretaria, no planejamento de políticas sociais que contribuam para a melhoria da qualidade de vida da população destinatária da assistência social do município; dirigir, orientar e supervisionar a execução das atividades de competência do respectivo Departamento; opinar sobre os assuntos que dependam de decisão superior e propor as necessárias providências; submeter à aprovação do Secretário a programação de trabalho do Departamento; colaborar com o Secretário na identificação de alternativas e ações que devam ser implementadas com vistas ao aperfeiçoamento do desempenho da Secretaria; elaborar planilha de férias dos servidores lotados no Departamento e suas respectivas Divisões; apresentar relatórios mensais das atividades de seu Departamento e das respectivas Divisões, encaminhando-os ao Secretário; desempenhar e cumprir as normas do Sistema de Controle Interno; substituir o Secretário em seus impedimentos eventuais e temporários; coordenar e supervisionar a atuação das unidades que compõem a estrutura organizacional da Secretaria; responsabilizar-se pelo trato das questões de natureza administrativa da Secretaria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DIRETOR DO DEPATAMENTO DE PATRIMÔNIO ARTÍSTICO E HITÓRICO CULT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o planejamento, controle e acompanhamento das pesquisas históricas, artísticas, culturais e bibliográficas; assessorar elaboração e execução do processo de catalogação sistemática e de proteção do acervo museológico, bem como dos arquivos municipais e particulares, vinculados à memória botucatuense, de valor etnográfico, folclórico e artesanal; promover o aperfeiçoamento das técnicas de pesquisas histórico-culturais; coordenar a execução de programas concernentes à preservação da cultura popular; manter entrosamento com os órgãos da administração direta, na esfera federal, estadual e municipal, bem como autarquias e fundações, para melhor execução de projetos de pesquisas histórico-cultural; promover a divulgação das atividades relacionadas com a preservação do acervo histórico-cultural; controlar e fazer cumprir normas conforme os padrões exigidos de segurança,  proteção e conservação de todos os bens sob a guarda dos museus; desenvolver e apresentar relatórios das atividades realizada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FOMENTO, DIFUSÃO E AÇÃO CULT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Dirigir a elaboração, planejamento e controle de atividades e programas de ação, difusão e fomento cultural, adotando as providências necessárias à sua implantação, realização e acompanhamento; dirigir a organização do calendário de eventos culturais do município; planejar e dirigir as atividades dos corpos artísticos da Secretaria Municipal de Cultura - Corporação Musical, Orquestra e Coral; planejar e dirigir as programações dos equipamentos da Secretaria Municipal de Cultura - Teatro Municipal, Bibliotecas e Museus; dirigir a elaboração e execução do processo sistemático de mapeamento artístico e cultural do município, bem como preservar o protagonismo dos artistas locais nas ações culturais e eventos do município; manter relacionamento com os órgãos da administração direta, nas esferas federal, estadual e municipal, bem como autarquias, fundações e outras instituições de caráter artístico e cultural; planejar e promover a divulgação de eventos e ações culturais e de fomento, democratizando o acesso à população e ampliando a difusão da cultura; estabelecer e implantar relatórios, registros e indicadores que permitam acompanhar os resultados e índices das atividades realizada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OBRAS E SERVIÇOS MUNICIPAI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Obras e Serviços Municipais.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RETOR DO DEPARTAMENTO DE LIMPEZA PÚBLICA 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a política de limpeza pública; responder pelo planejamento das atividades de coleta e destinação do lixo; acompanhar e responder pela fiscalização de parceiros / fornecedores de serviços no âmbito da limpeza pública; elaborar normas e procedimentos para padronização e cumprimento do planejamento de coleta e destinação do lixo; superintender correta aplicação dos recursos, matérias, máquinas e equipamentos utilizados nos trabalhos de coleta e destinação do lixo; manter o perfeito entrosamento com a Secretaria de Meio Ambiente, visando o atendimento da legislação ambiental e demais normas aplicáveis a atividade; emitir relatórios sobre a gestão e evolução dos indicadores da atividade; executar outras tarefas correlatas determinadas pelo superior hierárquico.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ILUMINAÇÃO PÚBLICA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bCs/>
                <w:color w:val="000000"/>
                <w:sz w:val="24"/>
                <w:szCs w:val="24"/>
              </w:rPr>
              <w:t xml:space="preserve"> Dirigir os serviços de iluminação pública, direta ou indiretamente, respeitando as disposições da legislação federal e municipal pertinente a concessões, licitações e contratações; coordenar, planejar, projetar, programar e fiscalizar a ampliação e remodelação da rede de iluminação pública, fixar orientação normativa sobre assuntos de sua competência; articular a ação entre os diversos órgãos governamentais, com o objetivo de melhorar e ampliar a infraestrutura de iluminação pública; gerir a aplicação da Contribuição para Custeio de Iluminação Pública – COSIP, conforme regulamento do Poder Executivo;</w:t>
            </w:r>
            <w:r>
              <w:rPr>
                <w:color w:val="000000"/>
                <w:sz w:val="24"/>
                <w:szCs w:val="24"/>
              </w:rPr>
              <w:t xml:space="preserve"> executar outras tarefas correlatas determinadas pelo superior hierárquico.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LICENCIAMENTO AMBIENTAL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e controlar as atividades de gestão ambiental; fazer cumprir os procedimentos de licenciamento dos projetos e ações do Município junto aos Órgãos Estaduais e Federais; articular com outras unidades, a fim de compatibilizar medidas, procedimentos, programas e projetos de interesse comum; dirigir a realização das atividades de análise, controle e fiscalização do uso e parcelamento do solo, da poluição e degradação ambiental no município, em obras e edificações de iniciativa da administração pública; propor alterações na legislação ambiental municipal; dar parecer visando compatibilizar o desenvolvimento urbano com a proteção ao meio ambiente, mediante a racionalização e o uso sustentável dos recursos naturais; propor e analisar projetos e elaborar pareceres para o licenciamento ambiental de empreendimentos junto à Prefeitura; efetuar monitoramento e fiscalização; executar outras tarefas correlatas determinadas pelo superior hierárqu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EDUCAÇÃO AMBIENTAL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Dirigir e controlar as atividades de educação ambiental; formular a política ambiental, quanto ao gerenciamento e execução de atividades relacionadas, com elaboração e implantação de planos e programas de gestão ambiental, na área de atuação do Município; dirigir a elaboração e implantação de programas de educação ambiental; articular a participação e colaboração junto aos demais órgãos da administração pública e da sociedade em geral, visando o desenvolvimento e consciência ecológica e ambiental; estimular a conservação e reaproveitamento dos recicláveis, assim como mudanças de comportamento em relação à destruição, desperdício e conservação dos recursos naturais; planejar e desenvolver eventos; promover estudos, pesquisas e avaliação dos impactos ambientais promovidos por quaisquer atividades potencialmente poluidoras ou que causem degradação ambiental; executar outras tarefas correlatas determinadas pelo superior hierárquico.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EVENTOS INSTITUCION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Dirigir eventos promovidos pela administração pública; estabelecer as estratégias de trabalho e organização dos eventos institucionais visando melhor aproveitamento dos recursos disponíveis; dirigir o planejamento e logística dos eventos; fiscalizar os eventos e a correta utilização dos recursos públicos aplicados na sua realização; responder pelo protocolo dos cerimoniais e chefiar o cumprimento das cerimônias; cumprir o programa oficial de eventos do Município, integrando as ações dos diversos órgãos e secretarias da administração pública; emitir pareceres e relatórios de trabalho sobre assuntos pertinentes ao departamento; cumprir e assegurar o cumprimento das disposições legais e diretrizes que regulamentam a realização dos eventos;</w:t>
            </w:r>
            <w:r>
              <w:rPr>
                <w:sz w:val="24"/>
                <w:szCs w:val="24"/>
              </w:rPr>
              <w:t xml:space="preserve">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IMPRENSA OFIC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Dirigir e planejar em regime empresarial, todas as atividades relacionadas com a divulgação de Atos do Poder Executivo e os trabalhos de natureza gráficas inerentes ao seu tipo de organização; dirigir as ações para execução das publicações determinadas por lei, de natureza pública e privada, no Semanário Oficial do Município; dirigir e planejar a produção de impressos para o uso do Poder Executivo; coordenar a manutenção das publicações de atos e documentos oficiais em repositórios digitais seguros, provendo mecanismos de processamento, armazenamento, disponibilização e consulta para usuários, utilizando tecnologias de informação e comunicação apropriadas; dirigir a execução dos serviços gráficos, editoriais e de digitalização para publicações de interesse público do Poder Executivo; coordenar e planejar a edição e publicação, das informações de circulação interna e externa; dirigir e coordenar todas as tarefas pertinentes à área de publicidade oficial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GOVERN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Govern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RETOR DO DEPARTAMENTO DE PLANEJAMENTO ESTRATÉGICO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a execução das atividades do Departamento e a aplicação de métodos e critérios de trabalho e controle de documentação; estabelecer normas e rotinas relativas à orientação e fiscalização dos serviços pertinentes; chefiar a assistência técnica-administrativa em desenvolvimento organizacional e manter articulação com serviços; articular, entre as Secretarias Municipais, ações transversais de modo a viabilizar o atendimento das demandas da sociedade; contribuir na elaboração das metas da LOA, LDO e PPA; acompanhar a execução do Orçamento Municipal; emitir pareceres em expedientes, processos e relatórios que lhe forem encaminhado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RELAÇÕES INSTITUCION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a execução das atividades do Departamento e a aplicação de métodos e critérios de trabalho e controle de documentação; estabelecer normas e rotinas relativas à orientação e fiscalização dos serviços pertinentes; chefiar a assistência técnica-administrativa em desenvolvimento organizacional e manter articulação com serviços; emitir pareceres em expedientes, processos e relatórios que lhe forem encaminhados; responder pela coordenação política das ações da administração municipal em articulação com demais instituições públicas e privadas; viabilizar a captação de recursos junto aos Governos da União e do Estado e à Iniciativa Privada, visando à celebração de convênios, contratos de repasse e financiamentos; gerenciar os convênios, contratos de repasse e financiamento, existentes e aqueles por celebrar; acompanhar as ações de celebração, execução orçamentária, físico-financeira e prestação de contas dos instrumentos assinados com os órgãos concedentes de recurso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MOBILIDADE URBAN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Mobilidade Urbana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O TERMINAL RODOVIÁR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Dirigir as atividades e operações dos ônibus e outros veículos de transporte coletivo municipal, intermunicipal e rodoviários, no terminal e entorno; coordenar as atividades de verificação das condições das operações dos veículos, o cumprimento dos horários, entre outros; avaliar os relatórios de tráfego, buscando formas de melhoria para as atividades; agir de forma estratégica na solução de ocorrências; z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elar pela limpeza e o perfeito funcionamento da Estação Rodoviária; a</w:t>
            </w:r>
            <w:r>
              <w:rPr>
                <w:color w:val="000000"/>
                <w:sz w:val="24"/>
                <w:szCs w:val="24"/>
              </w:rPr>
              <w:t xml:space="preserve">dministrar os bens materiais e os servidores lotados na Estação Rodoviária, organizando escalas de trabalhos, de modo a manter permanente vigilância e manutenção; administrar a ocupação dos imóveis no âmbito da Estação Rodoviária, observadas as normas administrativas e o cumprimento dos contratos de permissão de uso feitos pela Administração; </w:t>
            </w:r>
            <w:r>
              <w:rPr>
                <w:color w:val="000000"/>
                <w:sz w:val="24"/>
                <w:szCs w:val="24"/>
                <w:shd w:fill="FFFFFF" w:val="clear"/>
              </w:rPr>
              <w:t>gerenciar a qualidade dos processos, realizar o controle orçamentário do Terminal Rodoviário;</w:t>
            </w:r>
            <w:r>
              <w:rPr>
                <w:color w:val="000000"/>
                <w:sz w:val="24"/>
                <w:szCs w:val="24"/>
              </w:rPr>
              <w:t xml:space="preserve"> estabelecer e implantar relatórios, registros e indicadores que permitam acompanhar os resultados e índices das atividades realizada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O TERMINAL AEROPORTUÁR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Dirigir as operações no Terminal Aeroportuário; coordenar e supervisionar o atendimento e gerenciamento das atividades; coordenar o controle de estoque, rotinas administrativas e de faturamento; controlar as metas dos operadores; coordenar e supervisionar todo o processo de operação, desde o contato com os clientes até execução das atividades; gerenciar a qualidade dos processos, realizar o controle orçamentário do Terminal Aeroportuário, </w:t>
            </w:r>
            <w:r>
              <w:rPr>
                <w:color w:val="000000"/>
                <w:sz w:val="24"/>
                <w:szCs w:val="24"/>
              </w:rPr>
              <w:t>estabelecer e implantar relatórios, registros e indicadores que permitam acompanhar os resultados e índices das atividades realizadas</w:t>
            </w:r>
            <w:r>
              <w:rPr>
                <w:color w:val="000000"/>
                <w:sz w:val="24"/>
                <w:szCs w:val="24"/>
                <w:shd w:fill="FFFFFF" w:val="clear"/>
              </w:rPr>
              <w:t>; a</w:t>
            </w:r>
            <w:r>
              <w:rPr>
                <w:color w:val="000000"/>
                <w:sz w:val="24"/>
                <w:szCs w:val="24"/>
              </w:rPr>
              <w:t>dministrar os bens materiais e os servidores lotados no Terminal Aeroportuário, organizando escalas de trabalhos, de modo a manter permanente vigilância e manutenção; a</w:t>
            </w:r>
            <w:r>
              <w:rPr>
                <w:color w:val="000000"/>
                <w:sz w:val="24"/>
                <w:szCs w:val="24"/>
                <w:shd w:fill="FFFFFF" w:val="clear"/>
              </w:rPr>
              <w:t>gir de forma estratégica na solução de ocorrências; z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elar pela limpeza e o perfeito funcionamento do Terminal Aeroportuário; gerenciar </w:t>
            </w:r>
            <w:r>
              <w:rPr>
                <w:color w:val="000000"/>
                <w:sz w:val="24"/>
                <w:szCs w:val="24"/>
              </w:rPr>
              <w:t>a ocupação dos imóveis no âmbito no Terminal Aeroportuário, observadas as normas administrativas e o cumprimento dos contratos de permissão de uso feitos pela Administraçã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SECRETÁRIO MUNICIPAL DE CIÊNCIA, TECNOLOGIA E INOVAÇÃ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enar todas as atividades da Secretaria de Ciência, Tecnologia e Inovação na elaboração de planos, programas e ações desenvolvidos por órgãos e entidades do Poder Executivo na área de ciência, tecnologia e inovação; formular e coordenar a política municipal de ciência e tecnologia, supervisionando sua execução, bem como o impacto dessas políticas; elaborar planos e programas e acompanhar a execução de projetos desenvolvidos por órgãos e entidades do Poder Executivo na área de ciência e tecnologia; estimular a execução de pesquisas básicas e aplicadas por meio do aperfeiçoamento da infraestrutura de prestação de serviços técnico-científicos no município; realizar projetos com organizações de pesquisas científicas e tecnológicas, públicas ou privadas, objetivando a compatibilização e a racionalização de políticas e programas na área de ciência, tecnologia e inovação tendo em vista a transferência de tecnologia para o setor produtivo no município para o aumento da sua competitividade; promover o levantamento sistemático de oferta e demanda de ciência e tecnologia e difundir informações para órgãos e entidades do município; realizar intercâmbio com entidades nacionais e estrangeiras para o desenvolvimento de planos, programas e projetos de interesse da área de ciência e tecnologia, incentivar o conhecimento científico e tecnológico mediante a pesquisa, a extensão e a formação de recursos humanos em nível universitário e técnico-profissionalizante; promover a aproximação do Poder Executivo com as organizações de pesquisa científica, tecnológica e de prestação de serviços técnico-científicos, públicas ou privadas; apoiar e disponibilizar recursos matéria e humano para o funcionamento do Conselho Municipal de Ciência, Tecnologia e Inovação de Botucatu; operacionalizar o Fundo de Apoio à Ciência, Tecnologia  e Inovação de Botucatu, com a finalidade de fomentar a inovação tecnológica no município e de incentivar as empresas nele instaladas, a realizar investimentos em projetos de pesquisa científica, tecnológica e de inovação; promover a inovação nas empresas mediante a concessão de incentivos fiscais e financeiros com vistas na consecução dos objetivos estabelecidos em legislação apropriada; coordenar a implementação do Parque Tecnológico Botucatu, como parte da estratégia para incentivar os investimentos em inovação tecnológica, pesquisa científica e tecnológica, desenvolvimento tecnológico, engenharia não rotineira, informação tecnológica e extensão tecnológica em ambiente produtivo que gerem novos negócios, trabalho e renda que ampliem a competitividade socioeconômica e o desenvolvimento sustentável do município de Botucatu e região; acompanhar e fiscalizar o Contrato de Gestão do Parque Tecnológico de Botucatu, bem como realizar e fiscalizar contratos de seção e de concessão real de uso dos bens que venham compor o Parque Tecnológico de Botucatu; apoiar Incubadoras de Empresas, como parte de sua estratégia para incentivar o empreendedorismo tecnológico e inovador de Botucatu e da região; apoiar e disponibilizar recursos matéria e humano para o funcionamento do Conselho Municipal de Ciência, Tecnologia e Inovação de Botucatu; coordenar as atividades operacionais do Fundo de Apoio à Ciência, Tecnologia  e Inovação de Botucatu, com a finalidade de fomentar a inovação tecnológica no município e de incentivar as empresas nele instaladas, a realizar investimentos em projetos de pesquisa científica, tecnológica e de inovação; coordenar as atividades do Programa UNIT – Universidade do Trabalhador de Botucatu como parte da estratégia para oferecer capacitação profissional aos munícipes de Botucatu objetivando diminuir o índice de desemprego, atender novas demandas funcionais do mercado de trabalho em sintonia com a geração de emprego e renda.</w:t>
            </w:r>
            <w:r>
              <w:rPr>
                <w:color w:val="000000"/>
                <w:sz w:val="24"/>
                <w:szCs w:val="24"/>
              </w:rPr>
              <w:t xml:space="preserve">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SECRETÁRIO MUNICIPAL DE DESENVOLVIMENTO, INDÚSTRIA, 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tuar em consonância com as atribuições da Secretaria; atuar nas políticas e programas que incentivem a atividade industrial, atração de novos empreendimentos e manutenção das indústrias já instaladas; planejar a implantação de distritos industriais e atuar na manutenção dos existentes; facilitar a interface entre o segmento industrial com os diversos órgãos municipais, acompanhar as empresas beneficiadas pelos incentivos fiscais concedidos pelo Município; avaliar e orientar tecnicamente as indústrias que manifestarem o desejo de se instalarem no município; acompanhar a demanda das empresas para a aplicação de cursos de qualificação profissional; representar os interesses do Município junto a FIESP – Federação das Indústrias do Estado de São Paulo e CIESP – Centro das Indústrias do Estado de São Paulo e Sindicatos; participar na gestão da Incubadora de Empresas; incentivar as indústrias exportadoras do município; acompanhar os índices econômicos e de empregabilidade; atuar e interagir com organismos representativos da iniciativa privada envolvidos nas atividades do comércio e serviços; promover levantamentos e estudos que subsidiem a formulação de programas para o desenvolvimento e fortalecimento dos setores relacionados à atividade finalística da Secretaria, com a manutenção de bancos de dados relativos aos temas de interesse da Secretaria possibilitando a elaboração e execução da política municipal de desenvolvimento econômico e de geração de emprego e renda; desenvolver políticas de concessão de incentivos econômicos e operacionais para a implantação de empreendimentos comerciais e de serviços no município, facilitando a interface junto aos órgãos municipais, bem como acompanhando a participação da sua dinâmica econômica com o estabelecimento de indicadores de participação na receita tributária municipal, estadual e federal; promover a implantação e manutenção de cadastro de ambulantes, bancas, barracas, trailers e similares; planejar e divulgar áreas específicas e permitidas para o exercício de comércio eventual, ambulante e de prestação de serviços, inclusive a gestão do Centro Popular Comercial; monitoramento das atividades referentes ao SIL – Sistema Integrado de Licenciamento; monitoramento das atividades da Sala do Empreendedor e do Banco do Povo Paulista; articular-se com os órgãos e entidades, em especial os que atuam nas áreas de comércio e serviços para promover, em parceria, programa de capacitação e qualificação profissional, atendendo as demandas do setor; celebrar contratos, convênios, acordos ou ajustes com órgãos e entidades afins, visando o desenvolvimento dos setores de comércio e serviços; executar atividades operacionais e de coordenação de parcerias público privadas; participar juntamente com as demais Secretarias Municipais e com os órgãos competentes e entidades da área de competência, da formulação de instrumentos e mecanismos de apoio e fomento aos setores de comércio e serviços, inclusive viabilizar a adequação e revitalização dos principais centros e corredores comerciais; acompanhar e controlar a fiscalização dos estabelecimentos comerciais e de serviços, de acordo com a legislação municipal, estadual e federal vigentes, de acordo com o plano de ações das áreas responsáveis pelas atribuições; supervisionar e coordenar a execução das atividades internas da Secretaria, de modo a assegurar a eficiência e eficácia de suas ações e resultados pretendidos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SECRETÁRIO ADJUNTO DE 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Desenvolvimento, Indústria, Comércio e Serviços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MUNICIPAL DE AGRICULTURA, DESENVOLVIMENTO RURAL E 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TRIBUIÇÕE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Coordenação, organização e desenvolvimento da política agrícola municipal promovendo e fomentando projetos agrícolas, que visem o fortalecimento da produção local, bem como promover a integração com outras secretarias e órgãos afins públicos ou privados, objetivando a construção de parcerias que contribuem para implantação de políticas que capacitem os produtores rurais e facilitem a comercialização dos produtos oriundos do campo, estabelecendo normas para abastecimento da população urbana; fomentar a ideia de associativismo e cooperativismo no meio rural realizando estudos relacionados às atividades da sua área: coordenação, supervisão, controle e orientação dos serviços urbanos, rurais e obras no que tange ao planejamento e desenvolvimento agrícolas do município, diante de estudos técnicos; promover e coordenar a política de assistência técnica ao pequeno produtor; elaborar projetos de controle da produção e seu respectivo escoamento; promover e coordenar a política de aquisição de insumos e distribuição de sementes, com apoio de sindicato, trabalhadores rurais e das associações rurais do município; promover e executar a política florestal e a preservação dos recursos naturais no âmbito do município; bem como, fomentar e articular programas de desenvolvimento rural alternativo para pequenos agricultores; supervisionar e coordenar a execução das atividades das unidades da Secretaria, de modo a assegurar-lhes eficiência e eficácia e a consequente melhoria na qualidade e produtividade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a política agrícola do município; responder pelo planejamento e execução das atividades de conscientização, realização de feiras, programas de incentivo e assistência aos produtores rurais; receber, avaliar e dar encaminhamento a demandas do setor agrícola; coordenar estudos técnicos relacionados à atividade agrícola; articular com entidade e órgão afins, públicos e privados, visando à mobilização de recursos para atividades primárias, secundárias e terciárias no município e de abastecimento; emitir relatórios sobre a gestão e evolução dos indicadores da atividade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ECRETÁRIO MUNICIPAL DE POLÍTICAS INCLUSIV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or políticas e diretrizes que orientem a promoção dos diretos humanos, criando ou apoiando projetos, programas de ações com tal finalidade; articular parcerias com o poder Legislativo e Judiciário, com os estados e o governo federal, com a sociedade civil e com organizações internacionais, para o trabalho de promoção e defesa dos direitos humanos e da inclusão social das minorias e da população e historicamente excluídas; coordenar a Política Municipal de Diretos Humanos segundo as diretrizes do Programa Nacional de Direitos Humanos; receber e encaminhar informações, denúncias de violação de direitos da juventude, de pessoa com deficiência, dos idosos, negros das mulheres, da população de Lésbicas, Gays, Bissexuais, Travestis e Transexuais e de todos os grupos sociais vulneráveis; atuar como Ouvidoria Municipal dos Direitos Humano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>: Nível Superior</w:t>
            </w:r>
          </w:p>
        </w:tc>
      </w:tr>
    </w:tbl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E COMUNICAÇÃO SOC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Planejar, coordenar e supervisionar programas e projetos relacionados com a comunicação interna e externa de ações da Secretaria, bem como redigir matérias sobre suas atividades e distribuí-las à imprensa para divulgação; assessorar a Secretaria em assuntos relativos à comunicação social; acompanhar e analisar matérias divulgadas pelos veículos de comunicação social relacionada às atividades da educação, visando à edição e distribuição dos informativos de divulgação interna; coordenar às campanhas publicitárias da educação, com o objetivo de divulgar ações, projetos e programas, ou ainda, as datas de inscrição ou matriculas; prestar serviços de administração das informações jornalísticas, elaboração e execução de programas institucionais para o público interno e externo, bem como planejar, coordenar, executar e administrar a publicidade, propaganda e campanhas promocionais de interesse da Secretaria; gerenciar e assegurar a atualização das bases de informações necessárias ao desempenho de sua competência, em especial as que possam fornecer tratamento estatístico às matérias veiculadas sobre a atuação da secretaria e demais unidades; coordenar os trabalhos jornalísticos nas dependências da secretaria e a cobertura de eventos oficiais realizado; agendar entrevistas, individuais ou coletivas, a serem concedidas a veículos de comunicação e, quando solicitado, assessor em entrevistas; revisar a redação de regulamentos e manuais relativos ao funcionamento das atividades e dos processos de trabalho relativos à área de educação; observar a legislação, as normas e instruções pertinentes quando da execução de suas atividades; manter sistemática apropriada para assegurar a coleta, o armazenamento e a atualização das bases de informações gerenciais, em consonância com as orientações da Secretaria, de forma a propiciar análises, avaliações e relatórios sobre suas atividades, metas e indicadores de desempenh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 DA EQUIPE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Supervisionar </w:t>
            </w:r>
            <w:r>
              <w:rPr>
                <w:sz w:val="24"/>
                <w:szCs w:val="24"/>
              </w:rPr>
              <w:t>a equipe administrativa de suporte a alimentação escolar; supervisionar o planejamento, a guarda e manutenção do estoque e guarda de alimentos; distribuir os alimentos, segundo normas do programa; emitir guias de compra e de expedição; contabilizar as despesas; atender ao públic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O SETOR DE CADASTRO E REGISTRO DE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TRIBUIÇÕES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Gerenciar e controlar o cadastro das pessoas jurídicas e físicas para participarem de processos licitatórios e compras, na forma da legislação vigente; controlar todos os processos de registro de preços desde a elaboração da ata até sua finalização; emite Ata de Registro  de  Preços;  elaborar  e  encaminhar correspondências convocando  o(s)  fornecedor(es)  para  assinatura  do(s)  Termo(s)  de  Compromisso  de  Fornecimento  e  da  Ata  de Registro  de  Preços, para  apresentação  da  Planilha  de  Custos;  desenvolver  formas  de  pesquisa  de  mercado,  de maneira a acompanhar os preços dos contratos de fornecimento e serviços firmados pela administração, comparando-os  com  os  preços  praticados  no  mercado;  desenvolver  juntamente  com  os  usuários  critérios  para  obtenção  e institucionazalição  de  planilhas  de  custo;  analisar  as  solicitações  de  reajustes  em  contratos, subsidiando  com informações  econômicas  as  decisões;  participar  de  forma  ativa  nas  negociações  de  contratos  que  objetivem  o reequilíbrio  de  preços;  manifestar-se  sobre  as  interferências  porventura  oriundas  dos  movimentos  da  economia nacional; executar 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O SETOR DE INVENTÁRI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oordenar, supervisionar e orientar a execução das atividades relacionadas ao levantamento físico e financeiro dos bens móveis e imóveis, determinando a compatibilidade entre os bens existentes e os registrados no controle de todo o patrimônio da Prefeitura Municipal de Botucatu, demonstrando por secretaria, o valor do ano anterior e as variações patrimoniais ocorridas no exercício, de acordo com as NBCASP (Normas Brasileiras de Contabilidade Aplicadas ao Setor Público); verificar a integridade dos bens, a correta afixação da plaqueta de identificação e se o bem está ocioso ou se apresenta qualquer avaria que o inutilize, o que enseja seu recolhimento ao depósito da Seção do Patrimônio, bem como outras medidas que poderão ser tomadas; manter sempre atualizados os termos de responsabilidade para apresentação quando necessário; solicitar via processo ao secretário a apuração e solução de irregularidades constatadas; efetuar a movimentação de entrega e ou retirada de bens; promover o licenciamento e atualização anual da documentação de todos os veículos da frota municipal bem como empenhar o DPVAT, providenciar troca de placas, regularizar alterações feitas nos veículo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EFE DA SEÇÃO DE ALMOXARIFAD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ATRIBUIÇÕES</w:t>
      </w:r>
      <w:r>
        <w:rPr>
          <w:b/>
          <w:color w:val="000000"/>
          <w:sz w:val="24"/>
          <w:szCs w:val="24"/>
        </w:rPr>
        <w:t>:-</w:t>
      </w:r>
      <w:r>
        <w:rPr>
          <w:color w:val="000000"/>
          <w:sz w:val="24"/>
          <w:szCs w:val="24"/>
        </w:rPr>
        <w:t xml:space="preserve"> Supervisionar os serviços de almoxarifado, mantendo o controle de requisições e dos estoques máximo e mínimo de acordo com as normas fixadas em lei e regulamentos; observar os prazos de entrega de material em atraso ao superior imediato; orientar, planejar, organizar, controlar os serviços do almoxarifado; supervisionar e controlar os trabalhos que lhe são afetos, respondendo pelos encargos a eles atribuídos, determinar a distribuição, controle, orientação e coordenação dos serviços do almoxarifado, coordenar o controle de gastos com combustíveis, peças e manutenção dos veículos, máquinas e caminhões; assumir responsabilidade pelas necessidades e fornecimentos de peças e/ou materiais; determinar e chefiar as atividades cadastrais do almoxarifad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FORMA DE PROVIMENTO</w:t>
      </w:r>
      <w:r>
        <w:rPr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CARGA HORÁRIA SEMANAL</w:t>
      </w:r>
      <w:r>
        <w:rPr>
          <w:bCs/>
          <w:color w:val="000000"/>
          <w:sz w:val="24"/>
          <w:szCs w:val="24"/>
        </w:rPr>
        <w:t>:-</w:t>
      </w:r>
      <w:r>
        <w:rPr>
          <w:color w:val="000000"/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SCOLARIDADE</w:t>
      </w:r>
      <w:r>
        <w:rPr>
          <w:bCs/>
          <w:color w:val="000000"/>
          <w:sz w:val="24"/>
          <w:szCs w:val="24"/>
        </w:rPr>
        <w:t>:-</w:t>
      </w:r>
      <w:r>
        <w:rPr>
          <w:color w:val="000000"/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DIVISÃO DE SERVIÇOS, SAÚDE E SEGURANÇA DO TRABALH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hefiar e coorden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atividades e serviços relativos à saúde, segurança e bem estar social dos servidores públicos municipal; planejar as ações relativas ao cumprimento de programas e da legislação pertinente, visando à prevenção e manutenção da saúde e melhoria da qualidade de vida do trabalhador; estabelecer e implantar relatórios, registro e indicadores que permitam acompanhar os resultados e índices de saúde e segurança; fazer cumprir a legislação pertinente e prestar contas sobre as atividades da Divisã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DIVISÃO DE DESENVOLVIMENTO E AVALIAÇÃ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hefiar e coordenar as atividades e serviços relativos à avaliação de desempenho, estágio probatório e desenvolvimento de pessoal; planejar e acompanhar o cronograma do processo de avaliação de desempenho visando o atendimento das exigências para o cumprimento das rotinas relativas ao processo de progressão funcional; planejar e acompanhar a rotina em cumprimento à legislação que regulamenta o estágio probatório e demais providências, visando garantir sua homologação ou não; planejar e acompanhar a execução das atividades de treinamento de pessoal, com base nas demandas em necessidades identificadas; estabelecer e implantar relatórios, registros e indicadores que permitam acompanhar os resultados e índices de desenvolvimento de pessoal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SEÇÃO DE DESEMPENHO E ESTÁGIO PROBATÓRI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oordenar e acompanhar as ações e rotinas relativas à avaliação do desempenho do estágio probatório; planejar, organizar e avaliar as atividades da Seção, observando as regulamentações e normas de avaliação de desempenho e estágio probatório; cumprir o cronograma estabelecido para aplicação das avaliações; orientar e treinar as chefias e servidores para aplicação e uso da ferramenta de avaliação; garantir o cumprimento da rotina junto a Comissão de Avaliação de Desempenho (CAD); estabelecer e implantar relatórios, registros e indicadores que permitam acompanhar os resultados e índices dos programas e atividades da Seçã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SEÇÃO DE SEGURANÇA DO TRABALH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oordenar e acompanhar as ações e programas de segurança do trabalho; planejar, organizar e avaliar as atividades da Seção, observando as respectivas regulamentações profissionais e normas de higiene e segurança do trabalho; desenvolver e implantar programas e ações de segurança visando à prevenção de acidentes em manutenção da saúde; desenvolver campanhas e programas de conscientização e educação para a segurança do trabalho; emitir laudos e pareceres técnicos, estabelecer e implantar relatórios, registros e indicadores que permitam acompanhar os resultados e índices de saúde e segurança; fazer cumprir a legislação pertinente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SEÇÃO DE MEDICINA E BEM ESTAR SOCIAL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 xml:space="preserve">Coordenar e acompanhar as ações e programas de bem estar social e medicina ocupacional; planejar, organizar e avaliar as atividades da Seção, observando as respectivas regulamentações profissionais e normas de higiene no trabalho; desenvolver ações de cuidados individuais e/ou coletivas que atendam às necessidades da demanda específica; desenvolver atividades de educação em saúde junto aos servidores municipais; estabelecer e implantar relatórios, registros e indicadores que permitam acompanhar os resultados e índices dos programas e atividades da Seção; executar outras tarefas correlatas determinadas pelo superior hierárquico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ORDENADOR DE PRÓPRIOS MUNICIPAI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RIBUIÇÕES:-</w:t>
      </w:r>
      <w:r>
        <w:rPr>
          <w:sz w:val="24"/>
          <w:szCs w:val="24"/>
        </w:rPr>
        <w:t xml:space="preserve"> Assessorar o planejamento, direção, coordenação e avaliação das atividades de manutenção e conservação na respectiva unidade; adotar, em conjunto com as demais unidades envolvidas, medidas preventivas, objetivando manter um bom estado de conservação e de uso dos imóveis da Secretaria; orientar e acompanhar a execução de serviços de manutenção e reparos realizados na unidade; propor normas relativas à utilização dos próprios da Secretaria; controlar o cumprimento das obrigações contratuais dos próprios arrendados ou cedidos; orientar e acompanhar a execução de serviços de manutenção e reparos realizados; providenciar a recuperação dos bens móveis danificados, a redistribuição dos ociosos e o recolhimento dos inservíveis, conforme normas estabelecidas; zelar pela guarda, manutenção, utilização, limpeza e conservação dos móveis, equipamentos e instalações da unidade; </w:t>
      </w:r>
      <w:bookmarkStart w:id="0" w:name="_GoBack"/>
      <w:bookmarkEnd w:id="0"/>
      <w:r>
        <w:rPr>
          <w:sz w:val="24"/>
          <w:szCs w:val="24"/>
        </w:rPr>
        <w:t>supervisionar e viabilizar a coordenação de atividades de aprendizagem desportiva, lazer, recreação e alto rendimento; controlar e adotar medidas preventivas e corretivas pertinentes a dar suporte necessário para a realização dos eventos de diversas modalidades esportivas desenvolvidas pela Secretaria na unidade; controlar e acompanhar o calendário de eventos realizados na unidade de sua responsabilidade e assessorar os projetos sociais e atividades destinadas à terceira idade; promover o relacionamento público estreitando relações entre o munícipe e a Secretaria; supervisionar as atividades oferecidas e desenvolvidas dentro da unidade, oferecendo, inclusive, suporte aos professores efetivos desta Secretaria e também os contratados em caráter eventual,  para ministrarem aulas nas diversas escolas de esporte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ORDENADOR DA CENTRAL DE CADASTRO ÚNIC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TRIBUIÇÕES: </w:t>
      </w:r>
      <w:r>
        <w:rPr>
          <w:sz w:val="24"/>
          <w:szCs w:val="24"/>
        </w:rPr>
        <w:t>Coordenar o desenvolvimento das atividades inerentes ao programa bolsa família, alimentação do sistema de cadastro único, gerenciar as atividades necessárias para o bom funcionamento do programa; coordenar a execução, o monitoramento, o registro e avaliação das ações; acompanhar e avaliar os procedimentos para a garantia do trabalho articulado com os Centros de Referência Assistência Social (CRAS); coordenar a execução das ações de forma a manter o diálogo e a participação dos profissionais e das famílias, inseridas no cadastro único e demais iniciativa; definir com o assistente social, critérios de inclusão, acompanhamento e desligamento de famílias; definir com a equipe de profissionais, o fluxo de entrada, acompanhamento, monitoramento e desligamento das famílias; definir com a equipe técnica os meios e os ferramentais teórico-metodológicos de trabalho com famílias inscritas no Cadastro Único e Programa Bolsa-Família; avaliar sistemicamente, com a equipe, a eficácia, eficiência e os impactos dos programas na qualidade de vida das famílias; articular as ações do Cadastro Único junto à Política de Assistência Social e às outras políticas públicas, visando fortalecimento da rede de serviços de Proteção Social Básica e Especial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DOR DE PROPRIOS MUNICIPAI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TRIBUIÇÕES: </w:t>
      </w:r>
      <w:r>
        <w:rPr>
          <w:sz w:val="24"/>
          <w:szCs w:val="24"/>
        </w:rPr>
        <w:t xml:space="preserve">Planejar, dirigir, coordenar e avaliar as atividades manutenção e conservação nas respectivas unidades; adotar, em conjunto com as demais unidades envolvidas, medidas preventivas objetivando manter em bom estado de conservação e de uso os imóveis da Secretaria; orientar e acompanhar a execução de serviços de manutenção e reparos realizados na unidade; controlar o cumprimento das obrigações contratuais dos próprios arrendados ou cedidos; orientar e acompanhar a execução de serviços de manutenção e reparos realizados; providenciar a recuperação dos bens móveis danificados, a redistribuição dos ociosos e o recolhimento dos inservíveis conforme normas estabelecidas; zelar pela guarda, manutenção, utilização, limpeza e conservação dos móveis, equipamentos e instalações das dependências; executar outras tarefas correlatas determinadas pelo superior hierárquico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Ensino Mé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MINISTRADOR DO TEATRO MUNICIPAL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PrformataoHTM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jar e solicitar a aquisição de materiais, consumíveis e equipamentos necessários ao bom funcionamento do Teatro; chefiar e coordenar a equipe de funcionários do Teatro, constituída de servidores, estagiários e prestadores de serviços terceirizados, atentando para os princípios de assiduidade, disciplina, eficiência, idoneidade moral e responsabilidade; instituir e supervisionar as escalas de trabalho para o bom funcionamento do Teatro; supervisionar e zelar pela manutenção do prédio, mobiliários e equipamentos, planejando as atividades cotidianas e executando as ações emergenciais que se fizerem necessárias; cuidar do atendimento aos usuários do Teatro Municipal, viabilizando em tempo hábil instrumentos de contratação de locação do espaço, informações sobre a disponibilidade técnica e de pessoal, bem como dando ciência das normas de funcionamento do equipamento; elaborar planos de trabalho e normas de funcionamento em conjunto com o Gabinete da Secretaria; fazer cumprir as determinações do Regimento Interno do Teatro; colaborar para a elaboração e coordenação da agenda artística do Teatro em conjunto com o Gabinete da Secretaria; fazer cumprir o atendimento às normas de acessibilidade, legislações relacionadas à cobrança de ingressos (meias entradas e gratuidades) e bons procedimentos de atendimento ao público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>Ensino Méd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Coordenar a </w:t>
            </w:r>
            <w:r>
              <w:rPr>
                <w:sz w:val="24"/>
                <w:szCs w:val="24"/>
              </w:rPr>
              <w:t>execução dos serviços municipais, tanto no meio urbano como rural, atendendo as normas e políticas municipais de formulação e execução de obras públicas e de serviços municipais; e</w:t>
            </w:r>
            <w:r>
              <w:rPr>
                <w:rStyle w:val="Estilogeral1"/>
                <w:sz w:val="24"/>
                <w:szCs w:val="24"/>
              </w:rPr>
              <w:t xml:space="preserve">laborar e submeter à apreciação superior as instruções, circulares, regulamentos e normas que forem julgados necessários ao correto exercício das atividades inerentes a sua área de atuação, bem como, propor as medidas adequadas no âmbito de cada serviço, prestando toda a assessoria necessária; </w:t>
            </w:r>
            <w:r>
              <w:rPr>
                <w:sz w:val="24"/>
                <w:szCs w:val="24"/>
              </w:rPr>
              <w:t xml:space="preserve">planejar, organizar, coordenar, controlar, avaliar e executar as atividades inerentes à área de sua respectiva responsabilidade; emitir relatórios administrativos mensais de prestação de contas da respectiva área de atuação; encaminhar os assuntos pertinentes de sua área de responsabilidade para análise de seu superior, assessorando-o; </w:t>
            </w:r>
            <w:r>
              <w:rPr>
                <w:rStyle w:val="Estilogeral1"/>
                <w:sz w:val="24"/>
                <w:szCs w:val="24"/>
              </w:rPr>
              <w:t xml:space="preserve">dar conhecimento à diretoria responsável das consultas e entendimentos que considerem necessários à obtenção de soluções integradas no âmbito dos objetivos de caráter global ou setorial, bem como reportar o nível de execução e metas a atingir; coordenar as atividades de cada um dos serviços de sua área de atuação; </w:t>
            </w:r>
            <w:r>
              <w:rPr>
                <w:sz w:val="24"/>
                <w:szCs w:val="24"/>
              </w:rPr>
              <w:t>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SERVIÇOS ADMINISTRATI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hefiar a execução de programas de trabalho de natureza técnica; chefiar a conferência de estoque, notas fiscais, faturas e outros documentos pertinentes; chefiar a execução dos serviços de cada uma das suas unidades, encaminhando relatório ao Gabinete do Secretario </w:t>
      </w:r>
      <w:r>
        <w:rPr/>
        <w:t>e as demais unidades da estrutura administrativa municipal, quando necessário; chefiar os serviços administrativos e funcionais, relacionados com o pessoal vinculado a secretaria; chefiar o controle das escalas de atendimento e horas extras; orientar o controle o fluxo de pessoas nas dependências das unidades vinculadas; instruir processos e preparar informações; emitir ou revisar ofícios, cartas e outros expedientes; elaborar material para divulgação das ações da Secretaria; normatizar o processo de atendimento á população; chefiar os serviços de atendimento, recepção e controle de telefones; executar outras tarefas correlatas determinadas pelo superior hierárquico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EFE DA DIVISÃO DE OBRA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ATRIBUIÇÕES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hefiar a Divisão de Obras, com o planejamento e gerenciamento das atividades dos órgãos subordinados; chefiar as funções relativas aos estudos e orçamento e execução de obras públicas, inclusive as de caráter urbanísticos e ainda a manutenção dos cadastros topográficos e de edificações; chefiar e supervisionar a elaboração de projetos das obras públicas do Município, executando-as diretamente ou por contrato, fiscalizando-as quando neste último caso; chefiar a elaboração da especificação dos materiais a serem utilizados nas diversas obras do Município, encaminhando-as ao órgão competente para as providências de aquisição; participar periodicamente da inspeção das obras em andamento, de execução direta ou contratada com terceiros; chefiar a execução de atividades relativas à manutenção dos serviços administrativos e técnicos administrativos referentes às funções adjetivas da Divisão e ao controle da mão de obra e do material utilizado, visando às apropriações necessárias inclusive para a fixação de taxas e emolumentos dos respectivos serviços; elaborar relatórios sobre o andamento das obras, encaminhando-os periodicamente ao departamento; executar outras tarefas correlatas determinadas pelo superior hierárquico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FORMA DE PROVIMENTO:</w:t>
            </w:r>
            <w:r>
              <w:rPr>
                <w:color w:val="000000"/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SCOLARIDADE: </w:t>
            </w:r>
            <w:r>
              <w:rPr>
                <w:bCs/>
                <w:color w:val="000000"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SERVIÇOS TOPOGRÁFIC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oordenar, supervisionar e executar levantamento topográfico, planialtimétricos cadastrais, conforme solicitação da Secretaria Municipal de Planejamento; calcular analiticamente as áreas levantadas; levantar áreas necessárias à elaboração de projetos pertencentes à Prefeitura Municipal, para estudos das implantações de projetos ou serviços públicos; verificar áreas loteadas com relação à aplicação das normas de loteamento por ocasião de sua aprovação; verificar </w:t>
      </w:r>
      <w:r>
        <w:rPr/>
        <w:t xml:space="preserve">a existência de marcos de concreto nos loteamentos aprovados; executar outras tarefas correlatas determinadas pelo superior hierárquico.   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SEÇÃO DE OFICINA MECÂNICA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ATRIBUIÇÕES: </w:t>
      </w:r>
      <w:r>
        <w:rPr>
          <w:sz w:val="24"/>
          <w:szCs w:val="24"/>
        </w:rPr>
        <w:t>Coordenar, supervisionar e executar os serviços de consertos, manutenção e reformas de veículos; proceder diariamente um exame rápido dos veículos, antes deles entrarem em serviço, sempre que solicitado ou julgar necessário; solicitar orçamentos para consertos, manutenção ou reformas de veículos e outros; proceder aos demais serviços de mecânica quando determinados; requisitar ao setor competente peças e acessórios que tiver necessidade; apreciar e informar todos os processos que se relacionem com a Seção; apresentar relatórios dos serviços sob sua responsabilidade; organizar e manter todos os demais serviços e equipamentos que possam concorrer para a perfeita execução dos serviços; distribuir, cobrar, analisar e se responsabilizar pelos serviços executados na referida Seçã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FE DA DIVISÃO DE LIMPEZA PÚBLIC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Chefiar a execução de todas as atividades ligadas à manutenção da limpeza nas áreas urbanas, mediante a capinação, varrição, lavagem e irrigação das ruas, praças e demais logradouros públicos; planejar e chefiar a execução dos serviços de coleta de lixo, mediante a elaboração de itinerários, visando à utilização máxima dos veículos; exercer a correção dos serviços de limpeza das vias e logradouros públicos, de detritos e sobras de lixo; manter controle quanto à manutenção e coordenação de veículos e máquinas destinados a atender os serviços de limpeza urbanos; chefiar a manutenção de serviços destinados à limpeza de canais e bueiros, valas e valetas; chefiar a manutenção de serviços, encarregado da eliminação ou destinação do lixo; manter serviço planejado e orientado de varrição em toda a zona urbana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E LIMPEZA PÚBLIC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- </w:t>
            </w:r>
            <w:r>
              <w:rPr>
                <w:bCs/>
                <w:sz w:val="24"/>
                <w:szCs w:val="24"/>
              </w:rPr>
              <w:t xml:space="preserve">Coordenar e fiscalizar os serviços de capina, limpeza de terrenos e imóveis, visando eliminar riscos à saúde pública; notificar os proprietários para construção de mureta e calçada, conforme legislação vigente; supervisionar as equipes de limpeza e poda de árvore; expedir termos, intimações, notificações, aplicação de penalidades e sanções administrativas previstas em lei no âmbito de sua atuação; </w:t>
            </w:r>
            <w:r>
              <w:rPr>
                <w:sz w:val="24"/>
                <w:szCs w:val="24"/>
              </w:rPr>
              <w:t>executar outras tarefas correlatas determinadas pelo superior hierárquic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>Nível Superio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FE DA DIVISÃO DE EVENTOS INSTITUCIONAIS</w:t>
            </w:r>
          </w:p>
        </w:tc>
      </w:tr>
      <w:tr>
        <w:trPr>
          <w:trHeight w:val="1047" w:hRule="atLeast"/>
        </w:trPr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 xml:space="preserve">Chefiar e promover a execução das atividades da Divisão de Eventos Institucionais; apoiar o planejamento e responder pela operação dos eventos, garantindo o cumprimento do orçamento estabelecido; acompanhar e fazer com que os fornecedores e prestadores de serviços executem os trabalhos conforme estabelecido em contrato; responder pela conservação e manutenção dos equipamentos e recursos disponíveis para a realização dos eventos; cumprir e assegurar o cumprimento das disposições legais e diretrizes que regulamentam a realização dos eventos; </w:t>
            </w:r>
            <w:r>
              <w:rPr>
                <w:sz w:val="24"/>
                <w:szCs w:val="24"/>
              </w:rPr>
              <w:t>executar outras tarefas correlatas determinadas pelo superior hierárquic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MENTO</w:t>
            </w:r>
            <w:r>
              <w:rPr>
                <w:sz w:val="24"/>
                <w:szCs w:val="24"/>
              </w:rPr>
              <w:t>: Função em Comissã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SEMANAL</w:t>
            </w:r>
            <w:r>
              <w:rPr>
                <w:sz w:val="24"/>
                <w:szCs w:val="24"/>
              </w:rPr>
              <w:t>: 40</w:t>
            </w:r>
            <w:r>
              <w:rPr>
                <w:bCs/>
                <w:sz w:val="24"/>
                <w:szCs w:val="24"/>
              </w:rPr>
              <w:t xml:space="preserve"> hora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Nível Superi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FE DA DIVISÃO DE PLANEJAMENTO ESTRATÉGIC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Chefiar e coordenar a execução das atividades do Departamento de Planejamento Estratégico; planejar, organizar, coordenar e controlar as atividades dos envolvidos no processo de planejamento estratégico; realizar as rotinas administrativas para o bom desempenho dos trabalhos da Diretoria de Planejamento Estratégico; gerenciar os recursos humanos; coordenar o processo de compras de bens móveis, equipamentos e materiais de consumo da Diretoria de Planejamento Estratégico; emitir pareceres em expedientes, processos e relatórios que lhe forem encaminhados; </w:t>
            </w:r>
            <w:r>
              <w:rPr>
                <w:bCs/>
                <w:sz w:val="24"/>
                <w:szCs w:val="24"/>
              </w:rPr>
              <w:t xml:space="preserve">estabelecer e implantar relatórios, registro e indicadores que permitam acompanhar os resultados e índices dos programas e atividades da Divisão; </w:t>
            </w:r>
            <w:r>
              <w:rPr>
                <w:sz w:val="24"/>
                <w:szCs w:val="24"/>
              </w:rPr>
              <w:t>executar outras tarefas correlatas determinadas pelo superior hierárquico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VIMENTO</w:t>
      </w:r>
      <w:r>
        <w:rPr>
          <w:sz w:val="24"/>
          <w:szCs w:val="24"/>
        </w:rPr>
        <w:t>: Função em Comiss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ORÁRIO SEMANAL</w:t>
      </w:r>
      <w:r>
        <w:rPr>
          <w:sz w:val="24"/>
          <w:szCs w:val="24"/>
        </w:rPr>
        <w:t>: 40</w:t>
      </w:r>
      <w:r>
        <w:rPr>
          <w:bCs/>
          <w:sz w:val="24"/>
          <w:szCs w:val="24"/>
        </w:rPr>
        <w:t xml:space="preserve"> hor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Nível Superi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EFE DA SEÇÃO DE APOIO AO SISTEMA INTEGRADO DE LICENCIAMENTO E EMISSÃO DE ALVARÁ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TRIBUIÇÕES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:- Chefiar, planejar, organizar e avaliar as atividades da Seção; implantar relatórios, registros e indicadores que permitam acompanhar os resultados referentes a legislação de estabelecimentos comerciais, industriais e de serviços; coordenar e emitir parecer de viabilidades junto ao Sistema Integrado de Licenciamento - SIL; emitir pareceres e alvarás referente aos eventos a serem realizados; participar de campanhas que visem a redução do trabalho informal; emitir parecer de consulta previa para fins de locação, para as atividades comerciais, industriais e de serviços no município; fazer cumprir a legislação vigente; executar outras tarefas correlatas determinadas pelo superior hierárquic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VIMENTO</w:t>
      </w:r>
      <w:r>
        <w:rPr>
          <w:color w:val="000000"/>
          <w:sz w:val="24"/>
          <w:szCs w:val="24"/>
        </w:rPr>
        <w:t>: Função em Comiss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SEMANAL</w:t>
      </w:r>
      <w:r>
        <w:rPr>
          <w:color w:val="000000"/>
          <w:sz w:val="24"/>
          <w:szCs w:val="24"/>
        </w:rPr>
        <w:t>: 40</w:t>
      </w:r>
      <w:r>
        <w:rPr>
          <w:bCs/>
          <w:color w:val="000000"/>
          <w:sz w:val="24"/>
          <w:szCs w:val="24"/>
        </w:rPr>
        <w:t xml:space="preserve"> hor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ESCOLARIDADE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Nível Superi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DIVISÃO DE MERCADO MUNICIPAL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Chefiar e coordenar as atividades e serviços relativos ao Mercado Municipal, planejar e acompanhar as atividades de limpeza, manutenção e conservação das instituições do mercado; fazer cumprir por parte dos usuários do mercado, comerciantes e munícipes, as regras e normas estabelecidas para o uso do local; estabelecer e implantar relatórios, registro e indicadores que permitam acompanhar os resultados e índices dos programas e atividades da Divisão; e</w:t>
            </w:r>
            <w:r>
              <w:rPr>
                <w:sz w:val="24"/>
                <w:szCs w:val="24"/>
              </w:rPr>
              <w:t>xecutar outras tarefas correlatas determinadas pelo superior hierárquico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CARREGADO DO BALÇÃO DA CIDADANI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TRIBUIÇÕES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oordenar as atividades do Balcão da Cidadania no Paço Municipal e nas Subprefeituras; encaminhar as solicitações dos munícipes para as Secretarias Municipais, Gabinete do Prefeito e outros Órgãos, orientando os prazos de execução dos serviços e posteriormente, encaminhando </w:t>
      </w:r>
      <w:r>
        <w:rPr/>
        <w:t>o resultado final ao solicitante; elaborar relatórios quantitativos e qualitativos dos serviços solicitados, bem como de seu resultado final; executar outras tarefas correlatas determinadas pelo superior hierárquico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FORMA DE PROVIMENTO:</w:t>
            </w:r>
            <w:r>
              <w:rPr>
                <w:color w:val="000000"/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SCOLARIDADE: </w:t>
            </w:r>
            <w:r>
              <w:rPr>
                <w:bCs/>
                <w:color w:val="000000"/>
                <w:sz w:val="24"/>
                <w:szCs w:val="24"/>
              </w:rPr>
              <w:t xml:space="preserve">Ensino Médio </w:t>
            </w:r>
          </w:p>
        </w:tc>
      </w:tr>
    </w:tbl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EFE DA DIVISÃO DE MOBILIZAÇÃO E PARTICIPAÇÃO COMUNITÁRI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TRIBUIÇÕES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hefiar e coordenar as atividades e serviços relativos à Divisão de Mobilização e Participação Comunitária; planejar e acompanhar a interlocução entre os Conselhos Municipais, Associação de Bairros e outros; planejar e acompanhar o desenvolvimento de projetos comunitários, que visem melhorar as condições de vida dos munícipes; planejar a </w:t>
      </w:r>
      <w:r>
        <w:rPr/>
        <w:t>divulgação dos eventos relacionados à Secretaria, estabelecendo prioridades, conforme identificação prévia das necessidades e prioridades; estabelecer e implantar relatórios, registro e indicadores que permitam acompanhar os resultados e índices dos programas e necessidades da Divisão; executar outras tarefas correlatas determinadas pelo superior hierárquico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FORMA DE PROVIMENTO:</w:t>
            </w:r>
            <w:r>
              <w:rPr>
                <w:color w:val="000000"/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SCOLARIDADE: </w:t>
            </w:r>
            <w:r>
              <w:rPr>
                <w:bCs/>
                <w:color w:val="000000"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I– CARGOS EFE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QUITE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:- Prestar assessoramento em assuntos de arquitetura </w:t>
      </w:r>
      <w:r>
        <w:rPr>
          <w:bCs/>
          <w:sz w:val="24"/>
          <w:szCs w:val="24"/>
        </w:rPr>
        <w:t>e urbanismo</w:t>
      </w:r>
      <w:r>
        <w:rPr>
          <w:sz w:val="24"/>
          <w:szCs w:val="24"/>
        </w:rPr>
        <w:t xml:space="preserve">; elaborar projetos de arquitetura e urbanização; definir diretrizes para uso e ocupação do espaço; elaborar diretrizes para o aproveitamento do espaço urbano; elaborar planos diretores e setoriais; elaborar estudos preliminares; definir materiais e técnicas, especificar materiais e acabamentos; elaborar orçamento do projeto e o detalhamento técnico construtivo; realizar avaliações e perícias; colaborar na preparação de plano diretriz; fazer ou orientar estudos de campo; elaborar memoriais e </w:t>
      </w:r>
      <w:r>
        <w:rPr>
          <w:bCs/>
          <w:sz w:val="24"/>
          <w:szCs w:val="24"/>
        </w:rPr>
        <w:t>justificativas de projetos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fiscalizar ou orientar a realização de obras; orientar trabalhos relacionados com a conservação de próprios da municipalidade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emitir pareceres técnicos; executar outras tarefas correlatas determinadas pelo superior hierárquic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VIMENTO</w:t>
      </w:r>
      <w:r>
        <w:rPr>
          <w:sz w:val="24"/>
          <w:szCs w:val="24"/>
        </w:rPr>
        <w:t>: N</w:t>
      </w:r>
      <w:r>
        <w:rPr>
          <w:bCs/>
          <w:sz w:val="24"/>
          <w:szCs w:val="24"/>
        </w:rPr>
        <w:t>omeação mediante aprovação em concurso públic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ORÁRIO SEMANA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33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Nível Superior em Arquitetura</w:t>
      </w:r>
    </w:p>
    <w:p>
      <w:pPr>
        <w:pStyle w:val="Normal"/>
        <w:jc w:val="both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/>
      </w:pPr>
      <w:r>
        <w:rPr>
          <w:i/>
          <w:sz w:val="28"/>
          <w:szCs w:val="28"/>
        </w:rPr>
        <w:t>J U S T I F I C A T I V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os a honra de submeter à apreciação de Vossas Excelências proposta referente ao Projeto de Lei Complementar que dispõe sobre “Alteração do Quadro de Pessoal”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ojeto altera a estrutura organizacional, criando a Secretaria de Municipal de Ciência, Tecnologia e Inovação, a Secretaria Municipal de Agricultura, Desenvolvimento Rural e Abastecimento e a Secretaria Municipal de Políticas de Inclusão. Ainda no âmbito da estrutura organizacional, integra o Turismo ao Esporte e Lazer, criando a Secretaria Municipal de Esporte, Lazer e Turismo e consolida a Indústria e o Comércio com a criação da Secretaria Municipal de Desenvolvimento, Indústria, Comércio e Serviços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organiza e cria no âmbito das Secretarias, Departamentos, Divisões, Seções e Setores, com o objetivo de distribuir de forma mais adequada às atividades e o trabalho, com foco no melhor atendimento ao munícipe, aprimoramento da gestão e aumento da produtividade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tera as atribuições das Secretarias criadas, cria cargos, altera atribuições de cargos existentes, altera carga horária e cria novas vagas para cargos de provimento através de concurso público. As vagas mencionadas destinam-se ao atendimento de necessidades das várias Secretarias, conforme demonstrado no projeto de lei, além de suprir vagas deixadas pela extinção de Cargos em Comissão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dequa o Quadro de Pessoal para os chamados Cargos em Comissão, aqueles de livre nomeação, reduzindo o número de vagas de 168 (cento e sessenta e oito) para 135 (cento e trinta e cinco), revisando e modificando suas atribuições. Aumenta o percentual de participação dos Servidores de Carreira nos Cargos de Comissão, de 5% (cinco por cento) para 20% (vinte por cento) do total destes cargos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s recursos financeiros necessários para aplicação do presente projeto, para o ano de 2015, originam-se de transferências entre Secretarias, do próprio orçamento do ano. Para os anos de 2016 e 2017 estão indicados nos demonstrativos do projeto de lei que trata especificamente do PPA e LDO destes anos, que são encaminhados juntamente com o presente projeto de le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Frente ao exposto, ficamos no aguardo da urgente tramitação e aprovação do referido projeto de lei, reiterando nosso apreço e estima por esta Casa de Leis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823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4"/>
        <w:szCs w:val="24"/>
        <w:u w:val="single"/>
      </w:rPr>
    </w:pPr>
    <w:r>
      <w:rPr>
        <w:rFonts w:cs="Colonna MT;Gabriola" w:ascii="Colonna MT;Gabriola" w:hAnsi="Colonna MT;Gabriola"/>
        <w:b/>
        <w:sz w:val="24"/>
        <w:szCs w:val="24"/>
        <w:u w:val="single"/>
      </w:rPr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 xml:space="preserve">PROJETO DE LEI COMPLEMENTAR Nº 15    </w:t>
    </w:r>
    <w:r>
      <w:rPr>
        <w:sz w:val="24"/>
        <w:szCs w:val="24"/>
      </w:rPr>
      <w:t>de 16 de abril de 2015.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823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4"/>
        <w:szCs w:val="24"/>
        <w:u w:val="single"/>
      </w:rPr>
    </w:pPr>
    <w:r>
      <w:rPr>
        <w:rFonts w:cs="Colonna MT;Gabriola" w:ascii="Colonna MT;Gabriola" w:hAnsi="Colonna MT;Gabriola"/>
        <w:b/>
        <w:sz w:val="24"/>
        <w:szCs w:val="24"/>
        <w:u w:val="single"/>
      </w:rPr>
    </w:r>
  </w:p>
  <w:p>
    <w:pPr>
      <w:pStyle w:val="Normal"/>
      <w:jc w:val="center"/>
      <w:rPr/>
    </w:pPr>
    <w:r>
      <w:rPr>
        <w:b/>
        <w:sz w:val="24"/>
        <w:szCs w:val="24"/>
        <w:u w:val="single"/>
      </w:rPr>
      <w:t xml:space="preserve">PROJETO DE LEI COMPLEMENTAR Nº 15    </w:t>
    </w:r>
    <w:r>
      <w:rPr>
        <w:sz w:val="24"/>
        <w:szCs w:val="24"/>
      </w:rPr>
      <w:t>de 16 de abril de 2015.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61" w:hanging="720"/>
      </w:pPr>
      <w:rPr/>
    </w:lvl>
    <w:lvl w:ilvl="2">
      <w:start w:val="0"/>
      <w:numFmt w:val="decimal"/>
      <w:lvlText w:val="%1.%2.%3.0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180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Gabriola" w:hAnsi="Colonna MT;Gabriola" w:cs="Colonna MT;Gabriola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Gabriola" w:hAnsi="Colonna MT;Gabriola" w:cs="Colonna MT;Gabriol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Gabriola" w:hAnsi="Colonna MT;Gabriola" w:cs="Colonna MT;Gabriola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;Book Antiqua" w:hAnsi="Footlight MT Light;Book Antiqua" w:cs="Footlight MT Light;Book Antiqua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;Book Antiqua" w:hAnsi="Footlight MT Light;Book Antiqua" w:cs="Footlight MT Light;Book Antiqua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;Book Antiqua" w:hAnsi="Footlight MT Light;Book Antiqua" w:cs="Footlight MT Light;Book Antiqua"/>
      <w:b/>
      <w:sz w:val="3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;Gabriola" w:hAnsi="Colonna MT;Gabriola" w:cs="Colonna MT;Gabriola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;Gabriola" w:hAnsi="Colonna MT;Gabriola" w:cs="Colonna MT;Gabriola"/>
      <w:i/>
      <w:sz w:val="36"/>
    </w:rPr>
  </w:style>
  <w:style w:type="character" w:styleId="Ttulo3Char">
    <w:name w:val="Título 3 Char"/>
    <w:qFormat/>
    <w:rPr>
      <w:rFonts w:ascii="Colonna MT;Gabriola" w:hAnsi="Colonna MT;Gabriola" w:cs="Colonna MT;Gabriola"/>
      <w:i/>
      <w:sz w:val="30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Ttulo6Char">
    <w:name w:val="Título 6 Char"/>
    <w:qFormat/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character" w:styleId="Ttulo7Char">
    <w:name w:val="Título 7 Char"/>
    <w:qFormat/>
    <w:rPr>
      <w:rFonts w:ascii="Footlight MT Light;Book Antiqua" w:hAnsi="Footlight MT Light;Book Antiqua" w:cs="Footlight MT Light;Book Antiqua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;Book Antiqua" w:hAnsi="Footlight MT Light;Book Antiqua" w:cs="Footlight MT Light;Book Antiqua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;Book Antiqua" w:hAnsi="Footlight MT Light;Book Antiqua" w:cs="Footlight MT Light;Book Antiqua"/>
      <w:b/>
      <w:sz w:val="30"/>
      <w:u w:val="single"/>
      <w:lang w:val="en-US" w:eastAsia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Recuodecorpodetexto3Char">
    <w:name w:val="Recuo de corpo de texto 3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Footlight MT Light;Book Antiqua" w:hAnsi="Footlight MT Light;Book Antiqua" w:cs="Footlight MT Light;Book Antiqua"/>
      <w:sz w:val="3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Footlight MT Light;Book Antiqua" w:hAnsi="Footlight MT Light;Book Antiqua" w:cs="Footlight MT Light;Book Antiqua"/>
      <w:sz w:val="3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17T13:28:00Z</dcterms:modified>
  <cp:revision>10</cp:revision>
  <dc:subject/>
  <dc:title/>
</cp:coreProperties>
</file>