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nº. 16/2015</w:t>
      </w:r>
    </w:p>
    <w:p>
      <w:pPr>
        <w:pStyle w:val="Corpodotexto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SSUNT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  <w:r>
        <w:rPr>
          <w:rFonts w:eastAsia="Calibri,Bold;Arial Unicode MS" w:cs="Arial" w:ascii="Arial" w:hAnsi="Arial"/>
          <w:iCs/>
          <w:color w:val="000000"/>
        </w:rPr>
        <w:t>Institui o programa de Pagamento por Serviços Ambientais - PSA,                     cria o Fundo Municipal de Pagamento por Serviços Ambientais - FMPSA, revoga a Lei Complementar nº 1045/2013 e dá outras providências.</w:t>
      </w:r>
    </w:p>
    <w:p>
      <w:pPr>
        <w:pStyle w:val="Corpodotexto"/>
        <w:spacing w:lineRule="auto" w:line="276" w:before="0" w:after="0"/>
        <w:jc w:val="both"/>
        <w:rPr/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AUTOR:</w:t>
      </w:r>
      <w:r>
        <w:rPr>
          <w:rFonts w:cs="Arial" w:ascii="Arial" w:hAnsi="Arial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Trata-se de Projeto de Lei Complementar que </w:t>
      </w:r>
      <w:r>
        <w:rPr>
          <w:rFonts w:cs="Arial" w:ascii="Arial" w:hAnsi="Arial"/>
          <w:bCs/>
          <w:sz w:val="24"/>
          <w:szCs w:val="24"/>
        </w:rPr>
        <w:t xml:space="preserve">institui o programa de Pagamento por Serviços Ambientais - PSA, estabelece formas de gestão, planejamento, controle e financiamento deste programa e disciplina a atuação do Poder Público Municipal em relação aos serviços ambientais.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 xml:space="preserve">Consta da justificativa que visando </w:t>
      </w:r>
      <w:r>
        <w:rPr>
          <w:rFonts w:cs="Arial" w:ascii="Arial" w:hAnsi="Arial"/>
          <w:bCs/>
          <w:i/>
          <w:sz w:val="24"/>
          <w:szCs w:val="24"/>
        </w:rPr>
        <w:t>implementar um programa com melhor eficácia, é apresentada a esta Casa de Leis a presente proposta, que aprovada será executada por meio de Subprogramas e Projetos a serem regulamentados pelo Poder Executivo, sob a supervisão de um Conselho Diretor, coordenado pela Secretaria Municipal de Meio Ambiente, com a participação comunitária, por meio do Conselho Municipal de Meio Ambiente – COMDEMA e Conselho Municipal de Desenvolvimento Rural – CMDR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ab/>
        <w:tab/>
        <w:t xml:space="preserve">O PSA poderá ser financiado com recursos dos fundos ambientais, dentre os quais: Fundo Estadual de Prevenção e Controle da Poluição – FECOP - Fundo Estadual de Recursos Hídricos (FEHIDRO), bem como por outras fontes de recurso, doações de pessoas físicas, jurídicas e de organismos nacionais ou internacionais voltados para a defesa do meio ambiente.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ab/>
        <w:tab/>
        <w:t>Tais dotações serão consignadas em favor de um Fundo Municipal de Pagamento por Serviços Ambientais, cuja gerência será realizada por um Conselho Gestor e fiscalizada por meio de um Conselho Fisca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6 de maio de 2015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JOÃO ELI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Relator</w:t>
        <w:tab/>
        <w:tab/>
        <w:tab/>
        <w:t xml:space="preserve">  </w:t>
        <w:tab/>
        <w:t xml:space="preserve">                         Membro   </w:t>
      </w:r>
    </w:p>
    <w:sectPr>
      <w:headerReference w:type="default" r:id="rId2"/>
      <w:type w:val="nextPage"/>
      <w:pgSz w:w="11906" w:h="16838"/>
      <w:pgMar w:left="1797" w:right="1417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5-29T12:58:00Z</dcterms:modified>
  <cp:revision>10</cp:revision>
  <dc:subject/>
  <dc:title/>
</cp:coreProperties>
</file>