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18 </w:t>
      </w:r>
      <w:r>
        <w:rPr>
          <w:sz w:val="24"/>
          <w:szCs w:val="24"/>
          <w:u w:val="single"/>
        </w:rPr>
        <w:t xml:space="preserve">de 21 de </w:t>
        <w:tab/>
        <w:t>mai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ltera o dispositivo da Lei Complementar nº 911 de 13 de Dezembro de 2011 </w:t>
      </w:r>
      <w:r>
        <w:rPr>
          <w:sz w:val="22"/>
          <w:szCs w:val="22"/>
        </w:rPr>
        <w:t>”.</w:t>
      </w:r>
    </w:p>
    <w:p>
      <w:pPr>
        <w:pStyle w:val="Normal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sz w:val="24"/>
        </w:rPr>
        <w:t>O artigo 14 da Lei Complementar 911, de 13 de dezembro de 2011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</w:rPr>
        <w:t>Art. 14. As normas gerais para a realização dos concursos serão estabelecidas por decreto e cada concurso será regido por instruções especiais expedidas pelo órgão competente</w:t>
      </w:r>
      <w:r>
        <w:rPr>
          <w:i/>
        </w:rPr>
        <w:t>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arágrafo único. Serão classificados todos os candidatos aprovados que obtiverem </w:t>
        <w:tab/>
        <w:t xml:space="preserve">pontuação igual ou superior a 50% nas fases eliminatórias e/ou classificação final nos </w:t>
        <w:tab/>
        <w:t>respectivos concursos”</w:t>
      </w:r>
      <w:r>
        <w:rPr>
          <w:i/>
        </w:rPr>
        <w:t>.</w:t>
      </w:r>
    </w:p>
    <w:p>
      <w:pPr>
        <w:pStyle w:val="Normal"/>
        <w:ind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emos a honra de submeter à apreciação de Vossas Excelências proposta referente ao Projeto de Lei Complementar que dispõe sobre a alteraçã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da Lei Complementar nº 911 de 13 de dezembro de 20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 referida alteração se demonstra pertinente diante da constatada necessidade de elevar o nível técnico dos candidatos que postulam ocupar cargos públicos na Prefeitura Municipal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Frente ao exposto, ficamos no aguardo da tramitação e aprovação do referido projeto de lei complementar, reiterando nosso apreço e estima por esta Casa de L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7T12:41:00Z</dcterms:modified>
  <cp:revision>11</cp:revision>
  <dc:subject/>
  <dc:title/>
</cp:coreProperties>
</file>