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15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da Prefeitura Municipal e dá outras providênc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de Lei Complementar tem por finalidade alterar o quadro de pessoal da Prefeitura Municip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Referido proje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tera a estrutura organizacional, criando a Secretaria de Municipal de Ciência, Tecnologia e Inovação, a Secretaria Municipal de Agricultura, Desenvolvimento Rural e Abastecimento e a Secretaria Municipal de Políticas de Inclusão. Ainda no âmbito da estrutura organizacional, integra o Turismo ao Esporte e Lazer, criando a Secretaria Municipal de Esporte, Lazer e Turismo e consolida a Indústria e o Comércio com a criação da Secretaria Municipal de Desenvolvimento, Indústria, Comércio e Serviços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Reorganiza e cria no âmbito das Secretarias, Departamentos, Divisões, Seções e Setores, com o objetivo de distribuir de forma mais adequada às atividades e o trabalho, com foco no melhor atendimento ao munícipe, aprimoramento da gestão e aumento da produtividade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tera as atribuições das Secretarias criadas, cria cargos, altera atribuições de cargos existentes, altera carga horária e cria novas vagas para cargos de provimento através de concurso público. As vagas mencionadas destinam-se ao atendimento de necessidades das várias Secretarias, conforme demonstrado no projeto de lei, além de suprir vagas deixadas pela extinção de Cargos em Comissão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dequa o Quadro de Pessoal para os chamados Cargos em Comissão, aqueles de livre nomeação, reduzindo o número de vagas de 168 (cento e sessenta e oito) para 135 (cento e trinta e cinco), revisando e modificando suas atribuições. Aumenta o percentual de participação dos Servidores de Carreira nos Cargos de Comissão, de 5% (cinco por cento) para 20% (vinte por cento) do total destes cargos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s recursos financeiros necessários para aplicação do presente projeto, para o ano de 2015, originam-se de transferências entre Secretarias, do próprio orçamento do ano. Para os anos de 2016 e 2017 estão indicados nos demonstrativos do projeto de lei que trata especificamente do PPA e LDO destes anos, que são encaminhados juntamente com o presente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2 de abril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1:01:00Z</cp:lastPrinted>
  <dcterms:modified xsi:type="dcterms:W3CDTF">2015-04-22T14:01:00Z</dcterms:modified>
  <cp:revision>10</cp:revision>
  <dc:subject/>
  <dc:title/>
</cp:coreProperties>
</file>