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nº. 15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 Quadro de Pessoal da Prefeitura Municipal e dá outras providênci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ojeto altera a estrutura organizacional, criando a Secretaria de Municipal de Ciência, Tecnologia e Inovação, a Secretaria Municipal de Agricultura, Desenvolvimento Rural e Abastecimento e a Secretaria Municipal de Políticas de Inclusão. Ainda no âmbito da estrutura organizacional, integra o Turismo ao Esporte e Lazer, criando a Secretaria Municipal de Esporte, Lazer e Turismo e consolida a Indústria e o Comércio com a criação da Secretaria Municipal de Desenvolvimento, Indústria, Comércio e Serviço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organiza e cria no âmbito das Secretarias, Departamentos, Divisões, Seções e Setores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tera as atribuições das Secretarias criadas, cria cargos, altera atribuições de cargos existentes, altera carga horária e cria novas vagas para cargos de provimento através de concurso público. As vagas mencionadas destinam-se ao atendimento de necessidades das várias Secretarias, conforme demonstrado no projeto de lei, além de suprir vagas deixadas pela extinção de Cargos em Comissã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dequa o Quadro de Pessoal para os chamados Cargos em Comissão, aqueles de livre nomeação, reduzindo o número de vagas de 168 (cento e sessenta e oito) para 135 (cento e trinta e cinco), revisando e modificando suas atribuições. Aumenta o percentual de participação dos Servidores de Carreira nos Cargos de Comissão, de 5% (cinco por cento) para 20% (vinte por cento) do total destes cargo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</w:t>
      </w:r>
      <w:r>
        <w:rPr>
          <w:rFonts w:cs="Arial" w:ascii="Arial" w:hAnsi="Arial"/>
          <w:i/>
          <w:sz w:val="22"/>
          <w:szCs w:val="22"/>
        </w:rPr>
        <w:t>que os recursos financeiros necessários para aplicação do presente projeto, para o ano de 2015, originam-se de transferências entre Secretarias, do próprio orçamento do ano. Para os anos de 2016 e 2017 estão indicados nos demonstrativos do projeto de lei que trata especificamente do PPA e LDO destes anos, que são encaminhados juntamente com o presente projeto de lei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Referido projeto foi analisado pela Assessoria Jurídica da Casa e pela Comissão de Constituição, Justiça e Redação que apontaram a legalidade da matéria.</w:t>
      </w:r>
    </w:p>
    <w:p>
      <w:pPr>
        <w:pStyle w:val="Normal"/>
        <w:jc w:val="center"/>
        <w:rPr>
          <w:rFonts w:ascii="Arial" w:hAnsi="Arial" w:eastAsia="Calibri" w:cs="Arial"/>
          <w:sz w:val="10"/>
          <w:szCs w:val="10"/>
          <w:lang w:val="pt-PT" w:eastAsia="en-US"/>
        </w:rPr>
      </w:pPr>
      <w:r>
        <w:rPr>
          <w:rFonts w:eastAsia="Calibri" w:cs="Arial" w:ascii="Arial" w:hAnsi="Arial"/>
          <w:sz w:val="10"/>
          <w:szCs w:val="10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3 de abril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2T21:07:00Z</cp:lastPrinted>
  <dcterms:modified xsi:type="dcterms:W3CDTF">2015-04-23T00:07:00Z</dcterms:modified>
  <cp:revision>12</cp:revision>
  <dc:subject/>
  <dc:title/>
</cp:coreProperties>
</file>