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atório Pedido de Vista</w:t>
      </w:r>
    </w:p>
    <w:p>
      <w:pPr>
        <w:pStyle w:val="Normal"/>
        <w:jc w:val="both"/>
        <w:rPr/>
      </w:pPr>
      <w:r>
        <w:rPr/>
        <w:t xml:space="preserve">Em função do Pedido de Vista, realizado na sessão ordinária do dia 15/06/15, do Projeto de Lei Complementar nº 016/2015, que “Institui o programa de Pagamento por Serviços Ambientais – PSA, cria o Fundo Municipal de Pagamento por Serviços Ambientais – FMPSA, revoga a Lei Complementar vigente do Programa de Pagamentos por Serviços Ambientais - PSA nº 1045/2013”, houve a necessidade de obter maiores esclarecimentos e compreensão do referido PLC, da apresentação aos vereadores, do reservatório de água na cidade do Jundiaí, das manifestações do Superintendente da SABESP Sr. Mário Pardini Affonseca na mídia local; bem como, também, do uso da tribuna na Câmara Municipal na última sessão, na qual tais manifestações necessitaram ser compreendidas face aos dispositivos contidos na relação jurídica do Contrato de Programa nº 197/2010 e convênio de Cooperação nº 140/2010, firmado entre Prefeitura e Sabesp, e ingerência nas competências e ações do poder executivo, em especial na participação da aplicação dos recursos de Pagamento por Serviços Ambientais, objeto da Lei em questão, cuja principal pagadora ao fundo é a SABESP, sendo referida empresa a principal defensora do referido Projeto de Lei, cujas observações e análise são a seguinte: </w:t>
      </w:r>
    </w:p>
    <w:p>
      <w:pPr>
        <w:pStyle w:val="PargrafodaLista"/>
        <w:numPr>
          <w:ilvl w:val="0"/>
          <w:numId w:val="1"/>
        </w:numPr>
        <w:jc w:val="both"/>
        <w:rPr/>
      </w:pPr>
      <w:r>
        <w:rPr/>
        <w:t xml:space="preserve">Inicialmente é importante esclarecer que o PSA, NA LEGISLAÇAO BRASILEIRA, a Lei 12.651/2012 (novo Código Florestal): autoriza instituir “pagamento ou incentivo a serviços ambientais como retribuição, monetária ou não, às atividades de conservação e melhoria dos ecossistemas e que gerem serviços ambientais” (art. 41, inc. I), tais como: o sequestro e a diminuição do fluxo de carbono, conservação da biodiversidade, regulação do clima e conservação das águas e dos serviços hídricos. O pagamento ou incentivo será destinado prioritariamente aos agricultores familiares (art. 41, §7º). </w:t>
      </w:r>
    </w:p>
    <w:p>
      <w:pPr>
        <w:pStyle w:val="PargrafodaLista"/>
        <w:jc w:val="both"/>
        <w:rPr/>
      </w:pPr>
      <w:r>
        <w:rPr/>
        <w:t xml:space="preserve">A Lei Estadual (SP) 13.798/2009 e Decreto Estadual 55.947/2010: Política Estadual de Mudanças Climáticas - Programa de Remanescentes Florestais: prevê o pagamento por serviços ambientais aos proprietários rurais que desenvolvam projetos com o objetivo de incentivar a preservação e recuperação de florestas nativas. Cabe a Secretaria do Meio Ambiente -SMA definir as áreas prioritárias para o desenvolvimento dos projetos para PSA. Os Recursos para PSA virão da SMA ou do Fundo Estadual de Prevenção e Controle da Poluição -FECOP. </w:t>
      </w:r>
    </w:p>
    <w:p>
      <w:pPr>
        <w:pStyle w:val="PargrafodaLista"/>
        <w:jc w:val="both"/>
        <w:rPr/>
      </w:pPr>
      <w:r>
        <w:rPr/>
      </w:r>
    </w:p>
    <w:p>
      <w:pPr>
        <w:pStyle w:val="PargrafodaLista"/>
        <w:numPr>
          <w:ilvl w:val="0"/>
          <w:numId w:val="1"/>
        </w:numPr>
        <w:jc w:val="both"/>
        <w:rPr/>
      </w:pPr>
      <w:r>
        <w:rPr/>
        <w:t>Em nível municipal, está vigente a Lei n° 1045, que instituiu o PMPSA – Programa de Pagamento Por Serviços Ambientais em 21/05/2013, aprovada por todos os vereadores, e não há informações de sua aplicação e utilização dos recursos do PSA ao proprietário ou ocupante regular de área rural ou urbana que destinar parte de sua propriedade para fins de preservação e conservação de serviços ecossistêmicos, pois, há um montante de mais de 1 (um) milhão de reais acumulado ao longo dos últimos anos, sendo que, com aprovação deste PLC n°16, será revogada a lei anterior e será aberta a participação da própria prefeitura e empresas na utilização destes recursos para elaboração de estudos e projetos com os recursos do 1% do PSA, ficando o proprietário e Produtor Rural em segundo plano na divisão desses recursos, na qual dependeria da Prefeitura o apoio para proteção dos mananciais em suas propriedades;</w:t>
      </w:r>
    </w:p>
    <w:p>
      <w:pPr>
        <w:pStyle w:val="PargrafodaLista"/>
        <w:jc w:val="both"/>
        <w:rPr>
          <w:rFonts w:eastAsia="Calibri" w:cs="Calibri"/>
        </w:rPr>
      </w:pPr>
      <w:r>
        <w:rPr>
          <w:rFonts w:eastAsia="Calibri" w:cs="Calibri"/>
        </w:rPr>
        <w:t xml:space="preserve"> </w:t>
      </w:r>
    </w:p>
    <w:p>
      <w:pPr>
        <w:pStyle w:val="PargrafodaLista"/>
        <w:numPr>
          <w:ilvl w:val="0"/>
          <w:numId w:val="1"/>
        </w:numPr>
        <w:jc w:val="both"/>
        <w:rPr/>
      </w:pPr>
      <w:r>
        <w:rPr/>
        <w:t>Informo que foi oficiado o Exmo. Senhor Prefeito João Cury Neto em 10 de junho, solicitando diversas informações sobre referida lei, ainda quando o PLC tramitou na comissão de Meio Ambiente, e reencaminhado após o Pedido de Vista, reforçando a necessidade de informações, sendo que não houve retorno do senhor Prefeito sobre os esclarecimentos solicitados, (ofício encaminhado anexo);</w:t>
      </w:r>
    </w:p>
    <w:p>
      <w:pPr>
        <w:pStyle w:val="PargrafodaLista"/>
        <w:jc w:val="both"/>
        <w:rPr/>
      </w:pPr>
      <w:r>
        <w:rPr/>
      </w:r>
    </w:p>
    <w:p>
      <w:pPr>
        <w:pStyle w:val="PargrafodaLista"/>
        <w:numPr>
          <w:ilvl w:val="0"/>
          <w:numId w:val="1"/>
        </w:numPr>
        <w:jc w:val="both"/>
        <w:rPr/>
      </w:pPr>
      <w:r>
        <w:rPr/>
        <w:t xml:space="preserve">Que também foi solicitado parecer do COMDEMA - Conselho Municipal do Meio Ambiente via requerimento nº 475, aprovado por todos os vereadores na mesma sessão (15/06) que ocorreu o Pedido de Vista do PLC n°16/2016, considerando este, ser o órgão que, em seu artigo 1º da lei 4397/2003 de sua instituição, dispõe que o Conselho Municipal de Defesa do Meio Ambiente (Comdema) é o órgão municipal consultivo, deliberativo, normativo e de assessoramento da Prefeitura Municipal de Botucatu nas questões concernentes ao meio ambiente. Sendo de extrema importância seu parecer oficial acerca da referido PLC, como consta em anexo seu parecer com importantes apontamentos de análise que precisam ser considerados; </w:t>
      </w:r>
    </w:p>
    <w:p>
      <w:pPr>
        <w:pStyle w:val="PargrafodaLista"/>
        <w:rPr/>
      </w:pPr>
      <w:r>
        <w:rPr/>
      </w:r>
    </w:p>
    <w:p>
      <w:pPr>
        <w:pStyle w:val="PargrafodaLista"/>
        <w:numPr>
          <w:ilvl w:val="0"/>
          <w:numId w:val="1"/>
        </w:numPr>
        <w:jc w:val="both"/>
        <w:rPr/>
      </w:pPr>
      <w:r>
        <w:rPr/>
        <w:t>Ressalta-se que, por força contratual entre a SABESP e Prefeitura, contrato nº 197/2010, a SABESP paga 4 % do seu faturamento líquido a Prefeitura, com a previsão de R$ 1.500.000,00 (um milhão e quinhentos mil reais) para o ano de 2016.  Sendo que desses 4%, 3% = R$ 1.125.000,00 (um milhão cento e vinte cinco mil reais) é direcionado à complementação da revitalização dos corpos d’água que cortam o município, obras de saneamento ambiental necessárias à universalização, favorecendo a melhoria das condições hídricas e ambientais do município e 1% = R$ 375.000,00 (trezentos e setenta e cinco mil reais) desse recurso financeiro devem ser destinados à instalação de programa de pagamento por serviços ambientais prestados e que tenham por escopo a preservação dos mananciais do município de Botucatu, e;</w:t>
      </w:r>
    </w:p>
    <w:p>
      <w:pPr>
        <w:pStyle w:val="PargrafodaLista"/>
        <w:rPr/>
      </w:pPr>
      <w:r>
        <w:rPr/>
      </w:r>
    </w:p>
    <w:p>
      <w:pPr>
        <w:pStyle w:val="PargrafodaLista"/>
        <w:numPr>
          <w:ilvl w:val="0"/>
          <w:numId w:val="1"/>
        </w:numPr>
        <w:jc w:val="both"/>
        <w:rPr/>
      </w:pPr>
      <w:r>
        <w:rPr/>
        <w:t>Considerando que, nas últimas décadas, a vazão de água dos córregos e rios está diminuindo devido ao progressivo desmatamento para agricultura e pecuária, sendo que 1% dos recursos de Pagamento por Serviços Ambientais-PSA que advém da tarifa paga pela população, tem a finalidade de proteger e preservar as nascentes de água em conjunto com proprietários e produtores rurais visando à sustentabilidade hídrica de todo município;</w:t>
      </w:r>
    </w:p>
    <w:p>
      <w:pPr>
        <w:pStyle w:val="PargrafodaLista"/>
        <w:jc w:val="both"/>
        <w:rPr/>
      </w:pPr>
      <w:r>
        <w:rPr/>
      </w:r>
    </w:p>
    <w:p>
      <w:pPr>
        <w:pStyle w:val="PargrafodaLista"/>
        <w:numPr>
          <w:ilvl w:val="0"/>
          <w:numId w:val="1"/>
        </w:numPr>
        <w:jc w:val="both"/>
        <w:rPr/>
      </w:pPr>
      <w:r>
        <w:rPr/>
        <w:t>Considerando que devemos pensar na sustentabilidade ambiental, pensar na proteção das nascentes que a cinco anos de contrato com a SABESP e, desde 2013, há um acumulado de aproximadamente 1 milhão de reais que é para essa finalidade, e que, hoje, nossos rios poderiam ter sua vazão aumentada em volume, caso a Prefeitura tivesse realizado o trabalho de incentivo de proteção aos mananciais junto aos Proprietários e produtores rurais;</w:t>
      </w:r>
    </w:p>
    <w:p>
      <w:pPr>
        <w:pStyle w:val="PargrafodaLista"/>
        <w:jc w:val="both"/>
        <w:rPr/>
      </w:pPr>
      <w:r>
        <w:rPr/>
      </w:r>
    </w:p>
    <w:p>
      <w:pPr>
        <w:pStyle w:val="PargrafodaLista"/>
        <w:numPr>
          <w:ilvl w:val="0"/>
          <w:numId w:val="1"/>
        </w:numPr>
        <w:jc w:val="both"/>
        <w:rPr/>
      </w:pPr>
      <w:r>
        <w:rPr/>
        <w:t>Considerando a importância demonstrada para viabilizar um projeto e construção do reservatório de água, este, deve ser realizado com os recursos já definidos em lei e contrato, sendo dos 3 % pagos pela SABESP à Prefeitura, se possível inclusive designar em dotação orçamentária para 2016 os recursos dos 3% = R$ 1.125.000,00 (um milhão cento e vinte cinco mil reais) na LDO- Lei Diretrizes Orçamentária e LOA- Lei Orçamentária Anual de 2016, haja vista que essas leis orçamentárias ainda serão aprovadas no final deste ano. De forma que haja sustentabilidade ambiental e utilização adequada dos recursos financeiros conforme sua finalidade, e não do 1% que visa atender a todos os produtores e proprietários rurais que têm direito aos recursos do PSA. Pois, devido o tempo de construção do reservatório levará de 10 a 20 anos, devemos manter o equilíbrio e a sustentabilidade ambiental de forma que haja água em abundância pela preservação das nascentes para preencher o futuro reservatório daqui há 10 ou 20 anos, quando possivelmente se concretizará;</w:t>
      </w:r>
    </w:p>
    <w:p>
      <w:pPr>
        <w:pStyle w:val="PargrafodaLista"/>
        <w:rPr/>
      </w:pPr>
      <w:r>
        <w:rPr/>
      </w:r>
    </w:p>
    <w:p>
      <w:pPr>
        <w:pStyle w:val="PargrafodaLista"/>
        <w:numPr>
          <w:ilvl w:val="0"/>
          <w:numId w:val="1"/>
        </w:numPr>
        <w:jc w:val="both"/>
        <w:rPr/>
      </w:pPr>
      <w:r>
        <w:rPr/>
        <w:t>E finalmente, considerando que não há embasamento jurídico que respalda alteração e revogação da Lei vigente, instituindo o PLC n°16/2015 para utilização equivocada dos 1% de recursos do PSA para custear estudos e projetos de viabilidade de reservatório, pois, os recursos para esta finalidade já poderiam ser utilizados dos 3% conforme consta em contrato, de forma que não haveria necessidade de revogar a Lei de 2013;</w:t>
      </w:r>
    </w:p>
    <w:p>
      <w:pPr>
        <w:pStyle w:val="PargrafodaLista"/>
        <w:jc w:val="both"/>
        <w:rPr/>
      </w:pPr>
      <w:r>
        <w:rPr/>
      </w:r>
    </w:p>
    <w:p>
      <w:pPr>
        <w:pStyle w:val="PargrafodaLista"/>
        <w:jc w:val="both"/>
        <w:rPr/>
      </w:pPr>
      <w:r>
        <w:rPr/>
        <w:t>A proposta é de rejeitar o PLC n°16/201,5 mantendo vigente a atual Lei n° 1.045 que instituiu o Programa de Pagamento por Serviços Ambientais aprovada por todos os vereadores em 21/05/2013.</w:t>
      </w:r>
    </w:p>
    <w:p>
      <w:pPr>
        <w:pStyle w:val="PargrafodaLista"/>
        <w:jc w:val="both"/>
        <w:rPr/>
      </w:pPr>
      <w:r>
        <w:rPr/>
      </w:r>
    </w:p>
    <w:p>
      <w:pPr>
        <w:pStyle w:val="PargrafodaLista"/>
        <w:jc w:val="both"/>
        <w:rPr/>
      </w:pPr>
      <w:r>
        <w:rPr/>
      </w:r>
    </w:p>
    <w:p>
      <w:pPr>
        <w:pStyle w:val="PargrafodaLista"/>
        <w:jc w:val="center"/>
        <w:rPr/>
      </w:pPr>
      <w:r>
        <w:rPr/>
        <w:t>Botucatu, 22 de junho de 2015.</w:t>
      </w:r>
    </w:p>
    <w:p>
      <w:pPr>
        <w:pStyle w:val="PargrafodaLista"/>
        <w:jc w:val="both"/>
        <w:rPr/>
      </w:pPr>
      <w:r>
        <w:rPr/>
      </w:r>
    </w:p>
    <w:p>
      <w:pPr>
        <w:pStyle w:val="PargrafodaLista"/>
        <w:jc w:val="center"/>
        <w:rPr>
          <w:b/>
          <w:b/>
        </w:rPr>
      </w:pPr>
      <w:r>
        <w:rPr>
          <w:b/>
        </w:rPr>
        <w:t>ROSE IELO</w:t>
      </w:r>
    </w:p>
    <w:p>
      <w:pPr>
        <w:pStyle w:val="PargrafodaLista"/>
        <w:jc w:val="center"/>
        <w:rPr/>
      </w:pPr>
      <w:r>
        <w:rPr/>
        <w:t>Vereadora - PT</w:t>
      </w:r>
    </w:p>
    <w:p>
      <w:pPr>
        <w:pStyle w:val="PargrafodaLista"/>
        <w:jc w:val="both"/>
        <w:rPr/>
      </w:pPr>
      <w:r>
        <w:rPr/>
      </w:r>
    </w:p>
    <w:p>
      <w:pPr>
        <w:pStyle w:val="PargrafodaLista"/>
        <w:jc w:val="both"/>
        <w:rPr/>
      </w:pPr>
      <w:r>
        <w:rPr/>
      </w:r>
    </w:p>
    <w:p>
      <w:pPr>
        <w:pStyle w:val="PargrafodaLista"/>
        <w:jc w:val="both"/>
        <w:rPr/>
      </w:pPr>
      <w:r>
        <w:rPr/>
      </w:r>
    </w:p>
    <w:p>
      <w:pPr>
        <w:pStyle w:val="Normal"/>
        <w:spacing w:lineRule="auto" w:line="360"/>
        <w:ind w:left="720" w:hanging="0"/>
        <w:jc w:val="both"/>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2T22:55:00Z</dcterms:modified>
  <cp:revision>8</cp:revision>
  <dc:subject/>
  <dc:title/>
</cp:coreProperties>
</file>