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18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dispositivos da Lei Complementar nº 911, de 13 de dezembro de 2011, que dispõe sobre o Estatuto dos Servidores Públicos do Município de Botuca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Complementar tem por finalidade alterar o quadro de pessoal d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Referido projeto tem por finalidade alterar dispositivos da Lei Complementar nº 911, de 13 de dezembro de 2011, que dispõe sobre o Estatuto dos Servidores Públic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a alteração proposta se demonstra pertinente diante da constatada necessidade de elevar o nível técnico dos candidatos que postulam ocupar cargos públicos na Prefeitura Municipal de Botucat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8 de mai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Membro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16T15:15:00Z</cp:lastPrinted>
  <dcterms:modified xsi:type="dcterms:W3CDTF">2015-06-16T18:15:00Z</dcterms:modified>
  <cp:revision>12</cp:revision>
  <dc:subject/>
  <dc:title/>
</cp:coreProperties>
</file>