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12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ência Nacional de Apoio a Loteria e Jogos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ixa Econômica Fed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or Bancário Sul – Quadra 4 – L.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70070-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3T09:42:00Z</cp:lastPrinted>
  <dcterms:modified xsi:type="dcterms:W3CDTF">2007-05-03T12:42:00Z</dcterms:modified>
  <cp:revision>60</cp:revision>
  <dc:subject/>
  <dc:title/>
</cp:coreProperties>
</file>