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junh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ltera o § 5º do artigo 78 da Lei Complementar nº 911/ 2011 </w:t>
      </w:r>
      <w:r>
        <w:rPr>
          <w:sz w:val="22"/>
          <w:szCs w:val="22"/>
        </w:rPr>
        <w:t>”.</w:t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rt. 1º </w:t>
      </w:r>
      <w:r>
        <w:rPr>
          <w:sz w:val="24"/>
        </w:rPr>
        <w:t>O § 5º do artigo 78 da Lei Complementar 911, de 13 de dezembro de 2011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141"/>
        <w:jc w:val="both"/>
        <w:rPr>
          <w:i/>
          <w:i/>
        </w:rPr>
      </w:pPr>
      <w:r>
        <w:rPr>
          <w:sz w:val="24"/>
        </w:rPr>
        <w:t>“</w:t>
      </w:r>
      <w:r>
        <w:rPr>
          <w:sz w:val="24"/>
        </w:rPr>
        <w:t>Art. 78. ...................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§ 5º Não perceberá adicional por serviço extraordinário o servidor que exercer cargo em comissão ou função em comissão correspondente às funções gratificadas “FG 11” a “FG 15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sz w:val="24"/>
        </w:rPr>
        <w:t>..........”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3T12:28:00Z</dcterms:modified>
  <cp:revision>10</cp:revision>
  <dc:subject/>
  <dc:title/>
</cp:coreProperties>
</file>