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21 </w:t>
      </w:r>
      <w:r>
        <w:rPr>
          <w:sz w:val="24"/>
          <w:szCs w:val="24"/>
          <w:u w:val="single"/>
        </w:rPr>
        <w:t>de 11 de junho de 2015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 xml:space="preserve">Altera o § 5º do artigo 78 da Lei Complementar nº 911/ 2011 </w:t>
      </w:r>
      <w:r>
        <w:rPr>
          <w:sz w:val="22"/>
          <w:szCs w:val="22"/>
        </w:rPr>
        <w:t>”.</w:t>
      </w:r>
    </w:p>
    <w:p>
      <w:pPr>
        <w:pStyle w:val="Normal"/>
        <w:ind w:left="439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Art. 1º </w:t>
      </w:r>
      <w:r>
        <w:rPr>
          <w:sz w:val="24"/>
        </w:rPr>
        <w:t>O § 5º do artigo 78 da Lei Complementar 911, de 13 de dezembro de 2011, passa a vigorar com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141"/>
        <w:jc w:val="both"/>
        <w:rPr>
          <w:i/>
          <w:i/>
        </w:rPr>
      </w:pPr>
      <w:r>
        <w:rPr>
          <w:sz w:val="24"/>
        </w:rPr>
        <w:t>“</w:t>
      </w:r>
      <w:r>
        <w:rPr>
          <w:sz w:val="24"/>
        </w:rPr>
        <w:t>Art. 78. ....................</w:t>
      </w:r>
    </w:p>
    <w:p>
      <w:pPr>
        <w:pStyle w:val="Normal"/>
        <w:ind w:right="34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§ 5º Não perceberá adicional por serviço extraordinário o servidor que exercer cargo em comissão ou função em comissão correspondente às funções gratificadas “FG 11” a “FG 15”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sz w:val="24"/>
        </w:rPr>
        <w:t>..........”</w:t>
      </w:r>
    </w:p>
    <w:p>
      <w:pPr>
        <w:pStyle w:val="Normal"/>
        <w:ind w:right="34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341" w:hanging="0"/>
        <w:jc w:val="both"/>
        <w:rPr/>
      </w:pPr>
      <w:r>
        <w:rPr>
          <w:sz w:val="24"/>
          <w:szCs w:val="24"/>
        </w:rPr>
        <w:t>Art. 2º Esta lei complementar entra em vigor na data de sua publicação.</w:t>
      </w:r>
    </w:p>
    <w:p>
      <w:pPr>
        <w:pStyle w:val="Normal"/>
        <w:ind w:right="34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ind w:right="341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right="34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1" w:hanging="0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ind w:righ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ind w:right="341" w:hanging="0"/>
        <w:jc w:val="both"/>
        <w:rPr/>
      </w:pPr>
      <w:r>
        <w:rPr>
          <w:sz w:val="24"/>
          <w:szCs w:val="24"/>
        </w:rPr>
        <w:t xml:space="preserve">Excelentíssimos Senhores Vereadores.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ab/>
        <w:t>Temos a honra de submeter à apreciação de Vossas Excelências proposta referente ao Projeto de Lei Complementar que dispõe sobre a alteração do § 5º do artigo 78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da Lei Complementar nº 911 de 13 de dezembro de 201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m por objetivo a presente proposição remunerar os servidores ocupantes de função em comissão/função gratificada que ocupam postos de baixa e média complexidade sujeitos a efeito controle de ho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s funções em comissão/funções gratificadas, de baixa e média hierarquia são postos da administração inconfundíveis com postos de gover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 estrutura administrativa municipal comporta distinto níveis de funções gratificadas, com algumas diferenças pelo grau hierárquico que lhes é atribuí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Isso significa que quanto mais elevado o grau da FG maior será a responsabilidade e menos será a estrutura hierárquica a obede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s funções gratificadas de mais elevado grau, FG 11 em diante, assumem elevado nível de compromisso e comando da administração municipal.  As atribuições agregadas a tais postos extrapolam o exercício de atividades administrativas e mesclam-se com características de agentes polít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e outra parte, as funções de níveis mais elementares, especialmente as “FG 01” a “FG 10” são desprovidas de características de agentes políticos e sempre sujeitas aos comandos de diversos níveis de chefia, a quem devem obediência, compatíveis com o controle de horário e, por conseguinte, pagamento de remuneração extraordiná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Quanto menor o nível da função gratificada mais justificável torna-se o controle de horário e, consequentemente, o pagamento de horas extras, dede que previamente autorizadas e efetivamente cumprida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Frente ao exposto, ficamos no aguardo da tramitação e aprovação do referido projeto de lei complementar, reiterando nosso apreço e estima por esta Casa de Le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hanging="0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right="34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ind w:right="341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6-11T16:36:00Z</dcterms:modified>
  <cp:revision>9</cp:revision>
  <dc:subject/>
  <dc:title/>
</cp:coreProperties>
</file>