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1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07 de julho de 201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22/2015 )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36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TextBody"/>
        <w:rPr>
          <w:b/>
          <w:b/>
          <w:sz w:val="24"/>
          <w:szCs w:val="18"/>
          <w:shd w:fill="E6E6E6" w:val="clear"/>
          <w:lang w:eastAsia="zh-CN"/>
        </w:rPr>
      </w:pPr>
      <w:r>
        <w:rPr>
          <w:b/>
          <w:sz w:val="24"/>
          <w:szCs w:val="18"/>
          <w:shd w:fill="E6E6E6" w:val="clear"/>
          <w:lang w:eastAsia="zh-CN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 DOS PROGRAMAS GOVERNAMENTAIS / 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GRAMA: 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 UNIDADE RESPONSÁVEL:  Nº 02.05.00</w:t>
      </w:r>
    </w:p>
    <w:p>
      <w:pPr>
        <w:pStyle w:val="Normal"/>
        <w:rPr/>
      </w:pPr>
      <w:r>
        <w:rPr>
          <w:sz w:val="18"/>
          <w:szCs w:val="18"/>
        </w:rPr>
        <w:t>OBJETIVO: Dar sustentação às ações e atividades públicas do município</w:t>
      </w:r>
    </w:p>
    <w:p>
      <w:pPr>
        <w:pStyle w:val="Normal"/>
        <w:rPr/>
      </w:pPr>
      <w:r>
        <w:rPr>
          <w:sz w:val="18"/>
          <w:szCs w:val="18"/>
        </w:rPr>
        <w:t>JUSTIFICATIVA: Oferecer as áreas fim, suporte técnico especializado e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135" w:hanging="0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ind w:right="-1135" w:hanging="0"/>
        <w:rPr>
          <w:sz w:val="18"/>
          <w:szCs w:val="18"/>
        </w:rPr>
      </w:pPr>
      <w:r>
        <w:rPr>
          <w:sz w:val="18"/>
          <w:szCs w:val="18"/>
        </w:rPr>
        <w:t>Atendimento da demanda administrativa          Atendimento a demanda da área (%)             100,00                   100,00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                  2014                  2015              2016                2017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Atendimento da demanda administrativa                          100,00               100,00           100,00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 ESTIMADO PARA O PROGRAMA  (R$)  198.135.478,90  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SECRETÁRIO  POLITICAS DE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31.01    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PORTADOR DE DEFICI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SUBFUNÇÃO: Nº 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2.007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1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07 de julho de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4</w:t>
        <w:tab/>
        <w:t xml:space="preserve">    2015 </w:t>
        <w:tab/>
        <w:t xml:space="preserve">       2016</w:t>
        <w:tab/>
        <w:t xml:space="preserve">         2017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          100,00       100,00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1.618.000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                                327.000,00                        647.000,00                    644.0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4</w:t>
        <w:tab/>
        <w:t xml:space="preserve">    2015 </w:t>
        <w:tab/>
        <w:t xml:space="preserve">       2016</w:t>
        <w:tab/>
        <w:t xml:space="preserve">         2017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         100,00        100,00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9.977.000,00  </w:t>
      </w:r>
      <w:r>
        <w:rPr>
          <w:sz w:val="14"/>
          <w:szCs w:val="14"/>
        </w:rPr>
        <w:t>( 10.477.000,00 - 500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                                3.257.000,00                    3.335.000,00                   3.385.000,00</w:t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footerReference w:type="default" r:id="rId2"/>
      <w:type w:val="nextPage"/>
      <w:pgSz w:w="11906" w:h="16838"/>
      <w:pgMar w:left="1797" w:right="1134" w:gutter="0" w:header="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07T11:56:00Z</dcterms:modified>
  <cp:revision>9</cp:revision>
  <dc:subject/>
  <dc:title/>
</cp:coreProperties>
</file>