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21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§ 5º do artigo 78 da Lei Complementar nº 911, de 13 de dezembro de 2011, que dispõe sobre o Estatuto dos Servidores Públicos do Município de Botuca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ferido projeto tem por finalidade alterar o parágrafo 5º do artigo 78 da Lei Complementar nº 911, de 13 de dezembro de 2011, que dispõe sobre o Estatuto dos Servidores Públicos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alteração proposta tem por finalidade remunerar, por serviço extraordinário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rvidor ocupante de função em comissão/função gratificada, correspondente às funções gratificadas “FG-1 a “FG 10”, que ocupam postos de baixa e média complexidade sujeitos a efeito controle de horário, ficando as funções gratificadas de mais elevado grau, FG 11 em diante, sem pagamento de remuneração extraordin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" w:ascii="Arial" w:hAnsi="Arial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6 de junh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Membro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16T15:58:00Z</cp:lastPrinted>
  <dcterms:modified xsi:type="dcterms:W3CDTF">2015-06-16T19:14:00Z</dcterms:modified>
  <cp:revision>12</cp:revision>
  <dc:subject/>
  <dc:title/>
</cp:coreProperties>
</file>