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JETO DE LEI COMPLEMENTAR Nº  22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 29  de  junho de 2015.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Recuodecorpodetexto2"/>
        <w:spacing w:lineRule="auto" w:line="240" w:before="360" w:after="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36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TextBody"/>
        <w:rPr>
          <w:b/>
          <w:b/>
          <w:sz w:val="24"/>
          <w:szCs w:val="18"/>
          <w:shd w:fill="E6E6E6" w:val="clear"/>
          <w:lang w:eastAsia="zh-CN"/>
        </w:rPr>
      </w:pPr>
      <w:r>
        <w:rPr>
          <w:b/>
          <w:sz w:val="24"/>
          <w:szCs w:val="18"/>
          <w:shd w:fill="E6E6E6" w:val="clear"/>
          <w:lang w:eastAsia="zh-CN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 DOS PROGRAMAS GOVERNAMENTAIS / 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GRAMA: 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 UNIDADE RESPONSÁVEL:  Nº 02.05.00</w:t>
      </w:r>
    </w:p>
    <w:p>
      <w:pPr>
        <w:pStyle w:val="Normal"/>
        <w:rPr/>
      </w:pPr>
      <w:r>
        <w:rPr>
          <w:sz w:val="18"/>
          <w:szCs w:val="18"/>
        </w:rPr>
        <w:t>OBJETIVO: Dar sustentação às ações e atividades públicas do município</w:t>
      </w:r>
    </w:p>
    <w:p>
      <w:pPr>
        <w:pStyle w:val="Normal"/>
        <w:rPr/>
      </w:pPr>
      <w:r>
        <w:rPr>
          <w:sz w:val="18"/>
          <w:szCs w:val="18"/>
        </w:rPr>
        <w:t>JUSTIFICATIVA: Oferecer as áreas fim, suporte técnico especializado e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135" w:hanging="0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ind w:right="-1135" w:hanging="0"/>
        <w:rPr>
          <w:sz w:val="18"/>
          <w:szCs w:val="18"/>
        </w:rPr>
      </w:pPr>
      <w:r>
        <w:rPr>
          <w:sz w:val="18"/>
          <w:szCs w:val="18"/>
        </w:rPr>
        <w:t>Atendimento da demanda administrativa          Atendimento a demanda da área (%)             100,00                   100,00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                  2014                  2015              2016                2017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Atendimento da demanda administrativa                          100,00               100,00           100,00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 ESTIMADO PARA O PROGRAMA  (R$)  198.135.478,90  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SECRETÁRIO  POLITICAS DE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31.01    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PORTADOR DE DEFICI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SUBFUNÇÃO: Nº 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2.007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4</w:t>
        <w:tab/>
        <w:t xml:space="preserve">    2015 </w:t>
        <w:tab/>
        <w:t xml:space="preserve">       2016</w:t>
        <w:tab/>
        <w:t xml:space="preserve">         2017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          100,00       100,00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1.618.000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                                327.000,00                        647.000,00                    644.0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4</w:t>
        <w:tab/>
        <w:t xml:space="preserve">    2015 </w:t>
        <w:tab/>
        <w:t xml:space="preserve">       2016</w:t>
        <w:tab/>
        <w:t xml:space="preserve">         2017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         100,00        100,00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9.977.000,00  </w:t>
      </w:r>
      <w:r>
        <w:rPr>
          <w:sz w:val="14"/>
          <w:szCs w:val="14"/>
        </w:rPr>
        <w:t>( 10.477.000,00 - 500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                                3.257.000,00                    3.335.000,00                   3.385.000,00</w:t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emos a honra de encaminhar à apreciação e deliberação dessa Colenda Câmara o incluso Projeto de Lei Complementar que tem como objetivo obter autorização legislativa para alteração e inclusão nos Anexos II e III, da  Lei  Complementar  nº  1.061,  de  17  de  setembro de 2013 –  Plano Plurianual - período de 2014 a 2017, conforme detalhamento realizado pela Secretaria Municipal da Fazend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criação de ficha orçamentária na Secretaria Municipal de Políticas e Inclusão, para o auxílio financeiro ao universitário credenciado no programa de incentivo ao estudant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Nesse sentido, o presente Projeto de Lei Complementar é encaminhado a esta Casa de Leis juntamente com o projeto que solicita aprovação para alteração dos Projetos e Objetivos constantes nos Anexos V e VI da Lei Complementar 1.119, de 9 de setembro de 2014, que trata das Diretrizes Orçamentárias para o exercício de 2015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;Courier New" w:ascii="Colonna MT;Courier New" w:hAnsi="Colonna MT;Courier New"/>
        <w:b/>
        <w:sz w:val="32"/>
      </w:rPr>
      <w:drawing>
        <wp:inline distT="0" distB="0" distL="0" distR="0">
          <wp:extent cx="576453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30T11:38:00Z</dcterms:modified>
  <cp:revision>8</cp:revision>
  <dc:subject/>
  <dc:title/>
</cp:coreProperties>
</file>